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271"/>
        <w:gridCol w:w="1980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737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  <w:t>URZĄD MIASTA HELU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7995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2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2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/>
      </w:pPr>
      <w:r>
        <w:rPr/>
        <w:t>Hel, 14.02.2012 r.</w:t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7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: RO.5350.1.2012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LUDNOŚCI MIASTA HEL WG WIEKU stan na 31.12.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311140" cy="5809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516"/>
                              <w:gridCol w:w="516"/>
                              <w:gridCol w:w="768"/>
                              <w:gridCol w:w="540"/>
                              <w:gridCol w:w="720"/>
                              <w:gridCol w:w="540"/>
                              <w:gridCol w:w="720"/>
                              <w:gridCol w:w="900"/>
                              <w:gridCol w:w="720"/>
                              <w:gridCol w:w="696"/>
                            </w:tblGrid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457.45pt;mso-wrap-distance-left:7.05pt;mso-wrap-distance-right:7.05pt;mso-wrap-distance-top:0pt;mso-wrap-distance-bottom:0pt;margin-top:11.7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516"/>
                        <w:gridCol w:w="516"/>
                        <w:gridCol w:w="768"/>
                        <w:gridCol w:w="540"/>
                        <w:gridCol w:w="720"/>
                        <w:gridCol w:w="540"/>
                        <w:gridCol w:w="720"/>
                        <w:gridCol w:w="900"/>
                        <w:gridCol w:w="720"/>
                        <w:gridCol w:w="696"/>
                      </w:tblGrid>
                      <w:tr>
                        <w:trPr>
                          <w:trHeight w:val="142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160"/>
        <w:gridCol w:w="1461"/>
      </w:tblGrid>
      <w:tr>
        <w:trPr>
          <w:trHeight w:val="30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MIESZKAŃCÓW: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:</w:t>
            </w:r>
          </w:p>
        </w:tc>
      </w:tr>
      <w:tr>
        <w:trPr>
          <w:trHeight w:val="325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ĘŻCZYZ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</w:t>
            </w:r>
          </w:p>
        </w:tc>
      </w:tr>
      <w:tr>
        <w:trPr/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4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0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NA DZIEŃ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11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88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YSTY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CHÓW EWIDENYJNYCH W 2011 ROK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meldowani na pobyt stały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eldowani z pobytu stałeg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on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odze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Opracowała: Kierownik USC w Helu - Grażyna Muża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0:00Z</dcterms:created>
  <dc:creator>K</dc:creator>
  <dc:description/>
  <cp:keywords/>
  <dc:language>en-US</dc:language>
  <cp:lastModifiedBy>Marek Dykta</cp:lastModifiedBy>
  <cp:lastPrinted>2012-02-15T12:37:00Z</cp:lastPrinted>
  <dcterms:modified xsi:type="dcterms:W3CDTF">2012-02-15T11:57:00Z</dcterms:modified>
  <cp:revision>9</cp:revision>
  <dc:subject/>
  <dc:title>LICZBA LUDNOŚCI m</dc:title>
</cp:coreProperties>
</file>