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LI/297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asta  Helu</w:t>
      </w:r>
    </w:p>
    <w:p>
      <w:pPr>
        <w:pStyle w:val="Normal"/>
        <w:jc w:val="center"/>
        <w:rPr/>
      </w:pPr>
      <w:r>
        <w:rPr>
          <w:b/>
          <w:bCs/>
        </w:rPr>
        <w:t xml:space="preserve">z dnia 28.10.2010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w sprawie    trybu prac nad projektem uchwały budżetowej oraz procedury uchwalania budże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 podstawie art. 18 ust.2 ustawy z dnia 8 marca 1990r. o samorządzie gminnym (j. t. Dz.U z 2001r. Nr 142 poz. 1591 z późniejszymi zmianami ), art. 234 ustawy z dnia 27 sierpnia 2009 roku o finansach publicznych (Dz.U Nr 157, poz. 1240 ) oraz § 57 Statutu Miasta Helu (Dz. Urz. Woj. Pomorskiego Nr 76, poz. 1514) Rada Miasta He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„Tryb prac nad projektem uchwały budżetowej oraz procedurę uchwalania budżetu” zgodnie z załącznikiem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raci moc uchwała nr XV/93/07 Rady Miasta Helu z dnia 29 listopada 2007 roku w sprawie procedury uchwalania budżetu oraz rodzaju i szczegółowości materiałów informacyjnych towarzyszących projektowi budżetu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burmistrzowi Hel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chwała wchodzi w życie z dniem podjęcia. </w:t>
      </w:r>
    </w:p>
    <w:p>
      <w:pPr>
        <w:pStyle w:val="Normal"/>
        <w:jc w:val="both"/>
        <w:rPr/>
      </w:pPr>
      <w:r>
        <w:rPr/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Załącznik do uchwały Rady Miasta Hel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Nr LI/297/10 z dnia 28.10.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yb prac nad projektem uchwały budżet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procedury uchwalania budże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celu opracowania projektu budżetu gminy Burmistrz Helu, zwany dalej w treści  „Burmistrzem” w terminie do dnia 5 września roku poprzedzającego rok budżetowy wydaje zarządzenie w sprawie opracowania wniosków, projektów planów finansowych na kolejny rok budżet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adresowane jest do:</w:t>
      </w:r>
    </w:p>
    <w:p>
      <w:pPr>
        <w:pStyle w:val="Normal"/>
        <w:jc w:val="both"/>
        <w:rPr/>
      </w:pPr>
      <w:r>
        <w:rPr/>
        <w:t>- kierowników jednostek budżetowych,</w:t>
      </w:r>
    </w:p>
    <w:p>
      <w:pPr>
        <w:pStyle w:val="Normal"/>
        <w:jc w:val="both"/>
        <w:rPr/>
      </w:pPr>
      <w:r>
        <w:rPr/>
        <w:t>- kierowników zakładów budżetowych i innych gminnych jednostek organizacyjnych,</w:t>
      </w:r>
    </w:p>
    <w:p>
      <w:pPr>
        <w:pStyle w:val="Normal"/>
        <w:jc w:val="both"/>
        <w:rPr/>
      </w:pPr>
      <w:r>
        <w:rPr/>
        <w:t>- kierowników referatów i na samodzielne stanowiska pracy w Urzędzie Miasta,</w:t>
      </w:r>
    </w:p>
    <w:p>
      <w:pPr>
        <w:pStyle w:val="Normal"/>
        <w:jc w:val="both"/>
        <w:rPr/>
      </w:pPr>
      <w:r>
        <w:rPr/>
        <w:t>- przewodniczących komisji Rady Mias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nioski, projekty planów finansowych, o których mowa w  § 1, opracowane są na podstawie:</w:t>
      </w:r>
    </w:p>
    <w:p>
      <w:pPr>
        <w:pStyle w:val="Normal"/>
        <w:jc w:val="both"/>
        <w:rPr/>
      </w:pPr>
      <w:r>
        <w:rPr/>
        <w:tab/>
        <w:t>1) ustawy o finansach publicznych,</w:t>
      </w:r>
    </w:p>
    <w:p>
      <w:pPr>
        <w:pStyle w:val="Normal"/>
        <w:jc w:val="both"/>
        <w:rPr/>
      </w:pPr>
      <w:r>
        <w:rPr/>
        <w:tab/>
        <w:t xml:space="preserve">2) stawek podatkowych, opłat i cen obowiązujących w roku poprzedzającym rok </w:t>
      </w:r>
    </w:p>
    <w:p>
      <w:pPr>
        <w:pStyle w:val="Normal"/>
        <w:jc w:val="both"/>
        <w:rPr/>
      </w:pPr>
      <w:r>
        <w:rPr/>
        <w:tab/>
        <w:t xml:space="preserve">    budżetowy, z uwzględnieniem zmian wchodzących w życie z dniem 1 styczni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roku budżetowego,</w:t>
      </w:r>
    </w:p>
    <w:p>
      <w:pPr>
        <w:pStyle w:val="Normal"/>
        <w:jc w:val="both"/>
        <w:rPr/>
      </w:pPr>
      <w:r>
        <w:rPr/>
        <w:tab/>
        <w:t>3) planowanego wskaźnika inflacji</w:t>
      </w:r>
    </w:p>
    <w:p>
      <w:pPr>
        <w:pStyle w:val="Normal"/>
        <w:jc w:val="both"/>
        <w:rPr/>
      </w:pPr>
      <w:r>
        <w:rPr/>
        <w:tab/>
        <w:t>4) przewidywanego stanu zatrudnienia pracowników samorządowych na koniec roku</w:t>
      </w:r>
    </w:p>
    <w:p>
      <w:pPr>
        <w:pStyle w:val="Normal"/>
        <w:jc w:val="both"/>
        <w:rPr/>
      </w:pPr>
      <w:r>
        <w:rPr/>
        <w:tab/>
        <w:t xml:space="preserve">    poprzedzającego rok budżetowy,</w:t>
      </w:r>
    </w:p>
    <w:p>
      <w:pPr>
        <w:pStyle w:val="Normal"/>
        <w:jc w:val="both"/>
        <w:rPr/>
      </w:pPr>
      <w:r>
        <w:rPr/>
        <w:tab/>
        <w:t>5) wynagrodzeń, obowiązujących w roku poprzedzającym rok budżeto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Wymienione wnioski, materiały planistyczne są przekazywane Skarbnikowi Miasta  nie później niż do dnia  30 września roku poprzedzającego rok budżetowy. Wnioski złożone po tym terminie mogą nie być rozpatrywa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materiałów planistycznych, opracowanych przez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dnostki budżetowe określają załączniki Nr 1 i Nr 2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łady budżetowe i inne jednostki organizacyjne określa załącznik Nr 3.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kazy zadań inwestycyjnych opracowują zarówno jednostki jak i zakłady budżetowe oraz inne jednostki organizacyjne na druku stanowiącym załącznik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Reprezentanci społecznych komitetów, organizacji, stowarzyszeń mogą składać Skarbnikowi Miasta  wnioski do projektu budżetu w terminie do dnia 30 września roku poprzedzającego rok budżetowy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Skarbnik Miasta opracowuje projekt budżetu  w oparciu o przedłożone materiały i wnioski </w:t>
      </w:r>
    </w:p>
    <w:p>
      <w:pPr>
        <w:pStyle w:val="TextBodyIndent"/>
        <w:jc w:val="both"/>
        <w:rPr/>
      </w:pPr>
      <w:r>
        <w:rPr/>
        <w:t>zawierające: planowane dochody i wydatki podległych miastu jednostek budżetowych, planowane przychody i wydatki jednostek gospodarki pozabudżetowej, przewidywane zadania inwestycyjne i remontowe, otrzymane wnioski o dofinansowanie, a także kwoty dochodów własnych miasta, dotacji celowych na realizację zadań własnych oraz zleconych z zakresu administracji rządowej i innych samorządów oraz subwencji z budżetu państw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Opracowany przez Skarbnika Miasta projekt budżetu analizuje, koryguje i zatwierdza Burmistrz, a następnie przedkłada jako projekt uchwały budżetowej  Radzie Miasta Helu w terminie do dnia 15 listopada roku poprzedzającego rok budżetowy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twierdzony projekt budżetu wraz z załącznikami Burmistrz przesyła Regionalnej Izbie Obrachunkowej w terminie określonym w ust. 1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Projekt budżetu podaje się do publicznej wiadomości  w trybie przewidzianym dla ogłoszenia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9.</w:t>
      </w:r>
    </w:p>
    <w:p>
      <w:pPr>
        <w:pStyle w:val="Normal"/>
        <w:jc w:val="both"/>
        <w:rPr/>
      </w:pPr>
      <w:r>
        <w:rPr/>
        <w:t>Projekt uchwały budżetowej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zowane dochody miasta według ich źródeł i działów klasyfikacji  w podziale na dochody bieżące i majątkowe, w tym w szczególności z tytułu dotacji i środków na finansowanie  wydatków na realizację zadań z udziałem środków z pomocy zagranicznej w tym z budżetu Unii Europejski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budżetu miasta w podziale na działy i rozdziały klasyfikacji wydatków, z wyodrębnie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datków bieżących jednostek budżetowych, w tym w szczególności:</w:t>
      </w:r>
    </w:p>
    <w:p>
      <w:pPr>
        <w:pStyle w:val="Normal"/>
        <w:ind w:left="1416" w:hanging="0"/>
        <w:jc w:val="both"/>
        <w:rPr/>
      </w:pPr>
      <w:r>
        <w:rPr/>
        <w:t>- wynagrodzeń i składek od nich naliczanych,</w:t>
      </w:r>
    </w:p>
    <w:p>
      <w:pPr>
        <w:pStyle w:val="Normal"/>
        <w:ind w:left="1416" w:hanging="0"/>
        <w:jc w:val="both"/>
        <w:rPr/>
      </w:pPr>
      <w:r>
        <w:rPr/>
        <w:t>- wydatki związane z realizacją statutowych zadań,</w:t>
      </w:r>
    </w:p>
    <w:p>
      <w:pPr>
        <w:pStyle w:val="Normal"/>
        <w:ind w:left="1416" w:hanging="0"/>
        <w:jc w:val="both"/>
        <w:rPr/>
      </w:pPr>
      <w:r>
        <w:rPr/>
        <w:t>- wydatków na dotacje na zadania bieżące,</w:t>
      </w:r>
    </w:p>
    <w:p>
      <w:pPr>
        <w:pStyle w:val="Normal"/>
        <w:ind w:left="1416" w:hanging="0"/>
        <w:jc w:val="both"/>
        <w:rPr/>
      </w:pPr>
      <w:r>
        <w:rPr/>
        <w:t>- wydatków na świadczenia na rzecz osób fizycznych,</w:t>
      </w:r>
    </w:p>
    <w:p>
      <w:pPr>
        <w:pStyle w:val="Normal"/>
        <w:ind w:left="1416" w:hanging="0"/>
        <w:jc w:val="both"/>
        <w:rPr/>
      </w:pPr>
      <w:r>
        <w:rPr/>
        <w:t xml:space="preserve">- wydatków bieżących  na programy finansowane z pomocy zagranicznej w tym z 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/>
        <w:t>budżetu Unii Europejskiej,</w:t>
      </w:r>
    </w:p>
    <w:p>
      <w:pPr>
        <w:pStyle w:val="Normal"/>
        <w:ind w:left="1416" w:hanging="0"/>
        <w:jc w:val="both"/>
        <w:rPr/>
      </w:pPr>
      <w:r>
        <w:rPr/>
        <w:t>- wydatków na obsługę długu miasta,</w:t>
      </w:r>
    </w:p>
    <w:p>
      <w:pPr>
        <w:pStyle w:val="Normal"/>
        <w:ind w:left="1416" w:hanging="0"/>
        <w:jc w:val="both"/>
        <w:rPr/>
      </w:pPr>
      <w:r>
        <w:rPr/>
        <w:t>- wydatków z tytułu poręczeń i gwarancji udzielonych przez miasto,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b)  wydatków majątkowych, w tym na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inwestycje  i zakupy  inwestycyjne, w tym na programy finansowane z pomocy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zagranicznej w tym z budżetu Unii Europejskiej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zakup i objęcie akcji i udziałów,</w:t>
      </w:r>
    </w:p>
    <w:p>
      <w:pPr>
        <w:pStyle w:val="Normal"/>
        <w:jc w:val="both"/>
        <w:rPr/>
      </w:pPr>
      <w:r>
        <w:rPr/>
        <w:tab/>
        <w:t xml:space="preserve">            - wniesienie wkładów do spółek prawa handlow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 źródła pokrycia deficytu lub przeznaczenie nadwyżki budżetu miast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 wydatki związane z finansowaniem zadań inwestycyjnych z wyodrębnieniem tych zadań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)  plany przychodów i wydatków zakładów budżetowych, jednostek budżetowych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 upoważnienia dla Burmistrza 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do zaciągania zobowiązań do określonego limitu z tytułu umów, których realizacja jest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iezbędna dla zapewnienia ciągłości działania gminy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do dokonywania zmian w planie wydatków w ramach działu 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do zaciągania w roku budżetowym kredytów i pożyczek na sfinansowanie przejściowego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eficytu budżetu z określeniem limitu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do lokowania wolnych środków na rachunkach bankowych w innych bankach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zakres i kwoty dotacji przedmiotowych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) dochody i wydatki związane z realizacją zadań z zakresu administracji rządowej i inny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dań zleconych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) dochody i wydatki związane z realizacją zadań wspólnych realizowanych w drodze umów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lub porozumień między jednostkami samorządu terytorialnego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) dochody i wydatki związane z realizacją zadań wykonywanych na mocy porozumień  z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rganami administracji rządow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) inne dotacj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) wydatki na programy i projekty realizowane ze środków Unii Europejskiej lub innych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granicznych środków pomoc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) łączną kwotę planowanych przychodów budżet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) łączną kwotę planowanych rozchodów budżetu.</w:t>
      </w:r>
    </w:p>
    <w:p>
      <w:pPr>
        <w:pStyle w:val="Normal"/>
        <w:ind w:left="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rojektu uchwały budżetowej Burmistrz dołącz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asadnie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ę o stanie mienia komunal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ę o stanie należności i zobowiązań  finansowych  mias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zasadnienie do projektu budżetu obejm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dochodów –  omówienie poszczególnych źródeł dochodów ze wskazaniem sposobu i podstaw ich kalkul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wydatków –  uzasadnienie  wydatków na zadania własne o charakterze obligatoryjnym, wydatków na zadania zlecone z zakresu administracji rządowej, wydatków na cele inwestycyjne,  dotacji dla jednostek sektora finansów publicznych rozliczających się z budżetem miasta oraz dotacji dla innych podmio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ienie przychodów związanych z pokryciem niedoboru budżetowego oraz rozchodów związanych z ewentualnymi spłatami zaciągniętego kredytu bankowego i pożycz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środków pozabudżetowych omówienie źródeł przychodów oraz rozchodów jednostek gospodarki pozabudżet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mówienia zadań inwestycyjnych, ze wskazaniem w szczególności: </w:t>
      </w:r>
    </w:p>
    <w:p>
      <w:pPr>
        <w:pStyle w:val="Normal"/>
        <w:ind w:left="720" w:hanging="0"/>
        <w:jc w:val="both"/>
        <w:rPr/>
      </w:pPr>
      <w:r>
        <w:rPr/>
        <w:t>- nazw inwestycji,</w:t>
      </w:r>
    </w:p>
    <w:p>
      <w:pPr>
        <w:pStyle w:val="Normal"/>
        <w:ind w:left="720" w:hanging="0"/>
        <w:jc w:val="both"/>
        <w:rPr/>
      </w:pPr>
      <w:r>
        <w:rPr/>
        <w:t>- źródeł finansowania, w tym zaangażowania środków z budżetu miasta i innych źródeł,</w:t>
      </w:r>
    </w:p>
    <w:p>
      <w:pPr>
        <w:pStyle w:val="Normal"/>
        <w:ind w:left="720" w:hanging="0"/>
        <w:jc w:val="both"/>
        <w:rPr/>
      </w:pPr>
      <w:r>
        <w:rPr/>
        <w:t>- dat rozpoczęcia i zakończenia robót,</w:t>
      </w:r>
    </w:p>
    <w:p>
      <w:pPr>
        <w:pStyle w:val="Normal"/>
        <w:ind w:left="720" w:hanging="0"/>
        <w:jc w:val="both"/>
        <w:rPr/>
      </w:pPr>
      <w:r>
        <w:rPr/>
        <w:t>- ogólnego kosztu inwestycji,</w:t>
      </w:r>
    </w:p>
    <w:p>
      <w:pPr>
        <w:pStyle w:val="Normal"/>
        <w:ind w:left="720" w:hanging="0"/>
        <w:jc w:val="both"/>
        <w:rPr/>
      </w:pPr>
      <w:r>
        <w:rPr/>
        <w:t>- stanu zaawansow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2. Uzasadnienie do projektu budżetu winno być odniesione do przewidywanego wykonania za trwający rok budżetowy i wyjaśnienia ewentualnych nadmiernych przyrostów lub spadków w ścisłej korelacji z planowanymi do realizacji zadaniami rzeczowymi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a o stanie mienia komunalnego obejmuje dane odnoszące się d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ierzchni, sposobu wykorzystania, przeznaczenia w planie zagospodarowania przestrzennego oraz wartości grun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batury (powierzchni użytkowej), sposobu wykorzystania oraz ogólnej wartości poszczególnych budynków i budowl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idywanego sposobu zagospodarowania mienia nie wykorzystanego dotychczas gospodarcz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sługujących miastu praw własn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nych niż własność praw majątkowych, w tym w szczególności o ograniczonych prawach rzeczowych, użytkowaniu wieczystym, udziałach w spółkach, akcjach oraz o posiadani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 w stanie mienia komunalnego, w zakresie określonym w pkt 4 i 5, od dnia złożenia poprzedniej inform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chodów uzyskanych z tytułu wykonywania prawa własności i innych praw majątkowych oraz z wykonywania posiad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nych danych i informacji o zdarzeniach mających wpływ na stan mienia komunalnego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Informacje o stanie należności i zobowiązań finansowych miasta  zawierają dane dotyczące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ogólnej kwoty zobowiązań z podziałem na poszczególne tytuły, ewentualnych przyczyn</w:t>
      </w:r>
    </w:p>
    <w:p>
      <w:pPr>
        <w:pStyle w:val="TextBodyIndent"/>
        <w:ind w:left="720" w:hanging="0"/>
        <w:jc w:val="both"/>
        <w:rPr/>
      </w:pPr>
      <w:r>
        <w:rPr/>
        <w:t xml:space="preserve">i skutków finansowych nieuregulowania w terminie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ogólnej kwoty należności z wyszczególnieniem tytułów,  przyczyn nieściągalności, </w:t>
      </w:r>
    </w:p>
    <w:p>
      <w:pPr>
        <w:pStyle w:val="TextBodyIndent"/>
        <w:ind w:left="720" w:hanging="0"/>
        <w:jc w:val="both"/>
        <w:rPr/>
      </w:pPr>
      <w:r>
        <w:rPr/>
        <w:t>podjętych działań zmierzających do ich wyegzekwowania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14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rzewodniczący Rady Miasta przesyła projekt budżetu wraz z materiałami informacyjnymi do zaopiniowania stałym komisjom Rady.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jc w:val="both"/>
        <w:rPr>
          <w:sz w:val="16"/>
          <w:szCs w:val="16"/>
        </w:rPr>
      </w:pPr>
      <w:r>
        <w:rPr/>
        <w:t xml:space="preserve">Komisje Rady odbywają posiedzenia, na których formułowane są na piśmie opinie o projekcie budżetu. W przypadku zgłoszenia propozycji wprowadzenia do budżetu nowego wydatku lub zwiększenie wydatku przewidzianego w projekcie, istnieje obowiązek wskazania przez komisję źródła jego sfinansowania.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jc w:val="both"/>
        <w:rPr>
          <w:sz w:val="16"/>
          <w:szCs w:val="16"/>
        </w:rPr>
      </w:pPr>
      <w:r>
        <w:rPr/>
        <w:t xml:space="preserve">Opinie poszczególnych komisji  stanowią materiał pomocniczy do sformułowania przez komisję właściwą do spraw budżetu ostatecznej opinii o projekcie budżetu.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5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Niezwłocznie po sporządzeniu na piśmie opinii o projekcie przez komisję właściwą do spraw </w:t>
      </w:r>
    </w:p>
    <w:p>
      <w:pPr>
        <w:pStyle w:val="TextBodyIndent"/>
        <w:ind w:left="480" w:hanging="0"/>
        <w:jc w:val="both"/>
        <w:rPr/>
      </w:pPr>
      <w:r>
        <w:rPr/>
        <w:t xml:space="preserve">budżetu, jest ona przedkładana Przewodniczącemu Rady, nie później jak co najmniej na 14 dni przed wyznaczonym terminem sesji budżetowej.  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  <w:r>
        <w:rPr/>
        <w:t xml:space="preserve">2.   Przewodniczący Rady przedkłada Burmistrzowi opinię co najmniej na 10 dni przed          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 xml:space="preserve">planowanym terminem sesji Rady Miasta celem naniesienia ewentualnych poprawek do 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projektu budżetu.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ządek sesji budżetowej powinien zawierać następujące punkt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czytanie projektu uchwały budżetowej wraz z uzasadnieniem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czytanie opinii i wniosków  komisji stałych 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czytanie stanowiska Burmistrza w sprawie opinii komisji stały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czytanie opinii Regionalnej Izby Obrachunkowej w Gdańsku o projekcie budżet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yskusja nad wniesionymi poprawkami i ich przegłosowan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łosowanie nad projektem uchwały budżetowej.</w:t>
      </w:r>
    </w:p>
    <w:p>
      <w:pPr>
        <w:pStyle w:val="Normal"/>
        <w:ind w:left="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 uchwały w sprawie procedury uchwalania budżetu przygotowano w związku ze zmianami wprowadzonymi w ustawie o finansach publicznych. Niniejszy projekt uchwały w sprawie procedury uchwalania budżetu dostosowano do zaistniałych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16:00Z</dcterms:created>
  <dc:creator>Urząd Miasta Hel</dc:creator>
  <dc:description/>
  <cp:keywords/>
  <dc:language>en-US</dc:language>
  <cp:lastModifiedBy>Marek Dykta</cp:lastModifiedBy>
  <cp:lastPrinted>2010-10-27T11:03:00Z</cp:lastPrinted>
  <dcterms:modified xsi:type="dcterms:W3CDTF">2010-12-10T20:16:00Z</dcterms:modified>
  <cp:revision>2</cp:revision>
  <dc:subject/>
  <dc:title>                                                                                                                          Proj</dc:title>
</cp:coreProperties>
</file>