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  <w:tab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 LI/299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Helu</w:t>
      </w:r>
    </w:p>
    <w:p>
      <w:pPr>
        <w:pStyle w:val="Normal"/>
        <w:jc w:val="center"/>
        <w:rPr/>
      </w:pPr>
      <w:r>
        <w:rPr>
          <w:b/>
          <w:bCs/>
        </w:rPr>
        <w:t>z dnia 28.10.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  określenia jednostki budżetowej gromadzącej dochody na wydzielonym rachunku bankowym, źródeł tych dochodów i ich przeznaczenia, sposobu i trybu sporządzania planu finansowego oraz zatwierdzania i dokonywania zmian  w tym planie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 podstawie art. 18 ust. 2 pkt 15 ustawy z dnia  8 marca 1990 roku o samorządzie gminnym (j.t. Dz. U z 2001r. Nr 142, poz. 1591, z 2002r. Nr 23, poz. 220, Nr 62, poz. 558, Nr 113, poz. 984, Nr 153, poz. 1271, Nr 214, poz. 1806, z 2003r. Nr 80, poz. 717, Nr 162, poz. 1568, z 2004r. Nr 102, poz. 1055, Nr 116, poz. 1203, Nr 167, poz. 1759; z 2005r. Nr 172, poz. 1441, Nr 175, poz. 1457; z 2006r. Nr 17, poz. 128, Nr 146, poz. 1055, Nr 181, poz. 1337; z 2007r. Nr 48, poz. 327, Nr 138, poz. 974, Nr 173, poz. 1218; z 2008r. Nr 180, poz. 1111, Nr 243, poz. 1458; z 2009r. Nr 52, poz. 420, Nr 157, poz. 1241; z 2010r. Nr 28, poz. 142 i 146) oraz art. 223 ust. 1 - 4 ustawy z dnia 27 sierpnia 2009 roku o finansach publicznych ( Dz.U  Nr 157, poz.1240) Rada Miasta He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Wyraża się zgodę na utworzenie przez  Zespół  Szkół Ogólnokształcących w Helu prowadzący działalność określoną w ustawie z 7 września 1991 roku o systemie oświaty (t.j. Dz.U. z 2004r. Nr 256, poz. 2752 z późn. zm.) wydzielonego  rachunku dochodów, na którym będą gromadzone dochody z następujących źróde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   ze spadków, zapisów i darowizn w postaci pieniężnej na rzecz jednostki budżetowej,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  z odszkodowań i wpłat za utracone lub uszkodzone mienie będące w zarządzie alb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użytkowaniu jednostki budżet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dpłatności za korzystanie z przedszkola publicznego prowadzonego przez miasto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dpłatności z tytułu udziału dzieci w dodatkowych zajęc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 posiłków w stołówce szko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płat za korzystanie z urządzeń, komputerów i wyposaż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wpłat z innych usłu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dsetki bankowe od środków na wydzielonym rachunku bankowym dochodów gromadzonych przez jednostki budżet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spacing w:lineRule="auto" w:line="360"/>
        <w:rPr/>
      </w:pPr>
      <w:r>
        <w:rPr/>
        <w:t>1.  Dochody , o których mowa w § 1, gromadzone na wydzielonym rachunku wraz z odsetkami przeznacza się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finansowanie wydatków bieżących i inwestycyjnych związanych z uzyskiwaniem przez jednostkę budżetową dochodów z tytułów wymienionych w §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 wskazane przez darczyńc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mont lub odtworzenie mienia, w przypadku uzyskiwania dochodów z tytułu wymienionego w § 1 pkt 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tki związane z bankową obsługą rachun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ne cele związane z działalnością tych jednostek.</w:t>
      </w:r>
    </w:p>
    <w:p>
      <w:pPr>
        <w:pStyle w:val="Normal"/>
        <w:spacing w:lineRule="auto" w:line="360"/>
        <w:jc w:val="both"/>
        <w:rPr/>
      </w:pPr>
      <w:r>
        <w:rPr/>
        <w:t>2.  Dochody gromadzone przez jednostkę na wydzielonym rachunku nie mogą być przeznaczone na finansowanie wynagrodzeń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yrektor Zespołu Szkół Ogólnokształcących w Helu opracowuje łącznie z projektami planów finansowych samorządowej jednostki  budżetowej, projekty planów finansowych dochodów gromadzonych na wydzielonym  rachunku  i wydatków  nimi finansowa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Projekty planów finansowych dochodów  i wydatków nimi finansowanych opracowuje się w szczegółowości dział, rozdział, paragraf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Projekty planów finansowych dochodów  i wydatków nimi sfinansowanych przekazywane są skarbnikowi w terminie określonym w uchwale Rady Miasta Helu w sprawie „Trybu prac nad projektem uchwały budżetowej oraz procedury uchwalania budżetu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 Projekty  planów finansowych i wydatków nimi finansowanych zatwierdzone przez dyrektora Zespołu Szkół Ogólnokształcących, stanowią podstawę gospodarki finansowej w okresie od 1 stycznia roku budżetowego do dnia uchwalenia uchwały budże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Plany finansowe dochodów i wydatków nimi sfinansowanych, ujęte w załączniku do uchwały budżetowej, stanowią prognozę tych dochodów i wydatków oraz stanowią podstawę gospodarki finansowej i są zatwierdzane przez dyrektora Zespołu Szkół Ogólnokształcących gromadzącego te dochody w terminie  do 14 dni od otrzymania informacji o podjęciu uchwały budżet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Dyrektor Zespołu Szkół Ogólnokształcących może zwiększać wydatki finansowane dochodami pochodzącymi ze źródeł określonych w § 1  niniejszej uchwały,  pod warunkiem realizacji wyższych dochodów oraz dokonania stosownych zmian w planie finansow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Dyrektor Zespołu Szkół Ogólnokształcących w terminie 7 dni zawiadamia burmistrza o dokonanych zmian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Helu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4:00Z</dcterms:created>
  <dc:creator>Urząd Miasta Hel</dc:creator>
  <dc:description/>
  <cp:keywords/>
  <dc:language>en-US</dc:language>
  <cp:lastModifiedBy>Sesja</cp:lastModifiedBy>
  <cp:lastPrinted>1999-01-01T05:36:00Z</cp:lastPrinted>
  <dcterms:modified xsi:type="dcterms:W3CDTF">2010-10-28T11:04:00Z</dcterms:modified>
  <cp:revision>2</cp:revision>
  <dc:subject/>
  <dc:title/>
</cp:coreProperties>
</file>