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Arial" w:ascii="Cambria" w:hAnsi="Cambria"/>
          <w:b/>
          <w:bCs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UCHWAŁA Nr LI/300/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Rady Miasta Hel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z dnia 28 października 2010 roku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4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określenia zasad wydzierżawiania lub wynajmowania nieruchomościami na czas oznaczony dłuższy niż 3 lat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Na podstawie art. 18 ust. 2 pkt 9 lit. a i art. 40 ust. 2 pkt 3 ustawy z dnia 8 marca 1990 r.  o samorządzie gminny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z 2007 roku Nr 48, poz. 327; Nr 138, poz. 974; Nr 173, poz. 1218; z 2008 roku Nr 180, poz. 1111; Nr 243, poz. 1458;  z 2009 roku Nr 52, poz. 420; Nr 157, poz. 1241; z 2010 r. Nr 28, poz. 142 i 146; nr 40, poz. 230; Nr 106, poz. 675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oraz art. 37 ust. 4 ustawy z dnia 21 sierpnia 1997 r. o gospodarce nieruchomościam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tekst jednolity: </w:t>
      </w:r>
      <w:r>
        <w:rPr>
          <w:rFonts w:cs="Times New Roman" w:ascii="Times New Roman" w:hAnsi="Times New Roman"/>
          <w:bCs/>
          <w:sz w:val="22"/>
          <w:szCs w:val="22"/>
        </w:rPr>
        <w:t>Dz.U.           z 2010 roku  Nr 102 poz. 651; zmiany Dz. U. Nr 106, poz. 675; Nr 143, poz. 963)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a  Miasta  Helu  uchwala, co następuje:</w:t>
      </w:r>
    </w:p>
    <w:p>
      <w:pPr>
        <w:pStyle w:val="Normal"/>
        <w:spacing w:before="0" w:after="240"/>
        <w:ind w:left="43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dzierżawianie </w:t>
      </w:r>
      <w:r>
        <w:rPr>
          <w:rFonts w:cs="Times New Roman" w:ascii="Times New Roman" w:hAnsi="Times New Roman"/>
          <w:bCs/>
          <w:sz w:val="22"/>
          <w:szCs w:val="22"/>
        </w:rPr>
        <w:t xml:space="preserve"> lub wynajmowanie nieruchomości, (zwane dalej w treści uchwały „wydzierżawieniem”) na czas oznaczony dłuższy niż 3 lata, ale nie dłuższy niż 10 lat, </w:t>
      </w:r>
      <w:r>
        <w:rPr>
          <w:rFonts w:cs="Times New Roman" w:ascii="Times New Roman" w:hAnsi="Times New Roman"/>
          <w:sz w:val="22"/>
          <w:szCs w:val="22"/>
        </w:rPr>
        <w:t>następuje w trybie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przetargowym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ezprzetar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ą formą wydzierżawiania nieruchomości jest tryb przetarg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bezprzetargowym mogą być wydzierżawiane nieruchom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cele ogrodnicze oraz urządzenia zieleńców i ogródków przydo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garaże blaszane,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poprawienia warunków zagospodarowania nieruchomości przyległej lub jej części stanowiącej własność, oddanej w użytkowanie wieczyste, dzierżawę, najem lub użytkowanie wnioskodawcy - bez prawa do zabud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ymczasowe składowiska i tymczasowe zaplecza budowy (na czas budowy, bez możliwości przedłużeni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rganizację wystaw, jarmarki, handel okazjonalny, sezon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ymczasowe obiekty rozrywkow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przedłużania dotychczasowych umów dzierżawy, pod warunkiem, że dotychczasowy dzierżawca wywiązał się z postanowień umowy, z wyłączeniem umów wymienionych w pkt 3 lit. d), e), f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rzeniesienia praw do dzierżawy na rzecz osoby, która nabyła naniesienia budowlane od dotychczasowego dzierżawcy, oraz na rzecz spadkobierców dotychczasowego dzierż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rządowym jednostkom organizacyjnym, na cele związane z ich działalnośc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innych przypadkach - po uzyskaniu zgody Rady Miasta Helu wyrażonej odrębną uchwał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ci mogą być wydzierżawiane na okres do 10 lat, z zastrzeżeniem pkt 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ci przeznaczone na cele wymienione w pkt 3 lit. d, e, f, mogą być wydzierżawiane na okres tymczasowy, stosownie do celu uzasadniającego oddanie nieruchomości w dzierżawę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wki czynszu dzierżawnego burmistrz Helu określa w zarządzeniu, podjętym najpóźniej w ostatnim kwartale roku poprzedzającego okres ich obowiązywania, nie rzadziej niż co trzy lata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2.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 3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chwała  wchodzi w życie po  upływie  14 dni  od  dnia  ogłoszenia uchwały w  Dzienniku Urzędowym Województwa Pomorskiego z mocą od dnia 1 stycznia 2011 roku.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7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 "/>
      <w:lvlJc w:val="left"/>
      <w:pPr>
        <w:tabs>
          <w:tab w:val="num" w:pos="1620"/>
        </w:tabs>
        <w:ind w:left="1903" w:hanging="283"/>
      </w:pPr>
      <w:rPr>
        <w:sz w:val="28"/>
        <w:i w:val="false"/>
        <w:u w:val="none"/>
        <w:b w:val="false"/>
        <w:rFonts w:ascii="Univers Condensed" w:hAnsi="Univers Condensed" w:cs="Univers Condensed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Univers Condensed" w:hAnsi="Univers Condensed" w:cs="Univers Condensed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ondensed" w:hAnsi="Univers Condensed" w:cs="Univers Condensed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11421591" TargetMode="External"/><Relationship Id="rId3" Type="http://schemas.openxmlformats.org/officeDocument/2006/relationships/hyperlink" Target="http://isap.sejm.gov.pl/DetailsServlet?id=WDU20101020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10:00Z</dcterms:created>
  <dc:creator>UM-ST15</dc:creator>
  <dc:description/>
  <cp:keywords/>
  <dc:language>en-US</dc:language>
  <cp:lastModifiedBy>Sesja</cp:lastModifiedBy>
  <cp:lastPrinted>2010-10-18T13:01:00Z</cp:lastPrinted>
  <dcterms:modified xsi:type="dcterms:W3CDTF">2010-10-28T11:10:00Z</dcterms:modified>
  <cp:revision>2</cp:revision>
  <dc:subject/>
  <dc:title/>
</cp:coreProperties>
</file>