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UCHWAŁA Nr LI/302/10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ady Miasta Helu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 dnia 28 października 2010 roku</w:t>
      </w:r>
    </w:p>
    <w:p>
      <w:pPr>
        <w:pStyle w:val="Normal"/>
        <w:jc w:val="both"/>
        <w:rPr>
          <w:rStyle w:val="StrongEmphasis"/>
          <w:rFonts w:ascii="Cambria" w:hAnsi="Cambria" w:cs="Cambria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sprzedaży nieruchomości  położonej  w mieście Hel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Na podstawie art. 18 ust. 2 pkt 9 lit. a ustawy z dnia 8 marca 1990 r. o samorządzie gminnym</w:t>
        </w:r>
      </w:hyperlink>
      <w:r>
        <w:rPr>
          <w:sz w:val="24"/>
          <w:szCs w:val="24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oraz art. 13 ust. 1 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art. 28 ust. 1, art. 37 ust. 2 pkt 6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stawy z dnia 21 sierpnia 1997 r.                          o gospodarce nieruchomościami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ekst jednolity: </w:t>
      </w:r>
      <w:r>
        <w:rPr>
          <w:bCs/>
          <w:sz w:val="24"/>
          <w:szCs w:val="24"/>
        </w:rPr>
        <w:t>Dz.U. z 2010 roku  Nr 102 poz. 651; zmiany Dz. U. Nr 106, poz. 675; Nr 143, poz. 963)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da  Miasta  Helu  uchwala, co następuje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 zgodę na sprzedaż w trybie bezprzetargowym nieruchomości gruntowej                                   niezabudowanej, położonej  w Helu, przy ulicy Żeromskiego, o powierzchni 0.0133 ha</w:t>
      </w:r>
      <w:r>
        <w:rPr>
          <w:rFonts w:cs="Cambria" w:ascii="Cambria" w:hAnsi="Cambria"/>
          <w:b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skład której wchodzi działka, ozn. w ewidencji gruntów jako działka </w:t>
      </w:r>
      <w:r>
        <w:rPr>
          <w:rFonts w:cs="Cambria" w:ascii="Cambria" w:hAnsi="Cambria"/>
          <w:bCs/>
          <w:sz w:val="22"/>
          <w:szCs w:val="22"/>
        </w:rPr>
        <w:t>335/1,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la której Sąd Rejonowy w Wejherowie Zamiejscowy Wydział Ksiąg Wieczystych w Pucku, prowadzi Księgę Wieczystą KW 16673, gdzie wpisanym właścicielem jest Gmina  He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ż przedmiotowego gruntu  następuje na rzecz Cecylii i Pawła małż. WOJNA  zamieszkałych             w Helu, przy ulicy Wiejskiej 61/1 - jako niezbędnego do poprawy zagospodarowania posiadanej już nieruchomości, położonej w Helu, przy ulicy Wiejskiej ujawnionej w Księdze Wieczystej KW  37768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 4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101020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8:00Z</dcterms:created>
  <dc:creator>UM-ST15</dc:creator>
  <dc:description/>
  <cp:keywords/>
  <dc:language>en-US</dc:language>
  <cp:lastModifiedBy>Sesja</cp:lastModifiedBy>
  <cp:lastPrinted>2010-10-07T12:59:00Z</cp:lastPrinted>
  <dcterms:modified xsi:type="dcterms:W3CDTF">2010-10-28T11:18:00Z</dcterms:modified>
  <cp:revision>2</cp:revision>
  <dc:subject/>
  <dc:title>                                        projekt uchwały …</dc:title>
</cp:coreProperties>
</file>