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124" w:firstLine="708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 C H W A Ł A   Nr LI/306/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Helu</w:t>
      </w:r>
    </w:p>
    <w:p>
      <w:pPr>
        <w:pStyle w:val="Normal"/>
        <w:jc w:val="center"/>
        <w:rPr/>
      </w:pPr>
      <w:r>
        <w:rPr>
          <w:b/>
          <w:sz w:val="24"/>
        </w:rPr>
        <w:t>z dnia 28.10.2010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 sprawie   określenia stawek opłaty od posiadania psów i unormowania innych spraw dotyczących tej opłat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ab/>
        <w:t xml:space="preserve">        Na podstawie art. 18 ust. 2 pkt 8 ustawy z dnia 8 marca 1990 r. o samorządzie gminnym (t.j. Dz. U. z 2001r. Nr 142 poz. 1591 oraz z 2002r. Nr 23, poz. 220 , Nr 62, poz. 558, Nr  113, poz. 984, Nr 214, poz. 1806, z 2003r. Nr 80, poz. 717, Nr 162, poz. 1568, z 2004r. Nr 102, poz. 1055, Nr 116, poz. 1203, Nr 167, poz. 1759  z 2005r. Nr 172, poz. 1441, Nr 175, poz. 1457 z 2006 r. Nr 17, poz. 128, Nr 146, poz. 1055, Nr 181, poz. 1337 z 2007r. Nr 48, poz. 327, Nr 138, poz. 974, Nr 173, poz. 1218 z 2008r. Nr 180, poz. 1111, Nr 243, poz. 1458 z 2009r. Nr4 52, poz. 420, Nr 157, poz. 1241 z 2010 r. Nr 28, poz. 142 i 146 ) oraz  art.18a i art. 19 pkt 1 lit.f i pkt 2  ustawy z dnia 12 stycznia 1991 r. o podatkach i opłatach lokalnych</w:t>
      </w:r>
      <w:r>
        <w:rPr>
          <w:vertAlign w:val="superscript"/>
        </w:rPr>
        <w:t xml:space="preserve">1) </w:t>
      </w:r>
      <w:r>
        <w:rPr/>
        <w:t xml:space="preserve">( t.j. z 2010 r. Nr 95, poz. 613 zm. Dz. U. Nr 96, poz. 620) oraz obwieszczenia Ministra Finansów z dnia 30 lipca 2010 r. w sprawie wysokości górnych stawek kwotowych  podatków i opłat lokalnych w 2011 r. (M.P. Nr 55, poz. 755)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Miasta Helu 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kreśla się stawkę opłaty od posiadania  psa  w  mieście Helu w wysokości     -   54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ocznie  od każdego psa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/>
      </w:pPr>
      <w:r>
        <w:rPr/>
        <w:t>Opłata płatna jest w terminie do dnia 31 marca  każdego  roku, a  gdy podatnik  nabył  psa  po</w:t>
      </w:r>
    </w:p>
    <w:p>
      <w:pPr>
        <w:pStyle w:val="Tekstpodstawowywcity2"/>
        <w:ind w:left="0" w:hanging="0"/>
        <w:rPr/>
      </w:pPr>
      <w:r>
        <w:rPr/>
        <w:t>tym terminie, to wówczas opłatę z tytułu posiadania tego psa wpłaca się w ciągu jednego miesiąca  od  daty nabycia psa, jeżeli wymienionej opłaty za dany rok nie wpłacił poprzedni posiadacz.</w:t>
      </w:r>
    </w:p>
    <w:p>
      <w:pPr>
        <w:pStyle w:val="Normal"/>
        <w:jc w:val="center"/>
        <w:rPr/>
      </w:pPr>
      <w:r>
        <w:rPr>
          <w:b/>
          <w:sz w:val="24"/>
        </w:rPr>
        <w:t>§ 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Rejestrację psów oraz obliczanie i pobór opłaty zleca się Zespołowi Zakładów Obsługi Miasta w Helu i ustala się wynagrodzenie w wysokości 10% pobranej kwo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Ustala się termin rozliczenia z pobranej opłaty na dzień 30 czerwca każdego roku, a w przypadku pobrania opłaty po tym terminie na dzień 30 grudnia każdego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Traci moc uchwała Nr XXIX/238/09 Rady Miasta Helu z dnia 3 grudnia 2009 rok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konanie uchwały powierza się burmistrzowi Helu.</w:t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§ 6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1.Uchwała wchodzi w życie po upływie 14 dni od dnia ogłoszenia uchwały w Dzienniku Urzędowym Województwa Pomorskiego z mocą od dnia 1 stycznia 2011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Uchwała podlega podaniu do publicznej wiadomości poprzez rozplakatowanie jej treści na tablicach ogłoszeń Urzędu Miasta Helu oraz umieszczenia w Biuletynie Informacji Publicznej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705"/>
    </w:pPr>
    <w:rPr>
      <w:sz w:val="24"/>
    </w:rPr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41:00Z</dcterms:created>
  <dc:creator>Urząd Miasta</dc:creator>
  <dc:description/>
  <cp:keywords/>
  <dc:language>en-US</dc:language>
  <cp:lastModifiedBy>Sesja</cp:lastModifiedBy>
  <cp:lastPrinted>2010-10-15T10:20:00Z</cp:lastPrinted>
  <dcterms:modified xsi:type="dcterms:W3CDTF">2010-10-28T11:41:00Z</dcterms:modified>
  <cp:revision>2</cp:revision>
  <dc:subject/>
  <dc:title>U C H W A Ł A   Nr </dc:title>
</cp:coreProperties>
</file>