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 C H W A Ł A   Nr LI/307/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Helu</w:t>
      </w:r>
    </w:p>
    <w:p>
      <w:pPr>
        <w:pStyle w:val="Normal"/>
        <w:jc w:val="center"/>
        <w:rPr/>
      </w:pPr>
      <w:r>
        <w:rPr>
          <w:b/>
          <w:sz w:val="24"/>
        </w:rPr>
        <w:t>z dnia 28.10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  </w:t>
        <w:tab/>
      </w:r>
      <w:r>
        <w:rPr>
          <w:sz w:val="24"/>
        </w:rPr>
        <w:t>ustalenia miejscowości Hel jako posiadającej korzystne właściwości klimatyczne, walory krajobrazowe i warunki umożliwiające pobyt osób w celach turystycznych, wypoczynkowych lub szkoleniowych, oraz  wysokości stawki  dziennej  opłaty miejscowej  i  unormowania  innych spraw dotyczących tej opłaty w mieście He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        Na podstawie art. 18 ust. 2 pkt 8 ustawy z dnia 8 marca 1990 r. o samorządzie gminnym (t.j. Dz. U. z 2001r. Nr 142 poz. 1591 zmiany: Dz.U z 2002r. Nr 23, poz. 220 , Nr 62, poz. 558, Nr  113, poz. 984, Nr 214, poz. 1806, z 2003r. Nr 80, poz. 717, Nr 162, poz. 1568, z 2004r. Nr 102, poz. 1055, Nr 116, poz. 1203, Nr 167, poz. 1759  z 2005r. Nr 172, poz. 1441, Nr 175, poz. 1457 z 2006 r. Nr 17, poz. 128, Nr 146, poz. 1055, Nr 181, poz. 1337 z 2007r. Nr 48, poz. 327, Nr 138, poz. 974, Nr 173, poz. 1218 z 2008r. Nr 180, poz. 1111, Nr 243, poz. 1458 z 2009r. Nr 52, poz. 420, Nr 157, poz. 1241, z 2010 r. Nr 28, poz. 142 i 146 ) oraz  art.17 ust.1 i 5, art. 19 pkt 1 lit.b i pkt 2  ustawy z dnia 12 stycznia 1991 r. o podatkach i opłatach lokalnych</w:t>
      </w:r>
      <w:r>
        <w:rPr>
          <w:vertAlign w:val="superscript"/>
        </w:rPr>
        <w:t xml:space="preserve">1) </w:t>
      </w:r>
      <w:r>
        <w:rPr/>
        <w:t xml:space="preserve">( t.j. z 2010 r. Nr 95, poz. 613 zm. Dz. U. Nr 95, poz. 620) oraz obwieszczenia Ministra Finansów z dnia 30 lipca 2010 r. w sprawie wysokości górnych stawek kwotowych  podatków i opłat lokalnych w 2011r. (M.P. Nr 55, poz. 755)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asta Helu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, że miasto Hel jest miejscowością posiadającą korzystne właściwości klimatyczne, walory krajobrazowe i warunki umożliwiające pobyt osób w celach turystycznych, wypoczynkowych lub szkoleni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Określa się stawkę dzienną opłaty miejscowej w mieście Helu – pobieranej od osób fizycznych przebywających dłużej niż dobę w celach wypoczynkowych,  szkoleniowych,  lub turystycznych za każdy dzień pobytu w wysokości :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Cs w:val="false"/>
        </w:rPr>
        <w:t>1) od dzieci do lat 7</w:t>
      </w:r>
      <w:r>
        <w:rPr>
          <w:b/>
          <w:bCs w:val="false"/>
        </w:rPr>
        <w:tab/>
        <w:tab/>
        <w:t>-</w:t>
        <w:tab/>
        <w:t>1,00 zł</w:t>
      </w:r>
    </w:p>
    <w:p>
      <w:pPr>
        <w:pStyle w:val="Tekstpodstawowywcity2"/>
        <w:ind w:left="0" w:hanging="0"/>
        <w:rPr/>
      </w:pPr>
      <w:r>
        <w:rPr/>
        <w:t xml:space="preserve">2) od osób dorosłych </w:t>
        <w:tab/>
        <w:t xml:space="preserve">  </w:t>
        <w:tab/>
        <w:t>-</w:t>
        <w:tab/>
      </w:r>
      <w:r>
        <w:rPr>
          <w:b/>
          <w:bCs w:val="false"/>
        </w:rPr>
        <w:t>1,90 z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Cs w:val="false"/>
        </w:rPr>
        <w:t>Opłatę miejscową pobiera się z góry za cały okres pobytu osoby w Helu</w:t>
      </w:r>
      <w:r>
        <w:rPr/>
        <w:t xml:space="preserve"> w celach wypoczynkowych, szkoleniowych, lub turystycznych przy dokonaniu czynności meldunkowych.</w:t>
      </w:r>
    </w:p>
    <w:p>
      <w:pPr>
        <w:pStyle w:val="Normal"/>
        <w:jc w:val="center"/>
        <w:rPr/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Do poboru opłaty miejscowej upoważnia się inkasentów - kierowników  i  właścicieli obiektów w których świadczone są usługi polegające na wynajmie miejsc noclegowych  i  ustala się ich wynagrodzenie w wysokości 10% od pobieranych opła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Opłata, o której mowa w § 2, pobierana jest przez cały rok kalendarzowy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raci moc uchwała Nr XXXIX /237/09 Rady Miasta Helu z dnia 3 grudnia 2009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Hel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Uchwała wchodzi w życie po upływie 14 dni od dnia ogłoszenia uchwały w Dzienniku Urzędowym Województwa Pomorskiego z mocą od dnia 1 stycznia 2011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8:00Z</dcterms:created>
  <dc:creator>Urząd Miasta</dc:creator>
  <dc:description/>
  <cp:keywords/>
  <dc:language>en-US</dc:language>
  <cp:lastModifiedBy>Sesja</cp:lastModifiedBy>
  <cp:lastPrinted>2007-11-19T13:30:00Z</cp:lastPrinted>
  <dcterms:modified xsi:type="dcterms:W3CDTF">2010-10-28T11:48:00Z</dcterms:modified>
  <cp:revision>2</cp:revision>
  <dc:subject/>
  <dc:title>U C H W A Ł A   Nr </dc:title>
</cp:coreProperties>
</file>