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sz w:val="36"/>
          <w:szCs w:val="36"/>
        </w:rPr>
        <w:t xml:space="preserve">Letni Festiwal Muzyki Kameralnej </w:t>
      </w:r>
      <w:r>
        <w:rPr>
          <w:b/>
          <w:bCs/>
          <w:sz w:val="36"/>
          <w:szCs w:val="36"/>
        </w:rPr>
        <w:br/>
      </w:r>
      <w:r>
        <w:rPr>
          <w:rStyle w:val="StrongEmphasis"/>
          <w:sz w:val="36"/>
          <w:szCs w:val="36"/>
        </w:rPr>
        <w:t>w Helu</w:t>
      </w:r>
    </w:p>
    <w:p>
      <w:pPr>
        <w:pStyle w:val="NormalnyWeb"/>
        <w:jc w:val="center"/>
        <w:rPr/>
      </w:pPr>
      <w:r>
        <w:rPr/>
        <w:t xml:space="preserve">Honorowy patronat: </w:t>
        <w:br/>
      </w:r>
      <w:r>
        <w:rPr>
          <w:rStyle w:val="StrongEmphasis"/>
        </w:rPr>
        <w:t xml:space="preserve">Pani prezydentowa R.P. </w:t>
      </w:r>
      <w:r>
        <w:rPr>
          <w:b/>
          <w:bCs/>
        </w:rPr>
        <w:br/>
      </w:r>
      <w:r>
        <w:rPr>
          <w:rStyle w:val="StrongEmphasis"/>
        </w:rPr>
        <w:t>J.E.Arcybiskup Metropolita Gdański Tadeusz Gocłowski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1"/>
        <w:gridCol w:w="6431"/>
      </w:tblGrid>
      <w:tr>
        <w:trPr/>
        <w:tc>
          <w:tcPr>
            <w:tcW w:w="2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Dariusz Paradowski</w:t>
            </w:r>
            <w:r>
              <w:rPr/>
              <w:t xml:space="preserve"> </w:t>
              <w:br/>
            </w:r>
            <w:r>
              <w:rPr>
                <w:sz w:val="15"/>
                <w:szCs w:val="15"/>
              </w:rPr>
              <w:t xml:space="preserve">(fot. ze strony www: </w:t>
            </w:r>
            <w:hyperlink r:id="rId3">
              <w:r>
                <w:rPr>
                  <w:rStyle w:val="InternetLink"/>
                  <w:sz w:val="15"/>
                  <w:szCs w:val="15"/>
                </w:rPr>
                <w:t>www.linmpi.mpg.de/~kopp/disc</w:t>
              </w:r>
            </w:hyperlink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181881"/>
                <w:sz w:val="20"/>
                <w:szCs w:val="20"/>
              </w:rPr>
              <w:t>Dyrektor artystyczny i twórca Festiwalu - Dariusz Paradowski</w:t>
            </w:r>
            <w:r>
              <w:rPr>
                <w:color w:val="181881"/>
                <w:sz w:val="20"/>
                <w:szCs w:val="20"/>
              </w:rPr>
              <w:t xml:space="preserve"> urodził się w 1966 roku w Gdańsku. </w:t>
              <w:br/>
              <w:t xml:space="preserve">Już w wieku pięciu lat rozpoczął lekcje gry na fortepianie, a następnie także na organach. Jako chłopiec śpiewał w chórze, a po przejściu mutacji okazało się że zakres jego głosu nie uległ przesunięciu, lecz niesamowitemu powiększeniu. </w:t>
              <w:br/>
              <w:t>Ukończył wyższe studia muzyczne. Przez wiele lat był jednym z najwspanialszych śpiewaków Opery Kameralnej w Warszawie. Włada w mistrzowski sposób swoim niezwykłym głosem, kontratenorem (ang. male soprano), którego zakres wynosi około:</w:t>
            </w:r>
          </w:p>
          <w:p>
            <w:pPr>
              <w:pStyle w:val="NormalnyWeb"/>
              <w:jc w:val="center"/>
              <w:rPr/>
            </w:pPr>
            <w:r>
              <w:rPr>
                <w:b/>
                <w:bCs/>
                <w:color w:val="181881"/>
                <w:sz w:val="20"/>
                <w:szCs w:val="20"/>
              </w:rPr>
              <w:t>g - b'' (G3 - B5)</w:t>
            </w:r>
            <w:r>
              <w:rPr>
                <w:color w:val="181881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280" w:after="0"/>
              <w:rPr>
                <w:color w:val="181881"/>
                <w:sz w:val="20"/>
                <w:szCs w:val="20"/>
              </w:rPr>
            </w:pPr>
            <w:r>
              <w:rPr>
                <w:color w:val="181881"/>
                <w:sz w:val="20"/>
                <w:szCs w:val="20"/>
              </w:rPr>
              <w:t>Specjalizuje się w pieśniach Baroku i operze klasycznej.</w:t>
              <w:br/>
              <w:t>Obecnie dr Dariusz Paradowski jest pedagogiem na Wydziale Wokalno-Aktorskim Akademii Muzycznej im. Stanisława Moniuszki w Gdańsku.</w:t>
            </w:r>
          </w:p>
        </w:tc>
      </w:tr>
    </w:tbl>
    <w:p>
      <w:pPr>
        <w:pStyle w:val="NormalnyWeb"/>
        <w:rPr>
          <w:color w:val="181881"/>
          <w:sz w:val="20"/>
          <w:szCs w:val="20"/>
        </w:rPr>
      </w:pPr>
      <w:r>
        <w:rPr>
          <w:color w:val="181881"/>
          <w:sz w:val="20"/>
          <w:szCs w:val="20"/>
        </w:rPr>
        <w:t>W 2001 roku Dariusz Paradowski stworzył w swoim rodzinnym mieście - w Helu Festiwal Muzyki Klasycznej.</w:t>
        <w:br/>
        <w:t>Od 2002 roku Festiwal znajduje już coraz liczniejszych, niezbędnych sponsorów, ale istnieje dalej tylko dzięki osobistemu zaangażowaniu jego Twórcy i Animatora - Dariusza Paradowskiego.</w:t>
      </w:r>
    </w:p>
    <w:p>
      <w:pPr>
        <w:pStyle w:val="NormalnyWeb"/>
        <w:rPr>
          <w:color w:val="181881"/>
          <w:sz w:val="20"/>
          <w:szCs w:val="20"/>
        </w:rPr>
      </w:pPr>
      <w:r>
        <w:rPr>
          <w:color w:val="181881"/>
          <w:sz w:val="20"/>
          <w:szCs w:val="20"/>
        </w:rPr>
        <w:t xml:space="preserve">Jak mówi Dariusz Paradowski, Dyrektor Artystyczny Festiwalu, nieoceniony mecenas wspaniałej muzyki: </w:t>
      </w:r>
    </w:p>
    <w:p>
      <w:pPr>
        <w:pStyle w:val="NormalnyWeb"/>
        <w:jc w:val="center"/>
        <w:rPr>
          <w:b/>
          <w:b/>
          <w:bCs/>
          <w:color w:val="181881"/>
          <w:sz w:val="20"/>
          <w:szCs w:val="20"/>
        </w:rPr>
      </w:pPr>
      <w:r>
        <w:rPr>
          <w:b/>
          <w:bCs/>
          <w:color w:val="181881"/>
          <w:sz w:val="20"/>
          <w:szCs w:val="20"/>
        </w:rPr>
        <w:t xml:space="preserve">"Hel jest uroczy i tajemniczy. Artyści są ludźmi żądnymi wrażeń, chętnie więc dają się namówić na występy u nas."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0"/>
        <w:gridCol w:w="6432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81881"/>
                <w:sz w:val="20"/>
                <w:szCs w:val="20"/>
              </w:rPr>
              <w:drawing>
                <wp:inline distT="0" distB="0" distL="0" distR="0">
                  <wp:extent cx="1617980" cy="215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81881"/>
                <w:sz w:val="20"/>
                <w:szCs w:val="20"/>
              </w:rPr>
              <w:br/>
            </w:r>
            <w:r>
              <w:rPr>
                <w:color w:val="181881"/>
                <w:sz w:val="15"/>
                <w:szCs w:val="15"/>
              </w:rPr>
              <w:t xml:space="preserve">fot. W. Waśkowski 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181881"/>
                <w:sz w:val="20"/>
                <w:szCs w:val="20"/>
              </w:rPr>
              <w:t xml:space="preserve">Na zakończenie koncertu finałowego w 2003 roku Pan Dariusz Paradowski otrzymał od wielbicieli festiwalu kwiaty, lampę z bursztynu i album ze zdjęciami z koncertów wraz z dedykacją: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FF"/>
                <w:sz w:val="20"/>
                <w:szCs w:val="20"/>
              </w:rPr>
              <w:t>Drogi Panie Darku,</w:t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  <w:br/>
            </w:r>
            <w:r>
              <w:rPr>
                <w:rStyle w:val="StrongEmphasis"/>
                <w:color w:val="0000FF"/>
                <w:sz w:val="20"/>
                <w:szCs w:val="20"/>
              </w:rPr>
              <w:t>Za spotkania z cudowną muzyką i poezją,</w:t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za obcowanie ze znakomitymi artystami, </w:t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color w:val="0000FF"/>
                <w:sz w:val="20"/>
                <w:szCs w:val="20"/>
              </w:rPr>
              <w:t>za chwile wzruszających przeżyć -</w:t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color w:val="0000FF"/>
                <w:sz w:val="20"/>
                <w:szCs w:val="20"/>
              </w:rPr>
              <w:t>ofiarujemy Panu album,</w:t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color w:val="0000FF"/>
                <w:sz w:val="20"/>
                <w:szCs w:val="20"/>
              </w:rPr>
              <w:t>aby fotografie przypominały te letnie dni spędzone w naszym mieście,</w:t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i lampę z bursztynu, </w:t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aby - jak latarnia morska - zawsze wskazywała Panu drogę do Helu 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color w:val="0000FF"/>
                <w:sz w:val="20"/>
                <w:szCs w:val="20"/>
              </w:rPr>
              <w:t xml:space="preserve">Pańscy przyjaciele </w:t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color w:val="0000FF"/>
                <w:sz w:val="20"/>
                <w:szCs w:val="20"/>
              </w:rPr>
              <w:t>Hel, 13 lipca - 24 sierpnia 2003 r.</w:t>
            </w:r>
          </w:p>
        </w:tc>
      </w:tr>
    </w:tbl>
    <w:p>
      <w:pPr>
        <w:pStyle w:val="Normal"/>
        <w:rPr/>
      </w:pPr>
      <w:r>
        <w:rPr>
          <w:color w:val="181881"/>
          <w:sz w:val="20"/>
          <w:szCs w:val="20"/>
        </w:rPr>
        <w:t xml:space="preserve">Fragmenty </w:t>
      </w:r>
      <w:hyperlink r:id="rId5">
        <w:r>
          <w:rPr>
            <w:rStyle w:val="InternetLink"/>
            <w:sz w:val="20"/>
            <w:szCs w:val="20"/>
          </w:rPr>
          <w:t>wywiadu z Dariuszem Paradowskim w roku 2004:</w:t>
        </w:r>
      </w:hyperlink>
      <w:r>
        <w:rPr>
          <w:color w:val="181881"/>
          <w:sz w:val="20"/>
          <w:szCs w:val="20"/>
        </w:rPr>
        <w:t xml:space="preserve"> </w:t>
        <w:br/>
        <w:t>- Był taki moment, że ograniczyłem, z powodów osobistych, koncerty w kraju. Cieszę się, że mimo to polska publiczność nadal o mnie pamięta. Przede mną praca nad spektaklami Gdańskiej Opery Kameralnej, której zostałem dyrektorem. W Gdańsku będę też reżyserował Bastien i Bastienne a w maju przyszłego roku ze studentami Akademii im. Moniuszki przygotuję Kserksesa. Poza tym uczę w dwóch akademiach muzycznych: w Gdańsku i we Wrocławiu. Mam tam swoje klasy, więc zajmuje to mnóstwo czasu, zważywszy, że co tydzień prowadzę zajęcia na obu uczeln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mpi.mpg.de/~kopp/disc/dp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ela.com.pl/galerie/festival/pisali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1:52:00Z</dcterms:created>
  <dc:creator>Marek Dykta</dc:creator>
  <dc:description/>
  <cp:keywords/>
  <dc:language>en-US</dc:language>
  <cp:lastModifiedBy>Marek Dykta</cp:lastModifiedBy>
  <dcterms:modified xsi:type="dcterms:W3CDTF">2009-02-08T22:13:00Z</dcterms:modified>
  <cp:revision>1</cp:revision>
  <dc:subject/>
  <dc:title>Letni Festiwal Muzyki Kameralnej </dc:title>
</cp:coreProperties>
</file>