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02"/>
        <w:gridCol w:w="3158"/>
      </w:tblGrid>
      <w:tr>
        <w:trPr>
          <w:trHeight w:val="709" w:hRule="atLeast"/>
        </w:trPr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Miejska Komisja Wyborcza w Helu</w:t>
            </w:r>
          </w:p>
        </w:tc>
        <w:tc>
          <w:tcPr>
            <w:tcW w:w="31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drawing>
                <wp:inline distT="0" distB="0" distL="0" distR="0">
                  <wp:extent cx="1326515" cy="965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;Arial"/>
                <w:sz w:val="20"/>
                <w:szCs w:val="20"/>
              </w:rPr>
            </w:pPr>
            <w:r>
              <w:rPr/>
              <w:t>tel. 795 454 329 i (58) 6777240</w:t>
            </w:r>
          </w:p>
        </w:tc>
        <w:tc>
          <w:tcPr>
            <w:tcW w:w="3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el, dnia 24 sierpnia 2011 roku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KOMUNIKAT O ZASADACH LOSOWANI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NUMERÓW DLA LIST KANDYDATÓW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NA RADNYCH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O RADY MIASTA HELU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W WYBORACH UZUPEŁNIAJĄCYCH W OKRĘGU NR 2 ZARZĄDZONYCH NA DZIEŃ 18 WRZEŚNIA 2011 r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" w:ascii="TimesNewRomanPSMT" w:hAnsi="TimesNewRomanPSMT"/>
        </w:rPr>
        <w:t>Miejska Komisja Wyborcza w Helu na podstawie art. 64o ust. 7 ustawy z dnia 16 lipca 1998 r. - Ordynacja Wyborcza do rad gmin, rad powiatów i sejmików województw (tekst jednolity: Dz. U. z 2010 r. Nr 176, poz. 1190) przyznaje numery listom kandydatów tych komitetów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" w:ascii="TimesNewRomanPSMT" w:hAnsi="TimesNewRomanPSMT"/>
        </w:rPr>
        <w:t>Ustalenie, które komitety wyborcze spełniły warunek dla przyznania ich listom numerów, Miejska Komisja Wyborcza dokona na podstawie rejestru list kandydatów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</w:rPr>
        <w:t>Losowanie odbędzie się publicznie w dniu 26 sierpnia 2011 r. o godz. 13.00 w siedzibie Urzędu Miasta Helu w pom. nr 4, w obecności pełnomocników wyborczych.</w:t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sowanie będzie przeprowadzone w trakcie posiedzenia Miejskiej Komisji Wyborczej w następujący sposób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</w:rPr>
        <w:t>Dwa pojemniki będą umieszczone w widocznym miejscu. Do jednego pojemnika zostaną włożone kartki z kolejnymi numerami dla list, ile jest uprawnionych komitetów. Do drugiego pojemnika zostaną włożone kartki z nazwami komitetów wyborczych. Oba rodzaje losowanych kartek będą umieszczone w kopertach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zynności losowania dokonają dwaj członkowie Miejskiej Komisji Wyborczej wyznaczeni przez Przewodniczącego Komisji. Jedna osoba będzie losowała numer dla list, zaś druga osoba – nazwę komitetu wyborczego. Wylosowany numer i nazwa komitetu będą odczytane przez losujące osoby i następnie powtarzane przez Przewodniczącego Miejskiej Komisji Wyborczej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jęte z pojemników kartki będą łączone i zszywane; stanowić one będą dokumentację losowani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rzeprowadzonego losowania zostanie sporządzony protokół, a informacja o przyznanych numerach list kandydatów niezwłocznie zostanie przekazana, w formie komunikatu Miejskiej Komisji Wyborczej, pełnomocnikom komitetów wyborczych oraz Komisarzowi Wyborczemu w Gdańsku i podana do wiadomości publicznej w BIP oraz na stronie internetowej Miasta Helu.</w:t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3540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autoSpaceDE w:val="false"/>
        <w:ind w:left="3540" w:hanging="0"/>
        <w:jc w:val="center"/>
        <w:rPr>
          <w:b/>
          <w:b/>
          <w:bCs/>
        </w:rPr>
      </w:pPr>
      <w:r>
        <w:rPr>
          <w:b/>
          <w:bCs/>
        </w:rPr>
        <w:t>Miejskiej Komisji Wyborczej</w:t>
      </w:r>
    </w:p>
    <w:p>
      <w:pPr>
        <w:pStyle w:val="Normal"/>
        <w:autoSpaceDE w:val="false"/>
        <w:ind w:left="3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>Irena Lenc</w:t>
      </w:r>
    </w:p>
    <w:sectPr>
      <w:type w:val="nextPage"/>
      <w:pgSz w:w="11906" w:h="16838"/>
      <w:pgMar w:left="1417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6:00Z</dcterms:created>
  <dc:creator>Marek Dykta</dc:creator>
  <dc:description/>
  <cp:keywords/>
  <dc:language>en-US</dc:language>
  <cp:lastModifiedBy>Marek Dykta</cp:lastModifiedBy>
  <cp:lastPrinted>2011-08-24T11:14:00Z</cp:lastPrinted>
  <dcterms:modified xsi:type="dcterms:W3CDTF">2011-08-24T09:17:00Z</dcterms:modified>
  <cp:revision>5</cp:revision>
  <dc:subject/>
  <dc:title> </dc:title>
</cp:coreProperties>
</file>