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l dnia 15.03.2010 r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N / OC – 6230 – 1 / 10</w:t>
      </w:r>
    </w:p>
    <w:p>
      <w:pPr>
        <w:pStyle w:val="TextBody"/>
        <w:jc w:val="center"/>
        <w:rPr>
          <w:rFonts w:ascii="Arial;Arial" w:hAnsi="Arial;Arial" w:cs="Arial;Arial"/>
          <w:iCs/>
          <w:sz w:val="28"/>
        </w:rPr>
      </w:pPr>
      <w:r>
        <w:rPr>
          <w:rFonts w:cs="Arial;Arial" w:ascii="Arial;Arial" w:hAnsi="Arial;Arial"/>
          <w:iCs/>
          <w:sz w:val="28"/>
        </w:rPr>
      </w:r>
    </w:p>
    <w:p>
      <w:pPr>
        <w:pStyle w:val="TextBody"/>
        <w:jc w:val="center"/>
        <w:rPr>
          <w:rFonts w:ascii="Arial;Arial" w:hAnsi="Arial;Arial" w:cs="Arial;Arial"/>
          <w:iCs/>
          <w:sz w:val="28"/>
        </w:rPr>
      </w:pPr>
      <w:r>
        <w:rPr>
          <w:rFonts w:cs="Arial;Arial" w:ascii="Arial;Arial" w:hAnsi="Arial;Arial"/>
          <w:iCs/>
          <w:sz w:val="28"/>
        </w:rPr>
        <w:t>I N F O R M A C J A</w:t>
      </w:r>
    </w:p>
    <w:p>
      <w:pPr>
        <w:pStyle w:val="TextBody"/>
        <w:jc w:val="center"/>
        <w:rPr>
          <w:rFonts w:ascii="Arial;Arial" w:hAnsi="Arial;Arial" w:cs="Arial;Arial"/>
          <w:iCs/>
          <w:sz w:val="28"/>
        </w:rPr>
      </w:pPr>
      <w:r>
        <w:rPr>
          <w:rFonts w:cs="Arial;Arial" w:ascii="Arial;Arial" w:hAnsi="Arial;Arial"/>
          <w:iCs/>
          <w:sz w:val="28"/>
        </w:rPr>
      </w:r>
    </w:p>
    <w:p>
      <w:pPr>
        <w:pStyle w:val="TextBody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Cs/>
          <w:sz w:val="28"/>
        </w:rPr>
        <w:t>o stanie bezpieczeństwa przeciwpowodziowego w mieście, a także działaniach podjętych i zrealizowanych w celu zabezpieczenia brzegów morskich i plaż w 2009 r.</w:t>
      </w:r>
    </w:p>
    <w:p>
      <w:pPr>
        <w:pStyle w:val="TextBody"/>
        <w:ind w:left="60" w:hanging="0"/>
        <w:jc w:val="center"/>
        <w:rPr>
          <w:rFonts w:ascii="Arial;Arial" w:hAnsi="Arial;Arial" w:cs="Arial;Arial"/>
          <w:b/>
          <w:b/>
          <w:bCs/>
          <w:iCs/>
          <w:sz w:val="28"/>
        </w:rPr>
      </w:pPr>
      <w:r>
        <w:rPr>
          <w:rFonts w:cs="Arial;Arial" w:ascii="Arial;Arial" w:hAnsi="Arial;Arial"/>
          <w:b/>
          <w:bCs/>
          <w:iCs/>
          <w:sz w:val="28"/>
        </w:rPr>
      </w:r>
    </w:p>
    <w:p>
      <w:pPr>
        <w:pStyle w:val="TextBody"/>
        <w:ind w:left="60" w:hanging="0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;Arial" w:cs="Arial;Arial" w:ascii="Arial;Arial" w:hAnsi="Arial;Arial"/>
          <w:b/>
          <w:bCs/>
          <w:iCs/>
        </w:rPr>
        <w:t xml:space="preserve"> </w:t>
      </w:r>
      <w:r>
        <w:rPr>
          <w:rFonts w:cs="Arial;Arial" w:ascii="Arial;Arial" w:hAnsi="Arial;Arial"/>
          <w:b/>
          <w:bCs/>
        </w:rPr>
        <w:t xml:space="preserve">W  zakresie </w:t>
      </w:r>
      <w:r>
        <w:rPr>
          <w:rFonts w:cs="Arial;Arial" w:ascii="Arial;Arial" w:hAnsi="Arial;Arial"/>
          <w:b/>
          <w:bCs/>
          <w:iCs/>
        </w:rPr>
        <w:t>bezpieczeństwa przeciwpowodziowego w mieście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asto Hel zabezpieczone jest przed powodzią za pośrednictwem :</w:t>
      </w:r>
    </w:p>
    <w:p>
      <w:pPr>
        <w:pStyle w:val="TextBody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ządzeń technicznych – przepompowni sztormowo – deszczow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iektów budowlanych – wału przeciwpowodziowego ( usytuowanego na terenie Punktu Bazowania Hel ) ; falochronów i nabrzeży portowych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nałów odpływowych, odprowadzające wodę do przepompowni sztormowo – deszczowej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36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 xml:space="preserve">Zgodnie z realizacją zadań wynikających z zabezpieczenia miasta Helu przed powodzią – opierających się na „ planie zarządzania kryzysowego miasta Helu ”                    i na </w:t>
      </w:r>
      <w:r>
        <w:rPr>
          <w:rFonts w:cs="Arial;Arial" w:ascii="Arial;Arial" w:hAnsi="Arial;Arial"/>
          <w:i/>
          <w:iCs/>
        </w:rPr>
        <w:t>„ planie operacyjnym ochrony przed powodzią miasta Helu ”,</w:t>
      </w:r>
      <w:r>
        <w:rPr>
          <w:rFonts w:cs="Arial;Arial" w:ascii="Arial;Arial" w:hAnsi="Arial;Arial"/>
        </w:rPr>
        <w:t xml:space="preserve"> stan funkcjonowania w/w urządzeń, ich modernizacja i nadzór techniczny sprawowany jest na bieżąco. Tak też w analizowanym okresie stwierdza się, że 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;Arial" w:ascii="Arial;Arial" w:hAnsi="Arial;Arial"/>
          <w:bCs/>
        </w:rPr>
        <w:t xml:space="preserve">stan techniczny obiektów budowlanych, według mojej oceny wizualnej, nie budzi większych zastrzeżeń, poza uwidocznionymi pewnymi pęknięciami                           i wyżłobieniami w falochronie będącego elementarną częścią „ Bulwaru Nadmorskiego ” w Helu. Aktualnie nie stanowią one zagrożenia dla tego rodzaju obiektu, niemniej wymagają stałego nadzoru ( co jest czynione ) aby w przypadku ewentualnego powiększenia się w/w pęknięć ( </w:t>
      </w:r>
      <w:r>
        <w:rPr>
          <w:rFonts w:cs="Arial;Arial" w:ascii="Arial;Arial" w:hAnsi="Arial;Arial"/>
          <w:bCs/>
          <w:i/>
          <w:iCs/>
        </w:rPr>
        <w:t>w ciągu roku nie zauważono tego typu zmian</w:t>
      </w:r>
      <w:r>
        <w:rPr>
          <w:rFonts w:cs="Arial;Arial" w:ascii="Arial;Arial" w:hAnsi="Arial;Arial"/>
          <w:bCs/>
        </w:rPr>
        <w:t xml:space="preserve"> )  można było podjąć zdecydowane kroki, zapobiegając tym samym przed zagrożeniem stanu bezpieczeństwa przeciwpowodziowego w naszym mieście;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 powyższym informowano ( pisemnie ), jeszcze w 2008 r.  w celach profilaktycznych Dyrektora Urzędu Morskiego w Gdyni – jako organu sprawującego nadzór nad tymi obiektam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tan techniczny wału przeciwpowodziowego, usytuowanego na terenie Punktu Bazowania Hel,  nie budzi zastrzeżeń.</w:t>
      </w:r>
    </w:p>
    <w:p>
      <w:pPr>
        <w:pStyle w:val="TextBody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"/>
        <w:ind w:left="360" w:hanging="0"/>
        <w:rPr>
          <w:rFonts w:ascii="Arial;Arial" w:hAnsi="Arial;Arial" w:cs="Arial;Arial"/>
          <w:bCs/>
          <w:sz w:val="2"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TextBody"/>
        <w:ind w:first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>W wale tym wbudowane są dwa przepusty, które umożliwiają przemieszczanie się pojazdów zmechanizowanych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  <w:bCs/>
        </w:rPr>
        <w:t xml:space="preserve"> W sytuacji zagrożenia powodziowego zamykane są one , na polecenie Oficera Dyżurnego,  przez marynarzy z Punktu Bazowania Hel, aby uniemożliwić przedostanie się wód sztormowych na teren portu i dalej na miasto.        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</w:t>
      </w:r>
      <w:r>
        <w:rPr>
          <w:rFonts w:cs="Arial;Arial" w:ascii="Arial;Arial" w:hAnsi="Arial;Arial"/>
          <w:bCs/>
        </w:rPr>
        <w:t>Bezpośredni nadzór techniczny sprawuje nad nim, od 1 stycznia 2008 r., Dowództwo Punktu Bazowania Hel, które zostało przeformowane z Komendy Portu Wojennego Hel.</w:t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mo powyższego, dla zachowania większej czujności , w okresie zagrożenia powodziowego, min.  Inspektor ds. OC m. Hel / Z-ca szefa  GZZK sam czy też wspólnie z strażakami OSP Hel ( niezależnie od pory doby ) przeprowadza lustrację  newralgicznych miejsc, ze strony których występuje największe zagrożenie powodziowego dla Helu tj.  głównie „ małą plażę ” i port wojenny .  W minionym roku największe  tego typu zagrożenie występowało  w dniach od 13 do 15 października 2009 r., a główna jego kumulacja miała miejsce  z 14/15 października, gdzie na skutek bardzo silnego i porywistego wiatru oaz wysokiego stanu wody w strefie przybrzeżnej, istniało pewne prawdopodobieństwo przedostania się wody sztormowej                    z  zatoki, na wysokości małej plaży, na teren miasta. Tak też w ramach podjętych             w tych dniach działań Gminnego Zespołu Zarządzania Kryzysowego, zgodnie                  z decyzją Burmistrza Helu,  w nocy z 14 na 15 października strażacy z OSP Hel                    w odstępach pół godzinnych, patrolowali rejon tego zagrożenia, aby niedopuścić do przedostania się wody sztormowej na teren miasta. Ostatecznie woda nie przedostała się i nie wymagała fizycznego jej zabezpieczenia w postaci worków                 z piachem 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w zakresie właściwego funkcjonowania przepompowni sztormowo – deszczowej –   pracownicy oczyszczalni ścieków ( z Zespołu Zakładu Obsługi Miasta Hel ) własnymi siłami (  raz w miesiącu ), względnie wspólnie  ze strażakami  z OSP Hel i w obecności Inspektora ds. OC m. Hel / Z-cy szefa  GZZK  ( uzależnione to jest od zakresu kontroli ) sprawdzają poprawne jej działanie. </w:t>
      </w:r>
    </w:p>
    <w:p>
      <w:pPr>
        <w:pStyle w:val="TextBody"/>
        <w:ind w:left="36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"/>
        <w:ind w:first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 2009 r. wspólna taka kontrola przeprowadzona była  7 października. W czasie tej kontroli strażacy zalali  wodą, z przydrożnego hydrantu, wpusty uliczne. Wpustami tymi woda, bez przeszkód,  przepłynęła do przepompowni sztormowo – deszczowej. Zadziałanie wszystkich tj. trzech pomp, zarówno przy sterowaniu automatycznym jak i ręcznym, odbyło się prawidłowo. Wszystkie urządzenia                      w przepompowni sztormowo – deszczowej były  drożne i  funkcjonowały  bezawaryjnie  - zgodnie z ich przeznaczeniem.</w:t>
      </w:r>
    </w:p>
    <w:p>
      <w:pPr>
        <w:pStyle w:val="TextBody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TextBody"/>
        <w:ind w:first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 przebiegu w/w kontroli sporządzona została notatka służbowa, którą przedłożono burmistrzowi Helu do wiadomości i służbowego wykorzystania.</w:t>
      </w:r>
    </w:p>
    <w:p>
      <w:pPr>
        <w:pStyle w:val="TextBody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"/>
        <w:ind w:firstLine="360"/>
        <w:rPr/>
      </w:pPr>
      <w:r>
        <w:rPr>
          <w:rFonts w:cs="Arial;Arial" w:ascii="Arial;Arial" w:hAnsi="Arial;Arial"/>
        </w:rPr>
        <w:t xml:space="preserve">Ponadto przez cały rok na bieżąco, w zależności od potrzeb,  utrzymywano współpracę ( niezależnie od pory doby ) z Urzędem Morskim – Bosmanem Portu Rybackiego w Helu oraz oficerem dyżurnym Punktu Bazowania Hel  w celu zapewnienia sprawnego przepływu informacji – komunikatów dot. ostrzeżeń                    o nadchodzących złych warunkach atmosferycznych, w tym wysokich stanach wody zarówno w porcie rybackim, jak i porcie wojennym. 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ind w:left="360" w:hanging="360"/>
        <w:rPr/>
      </w:pPr>
      <w:r>
        <w:rPr>
          <w:rFonts w:eastAsia="Arial;Arial" w:cs="Arial;Arial" w:ascii="Arial;Arial" w:hAnsi="Arial;Arial"/>
          <w:i/>
          <w:iCs/>
        </w:rPr>
        <w:t xml:space="preserve">  </w:t>
      </w:r>
      <w:r>
        <w:rPr>
          <w:rFonts w:cs="Arial;Arial" w:ascii="Arial;Arial" w:hAnsi="Arial;Arial"/>
          <w:i/>
          <w:iCs/>
        </w:rPr>
        <w:t xml:space="preserve">-  dla przypomnienia informuję, że na terenie Helu  </w:t>
      </w:r>
      <w:r>
        <w:rPr>
          <w:rFonts w:cs="Arial;Arial" w:ascii="Arial;Arial" w:hAnsi="Arial;Arial"/>
          <w:b/>
          <w:bCs/>
          <w:i/>
          <w:iCs/>
        </w:rPr>
        <w:t>stan ostrzegawczy</w:t>
      </w:r>
      <w:r>
        <w:rPr>
          <w:rFonts w:cs="Arial;Arial" w:ascii="Arial;Arial" w:hAnsi="Arial;Arial"/>
          <w:i/>
          <w:iCs/>
        </w:rPr>
        <w:t xml:space="preserve"> przy sile wiatru 6 </w:t>
      </w:r>
      <w:r>
        <w:rPr>
          <w:rFonts w:cs="Arial;Arial" w:ascii="Arial;Arial" w:hAnsi="Arial;Arial"/>
          <w:i/>
          <w:iCs/>
          <w:vertAlign w:val="superscript"/>
        </w:rPr>
        <w:t xml:space="preserve">0  </w:t>
      </w:r>
      <w:r>
        <w:rPr>
          <w:rFonts w:cs="Arial;Arial" w:ascii="Arial;Arial" w:hAnsi="Arial;Arial"/>
          <w:i/>
          <w:iCs/>
        </w:rPr>
        <w:t xml:space="preserve">w skali „ B ” wynosi 550 cm npm. , a </w:t>
      </w:r>
      <w:r>
        <w:rPr>
          <w:rFonts w:cs="Arial;Arial" w:ascii="Arial;Arial" w:hAnsi="Arial;Arial"/>
          <w:b/>
          <w:bCs/>
          <w:i/>
          <w:iCs/>
        </w:rPr>
        <w:t>stan alarmowy</w:t>
      </w:r>
      <w:r>
        <w:rPr>
          <w:rFonts w:cs="Arial;Arial" w:ascii="Arial;Arial" w:hAnsi="Arial;Arial"/>
          <w:i/>
          <w:iCs/>
        </w:rPr>
        <w:t xml:space="preserve"> przy sile wiatru              9 </w:t>
      </w:r>
      <w:r>
        <w:rPr>
          <w:rFonts w:cs="Arial;Arial" w:ascii="Arial;Arial" w:hAnsi="Arial;Arial"/>
          <w:i/>
          <w:iCs/>
          <w:vertAlign w:val="superscript"/>
        </w:rPr>
        <w:t xml:space="preserve">0  </w:t>
      </w:r>
      <w:r>
        <w:rPr>
          <w:rFonts w:cs="Arial;Arial" w:ascii="Arial;Arial" w:hAnsi="Arial;Arial"/>
          <w:i/>
          <w:iCs/>
        </w:rPr>
        <w:t>w skali „ B ” wynosi 570 cm npm. .</w:t>
      </w:r>
    </w:p>
    <w:p>
      <w:pPr>
        <w:pStyle w:val="TextBody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TextBody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Cs/>
        </w:rPr>
        <w:t>W omawianym okresie czasu kilka razy przekraczany był nie tylko stan ostrzegawczy, ale też i alarmowy, przy czym wszystko było pod stałym nadzorem             ze strony członków Gminnego Zespołu Zarządzania Kryzysowego i służby portowej.</w:t>
      </w:r>
    </w:p>
    <w:p>
      <w:pPr>
        <w:pStyle w:val="TextBody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e z takich zapowiadanych ostrzegawczych komunikatów                               o nadchodzących bardzo złych warunkach pogodowych dotyczyły okresu od 13 do 15 października  2009 r., o którym była już mowa powyżej.</w:t>
      </w:r>
    </w:p>
    <w:p>
      <w:pPr>
        <w:pStyle w:val="Tekstpodstawowy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firstLine="114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</w:t>
      </w:r>
      <w:r>
        <w:rPr>
          <w:rFonts w:cs="Arial;Arial" w:ascii="Arial;Arial" w:hAnsi="Arial;Arial"/>
          <w:bCs/>
        </w:rPr>
        <w:t>Analizując, obecny stan urządzeń technicznych i obiektów  budowlanych przed powodzią stwierdza się, że na dzień dzisiejszy, nie budzą  one  większych  zastrzeżeń i stanowią one właściwe zabezpieczenie przeciwpowodziowe dla tego miasta.</w:t>
      </w:r>
    </w:p>
    <w:p>
      <w:pPr>
        <w:pStyle w:val="TextBody"/>
        <w:ind w:firstLine="114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Mimo powyższego aby zapewnić mieszkańcom Helu pełne bezpieczeństwo w tym zakresie, należy cały czas utrzymywać pełną czujności wraz z zachowaniem                   i utrzymaniem obiektów oraz urządzeń technicznych  na właściwym i bezawaryjnym poziomie. Dlatego też poza okresową kontrolą w/w urządzeń i obiektów budowlanych  na bieżąco śledzi się ich stan techniczny. W przypadku gdyby stwierdzono jakiś niepokojące uchybienia czy nieprawidłowości, niezwłocznie podejmowane będą stosowne przedsięwzięcia w  tym kierunku.</w:t>
      </w:r>
    </w:p>
    <w:p>
      <w:pPr>
        <w:pStyle w:val="TextBody"/>
        <w:ind w:firstLine="114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TextBody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W  zakresie </w:t>
      </w:r>
      <w:r>
        <w:rPr>
          <w:rFonts w:cs="Arial;Arial" w:ascii="Arial;Arial" w:hAnsi="Arial;Arial"/>
          <w:b/>
          <w:bCs/>
          <w:iCs/>
        </w:rPr>
        <w:t>zabezpieczenia brzegów morskich i plaż.</w:t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ind w:firstLine="360"/>
        <w:rPr/>
      </w:pPr>
      <w:r>
        <w:rPr>
          <w:rFonts w:cs="Arial;Arial" w:ascii="Arial;Arial" w:hAnsi="Arial;Arial"/>
        </w:rPr>
        <w:t xml:space="preserve">Sprawa zabezpieczenia brzegów morskich i plaż przed rozszerzającym się procesem erozyjnym tego terenu od wielu już lat omawiana jest i trwa nadal                        </w:t>
      </w:r>
      <w:r>
        <w:rPr>
          <w:rFonts w:cs="Arial;Arial" w:ascii="Arial;Arial" w:hAnsi="Arial;Arial"/>
          <w:bCs/>
        </w:rPr>
        <w:t xml:space="preserve">z Urzędem Morskim w Gdyni. Rozmowy te dotyczą głównie zabezpieczenia brzegu morskiego w rejonie cypla przy porcie rybackim ( km H 36,20 – 36,60), przy czym Urząd Morski w Gdyni planuje jednocześnie objąć, w ramach tej inwestycji, zabezpieczenie innych rejonów brzegu morskiego Półwyspu Helskiego  </w:t>
      </w:r>
    </w:p>
    <w:p>
      <w:pPr>
        <w:pStyle w:val="TextBody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Tak też z początkiem 2009 r. Urząd Morski w Gdyni wystąpił z wnioskiem do Wojewódzkiego Funduszu Ochrony Środowiska i Gospodarki Wodnej  w Gdańsku            o dofinansowanie tego typu inwestycji, w ramach programu operacyjnego                               „ infrastruktura i środowisko ”. Jego efektem było ( we wrześniu 2009 r. ) zawarcie umowy pomiędzy Urzędem Morskim w Gdyni, a Wojewódzkim Funduszem Ochrony Środowiska i Gospodarki Wodnej  w Gdańsku w sprawie realizacji zadań związanych z zabezpieczeniem brzegów morskich i plaż w w/w rejonie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ce nad harmonogramem planowanych prac mają trwać przez okres jednego roku, natomiast przystąpienie do fizycznej jego realizacji przewiduje się pod koniec 2010 roku względnie z początkiem 2011 roku. Prace te rozpoczną się od Władysławow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;Arial" w:hAnsi="Arial;Arial" w:cs="Arial;Arial"/>
          <w:bCs/>
          <w:highlight w:val="yellow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Tekstpodstawowywcity2"/>
        <w:spacing w:lineRule="auto" w:line="240"/>
        <w:ind w:left="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umowując, ochrona przeciwpowodziowa, a także zabezpieczenie brzegów morskich i plaż na terenie administracyjnym miasta Helu jest jednym z priorytetowych przedsięwzięć w zakresie bezpieczeństwa, przez co cały czas poddawana jest szerokiemu rozpoznawaniu i kontroli, co daje podstawę do sądzenia, że przebiega we właściwym kierunku.</w:t>
      </w:r>
    </w:p>
    <w:p>
      <w:pPr>
        <w:pStyle w:val="Tekstpodstawowywcity2"/>
        <w:spacing w:lineRule="auto" w:line="240"/>
        <w:ind w:left="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by temu podołać i sprostać, na bieżąco prowadzony jest nadzór brzegów morskich, umocnień brzegowych i urządzeń technicznych – przeciwpowodziowych. Również  na bieżąco analizowane są treści nadsyłanych komunikatów, jak                         i śledzonych na stronach internetowych,  o złych warunkach atmosferycznych.                   Z poczynionych spostrzeżeń wyciągane są wnioski, na podstawie których wypracowywuje się stosowne przedsięwzięcia zapobiegające grożącemu niebezpieczeństwu, w ramach których min. informowani są:</w:t>
      </w:r>
    </w:p>
    <w:p>
      <w:pPr>
        <w:pStyle w:val="Tekstpodstawowywcity2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ierownicy jednostek organizacyjnych tj. OSP Hel i ZZOM Hel, w celu zapewnienia gotowości sił i środków ( jakimi dysponują ) do działań, gdyby zaistniała taka potrzeba,</w:t>
      </w:r>
    </w:p>
    <w:p>
      <w:pPr>
        <w:pStyle w:val="Tekstpodstawowywcity2"/>
        <w:spacing w:lineRule="auto" w:line="24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także kierownictwo podmiotów odpowiedzialnych za brzeg morski oraz obiekty budowlane w tym zakresie tj.  głównie Urząd Morski w Gdyni i Dowództwo Punktu Bazowania Hel, w celu utrzymania ich w odpowiednim stanie technicznym, który winien  gwarantować zabezpieczenie miasta przed powodzią. </w:t>
      </w:r>
    </w:p>
    <w:p>
      <w:pPr>
        <w:pStyle w:val="Tekstpodstawowywcity2"/>
        <w:spacing w:lineRule="auto" w:line="24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spacing w:lineRule="auto" w:line="240"/>
        <w:ind w:left="0" w:hanging="0"/>
        <w:rPr>
          <w:rFonts w:ascii="Arial;Arial" w:hAnsi="Arial;Arial" w:cs="Arial;Arial"/>
          <w:color w:val="00FF00"/>
        </w:rPr>
      </w:pPr>
      <w:r>
        <w:rPr>
          <w:rFonts w:cs="Arial;Arial" w:ascii="Arial;Arial" w:hAnsi="Arial;Arial"/>
          <w:color w:val="00FF00"/>
        </w:rPr>
      </w:r>
    </w:p>
    <w:p>
      <w:pPr>
        <w:pStyle w:val="Tekstpodstawowywcity2"/>
        <w:spacing w:lineRule="auto" w:line="240"/>
        <w:ind w:left="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Wnioski końcowe</w:t>
      </w:r>
    </w:p>
    <w:p>
      <w:pPr>
        <w:pStyle w:val="Tekstpodstawowywcity2"/>
        <w:spacing w:lineRule="auto" w:line="240"/>
        <w:ind w:left="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Arial;Arial" w:ascii="Arial;Arial" w:hAnsi="Arial;Arial"/>
        </w:rPr>
        <w:t xml:space="preserve">Analizując ocenę stanu </w:t>
      </w:r>
      <w:r>
        <w:rPr>
          <w:rFonts w:cs="Arial;Arial" w:ascii="Arial;Arial" w:hAnsi="Arial;Arial"/>
          <w:iCs/>
        </w:rPr>
        <w:t>bezpieczeństwa przeciwpowodziowego na terenie Helu,                  a także zabezpieczenia brzegów morskich i plaż w 2009 r.</w:t>
      </w:r>
      <w:r>
        <w:rPr>
          <w:rFonts w:cs="Arial;Arial" w:ascii="Arial;Arial" w:hAnsi="Arial;Arial"/>
        </w:rPr>
        <w:t xml:space="preserve">  należy sądzić, że sytuacja ta  przedstawia się na właściwym poziomie. Znacznym tu jednak problemem jest nadal  zbyt powolne działanie w zakresie zabezpieczenia brzegu morskiego                 </w:t>
      </w:r>
      <w:r>
        <w:rPr>
          <w:rFonts w:cs="Arial;Arial" w:ascii="Arial;Arial" w:hAnsi="Arial;Arial"/>
          <w:bCs/>
        </w:rPr>
        <w:t>w rejonie cypla przy porcie rybackim ( km H 36,20 – 36,60). Znając jednak skalę tego problemu i długą drogę administracyjną na jego rozwiązanie, wiążącą się                             z pozyskaniem bardzo dużych nakładów finansowych na tego typu inwestycję, według naszej oceny jeden z najtrudniejszych etapów w zapewnieniu zabezpieczenia w/w brzegu morskiego został już pokonany. Tym samym należy zakładać, że dalsze planowane prace w tym kierunku przebiegać będą już we właściwym czasie                         i przyniosą oczekiwane rezultaty.</w:t>
      </w:r>
    </w:p>
    <w:p>
      <w:pPr>
        <w:pStyle w:val="Tekstpodstawowywcity2"/>
        <w:spacing w:lineRule="auto" w:line="240"/>
        <w:ind w:left="0" w:first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"/>
        <w:ind w:firstLine="114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TextBody"/>
        <w:rPr>
          <w:rFonts w:ascii="Arial;Arial" w:hAnsi="Arial;Arial" w:cs="Arial;Arial"/>
          <w:bCs/>
          <w:highlight w:val="yellow"/>
        </w:rPr>
      </w:pPr>
      <w:r>
        <w:rPr>
          <w:rFonts w:cs="Arial;Arial" w:ascii="Arial;Arial" w:hAnsi="Arial;Arial"/>
          <w:bCs/>
          <w:highlight w:val="yellow"/>
        </w:rPr>
      </w:r>
    </w:p>
    <w:p>
      <w:pPr>
        <w:pStyle w:val="TextBodyIndent"/>
        <w:ind w:hanging="0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TextBodyIndent"/>
        <w:ind w:left="3540" w:firstLine="708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</w:t>
      </w:r>
      <w:r>
        <w:rPr>
          <w:rFonts w:cs="Arial;Arial" w:ascii="Arial;Arial" w:hAnsi="Arial;Arial"/>
          <w:sz w:val="26"/>
        </w:rPr>
        <w:t>O P R A C O W A Ł  :</w:t>
      </w:r>
    </w:p>
    <w:p>
      <w:pPr>
        <w:pStyle w:val="TextBodyIndent"/>
        <w:ind w:left="3540" w:firstLine="708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Indent"/>
        <w:rPr/>
      </w:pPr>
      <w:r>
        <w:rPr>
          <w:rFonts w:eastAsia="Arial;Arial" w:cs="Arial;Arial" w:ascii="Arial;Arial" w:hAnsi="Arial;Arial"/>
          <w:sz w:val="26"/>
        </w:rPr>
        <w:t xml:space="preserve">                                                                 </w:t>
      </w:r>
      <w:r>
        <w:rPr>
          <w:rFonts w:cs="Arial;Arial" w:ascii="Arial;Arial" w:hAnsi="Arial;Arial"/>
          <w:sz w:val="26"/>
        </w:rPr>
        <w:t xml:space="preserve">Inspektor ds. OC m. Hel 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left="3540" w:firstLine="708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xtBodyIndent"/>
        <w:ind w:left="3540" w:firstLine="708"/>
        <w:jc w:val="center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TextBodyIndent"/>
        <w:ind w:left="3540" w:hanging="0"/>
        <w:rPr/>
      </w:pPr>
      <w:r>
        <w:rPr/>
        <w:t xml:space="preserve">                                    </w:t>
      </w:r>
      <w:r>
        <w:rPr/>
        <w:t>Bronisław Maciej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9:00Z</dcterms:created>
  <dc:creator>UM-ST07</dc:creator>
  <dc:description/>
  <cp:keywords/>
  <dc:language>en-US</dc:language>
  <cp:lastModifiedBy>UM-ST14</cp:lastModifiedBy>
  <cp:lastPrinted>2010-03-12T10:03:00Z</cp:lastPrinted>
  <dcterms:modified xsi:type="dcterms:W3CDTF">2010-03-17T15:49:00Z</dcterms:modified>
  <cp:revision>2</cp:revision>
  <dc:subject/>
  <dc:title>I</dc:title>
</cp:coreProperties>
</file>