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spacing w:lineRule="auto" w:line="360"/>
        <w:jc w:val="center"/>
        <w:rPr/>
      </w:pPr>
      <w:r>
        <w:rPr/>
        <w:t>Starosty Powiatu Puckiego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1 października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kręgów wyborczych dla wyborów Rady Powiatu Pu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yborach zarządzonych na dzień 21 listopada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139 ustawy z dnia 16 lipca 1998 r. – Ordynacja wyborcza do rad gmin, rad powiatów i sejmików województw ( tekst jednolity Dz. U. z 2003 r. Nr 159, poz. 1547 ze zm. ) podaje się do publicznej wiadomości informację o okręgach wyborczych utworzonych dla wyboru Rady Powiatu Puckiego, ich numerach i granicach oraz liczbie radnych wybieranych w okręgu wyborczym.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ęgu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nica okręg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radnych wybieranych w okręgu wyborcz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asta: Hel, Jastarnia, Władysław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asto Pu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miny: Kosakowo, Krokowa i Pu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Siedziba Powiatowej Komisji Wyborczej w Pucku mieści się w Pucku, </w:t>
      </w:r>
    </w:p>
    <w:p>
      <w:pPr>
        <w:pStyle w:val="Normal"/>
        <w:spacing w:lineRule="auto" w:line="360"/>
        <w:rPr/>
      </w:pPr>
      <w:r>
        <w:rPr/>
        <w:t>ul. Orzeszkowej 5, telefon 58 673 17 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Starosta Powiatu Puckiego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/-/ Wojciech Dettla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3:00Z</dcterms:created>
  <dc:creator>Barbara Tabor</dc:creator>
  <dc:description/>
  <cp:keywords/>
  <dc:language>en-US</dc:language>
  <cp:lastModifiedBy>UM-ST14</cp:lastModifiedBy>
  <dcterms:modified xsi:type="dcterms:W3CDTF">2010-10-13T14:53:00Z</dcterms:modified>
  <cp:revision>2</cp:revision>
  <dc:subject/>
  <dc:title>OBWIESZCZENIE</dc:title>
</cp:coreProperties>
</file>