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15 lutego 2012 roku.</w:t>
      </w:r>
    </w:p>
    <w:p>
      <w:pPr>
        <w:pStyle w:val="Normal"/>
        <w:spacing w:lineRule="auto" w:line="480"/>
        <w:rPr/>
      </w:pPr>
      <w:r>
        <w:rPr/>
        <w:t>Znak sprawy: RO.0057.3.2012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12 stycznia 2012 rok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dnia 15 lutego 2012 roku.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97"/>
        <w:gridCol w:w="3210"/>
        <w:gridCol w:w="2700"/>
      </w:tblGrid>
      <w:tr>
        <w:trPr>
          <w:trHeight w:val="344" w:hRule="atLeast"/>
        </w:trPr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32"/>
                <w:szCs w:val="32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- zatrzymaj się na dłużej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95095" cy="67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.02.2012 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078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00"/>
        <w:gridCol w:w="1513"/>
        <w:gridCol w:w="467"/>
        <w:gridCol w:w="540"/>
        <w:gridCol w:w="360"/>
        <w:gridCol w:w="540"/>
        <w:gridCol w:w="596"/>
        <w:gridCol w:w="664"/>
        <w:gridCol w:w="3072"/>
      </w:tblGrid>
      <w:tr>
        <w:trPr>
          <w:trHeight w:val="546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ogłoszenia 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1.2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ych w mieście Helu – działki na ul. Dworc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/30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nowny przetarg w dniu 19.03.2012 r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26.09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zamianę nieruchomości położonych w mieście Helu – pomiędzy Spółdzielnią Lokatorsko-Własnościową a Gminą H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  <w:u w:val="none"/>
              </w:rPr>
              <w:t>XXIV/151/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4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ktualizacji Strategii Zrównoważonego Rozwoju Miasta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XXXII/202/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2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OPIŁ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LII/256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zygnacja z kupna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28.10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WOJ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/302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zygnacja z kupn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wyrażenia zgody na nabycie nieruchomości zabudowanej – nabycie od Skarbu Państwa nieruchomości przy ul. Obr. Helu 10 i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II/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4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nowny przetarg w dniu 12.03.2012 r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zaciągnięcia pożyczki w Wojewódzkim Funduszu Ochrony Środowiska i Gospodarki Wodnej w Gdańsk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I/5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rybu i sposobu powoływania i odwoływania członków Miejskiego Zespołu Interdyscyplinarnego w Helu oraz szczegółowych warunków jego funkcjon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II/66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wyrażenia zgody na zamianę nieruchomości położonych w mieście Helu – dot. działki p. Chwirot i Gminy H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II/67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anie aktu notarialnego 01.03.20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wolnienia nieruchomości z obowiązku jej zbycia w drodze przetargu –sprzedaż dla p. W.Cyg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II/6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anie aktu notarialnego 01.03.20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zmiany treści Porozumienia Międzygminnego pomiędzy Miastem Gdańsk a Miastem Sopot i Miastem Hel stanowiący załącznik Nr 1 do uchwały Rady Miasta Helu Nr XXIX/187/09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z dnia 29 stycznia 2009 roku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w sprawie zawarcia Porozumienia międzygminnego pomiędzy Miastem Gdańsk a Miastem Sopot  i Miastem Hel w sprawie wykonania zadania publicznego w zakresie gminnego transportu zbiorowego drogą wodn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II/71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chwała zmieniona przez uchwałę RM Helu nr XV/81/12 z dnia 19.01.20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dżetu miasta Helu na 2012 r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V/73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zekuje na opublikowani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y uchwały Rady Miasta Helu Nr XXXI/195/09 z dnia 26 marca 2009 roku w sprawie ustalenia stawek wynagrodzenia za pracę oraz zasady przyznawania nauczycielom zatrudnionym w oświatowych jednostkach organizacyjnych na terenie gminy Hel dodatków do wynagrodz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V/80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ublikowano w Dz. Urzędowym Woj. Pom., rocznik 2012, poz. 566 </w:t>
              <w:br/>
              <w:t>z dnia 08.02.2012 r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.01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wołania skarbnika miasta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/82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.01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zmianę treści porozumienia międzygminnego pomiędzy Miastem Gdańsk a Miastem Sopot i Miastem Hel w sprawie wykonania zadania publicznego w zakresie gminnego transportu zbiorowego drogą wodn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/8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077" w:right="107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.dykta@gohel.pl" TargetMode="External"/><Relationship Id="rId6" Type="http://schemas.openxmlformats.org/officeDocument/2006/relationships/hyperlink" Target="mailto:ratusz@gohel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2:00Z</dcterms:created>
  <dc:creator>Marek Dykta</dc:creator>
  <dc:description/>
  <cp:keywords/>
  <dc:language>en-US</dc:language>
  <cp:lastModifiedBy>Marek Dykta</cp:lastModifiedBy>
  <cp:lastPrinted>2012-01-10T15:53:00Z</cp:lastPrinted>
  <dcterms:modified xsi:type="dcterms:W3CDTF">2012-02-23T11:52:00Z</dcterms:modified>
  <cp:revision>2</cp:revision>
  <dc:subject/>
  <dc:title> </dc:title>
</cp:coreProperties>
</file>