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dnia 11 stycznia 2011 roku.</w:t>
      </w:r>
    </w:p>
    <w:p>
      <w:pPr>
        <w:pStyle w:val="Normal"/>
        <w:spacing w:lineRule="auto" w:line="480"/>
        <w:rPr/>
      </w:pPr>
      <w:r>
        <w:rPr/>
        <w:t>Znak sprawy: RO.0057.1.2012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REALIZACJI UCHWAŁ RADY MIASTA HELU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od dnia 17 grudnia 2011 roku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do dnia 11 stycznia 2012 roku.</w:t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97"/>
        <w:gridCol w:w="3210"/>
        <w:gridCol w:w="2700"/>
      </w:tblGrid>
      <w:tr>
        <w:trPr>
          <w:trHeight w:val="344" w:hRule="atLeast"/>
        </w:trPr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.D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32"/>
                <w:szCs w:val="32"/>
              </w:rPr>
              <w:t xml:space="preserve">HEL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- zatrzymaj się na dłużej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395095" cy="670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5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61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0 248 546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de-DE"/>
                </w:rPr>
                <w:t>m.dykta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.01.2012 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tel. 58 67-77-24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fax 58 67-77-277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eastAsia="Arial Unicode MS" w:cs="Arial" w:ascii="Bookman Old Style" w:hAnsi="Bookman Old Style"/>
                  <w:color w:val="0000FF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417" w:gutter="0" w:header="0" w:top="1078" w:footer="708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0"/>
        <w:gridCol w:w="6300"/>
        <w:gridCol w:w="1513"/>
        <w:gridCol w:w="467"/>
        <w:gridCol w:w="540"/>
        <w:gridCol w:w="360"/>
        <w:gridCol w:w="540"/>
        <w:gridCol w:w="596"/>
        <w:gridCol w:w="664"/>
        <w:gridCol w:w="3072"/>
      </w:tblGrid>
      <w:tr>
        <w:trPr>
          <w:trHeight w:val="546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UC</w:t>
            </w:r>
            <w:r>
              <w:rPr>
                <w:b/>
                <w:sz w:val="20"/>
                <w:szCs w:val="20"/>
              </w:rPr>
              <w:t>HWALENIA UCHWAŁY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HWAŁA W SPRAWIE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CHWAŁY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WYKON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OBOWIĄZUJĄC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ek ogłoszenia w Dzienniku Urzędowym Województwa Pomorskiego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2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RAKCIE WYKONYWANI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 WYKONAN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1.20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ych w mieście Helu – działki na ul. Dworcow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/30/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nowny przetarg w dniu 19.03.2012 r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26.09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rażenia zgody na zamianę nieruchomości położonych w mieście Helu – pomiędzy Spółdzielnią Lokatorsko-Własnościową a Gminą He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19"/>
                <w:szCs w:val="19"/>
                <w:u w:val="none"/>
              </w:rPr>
              <w:t>XXIV/151/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9"/>
                <w:szCs w:val="19"/>
                <w:u w:val="non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4.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ktualizacji Strategii Zrównoważonego Rozwoju Miasta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XXXII/202/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2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ej w mieście Helu – dla małż. OPIŁ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LII/256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zygnacja z kupna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28.10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ej w mieście Helu – dla małż. WOJ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/302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zygnacja z kupn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wyrażenia zgody na nabycie nieruchomości zabudowanej – nabycie od Skarbu Państwa nieruchomości przy ul. Obr. Helu 10 i 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I/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  <w:t>wyrażenia zgody na zawarcie porozumienia pomiędzy Gminą Hel i Ministrem Obrony Narodowej o połączeniu samodzielnych publicznych zakładów opieki zdrowotn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/44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  <w:t>sprzedaży nieruchomości położonej w mieście Helu – sprzedaż działek przy ul. Adm. Steye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/4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nowny przetarg w dniu 12.03.2012 r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10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  <w:t>zaciągnięcia pożyczki w Wojewódzkim Funduszu Ochrony Środowiska i Gospodarki Wodnej w Gdańsk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/5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.1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rybu i sposobu powoływania i odwoływania członków Miejskiego Zespołu Interdyscyplinarnego w Helu oraz szczegółowych warunków jego funkcjonow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I/66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.1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rażenia zgody na zamianę nieruchomości położonych w mieście Helu –dot. działki p. Chwirot i Gminy He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I/67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.1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wolnienia nieruchomości z obowiązku jej zbycia w drodze przetargu –sprzedaż dla p. W.Cyg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I/6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.1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mian w budżecie miasta Helu na 2011 ro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I/69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.1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miany Wieloletniej Prognozy Finansowej Miasta Helu na lata 2011-20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I/70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.1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zmiany treści Porozumienia Międzygminnego pomiędzy Miastem Gdańsk a Miastem Sopot i Miastem Hel stanowiący załącznik Nr 1 do uchwały Rady Miasta Helu Nr XXIX/187/09 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>z dnia 29 stycznia 2009 roku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>w sprawie zawarcia Porozumienia międzygminnego pomiędzy Miastem Gdańsk a Miastem Sopot  i Miastem Hel w sprawie wykonania zadania publicznego w zakresie gminnego transportu zbiorowego drogą wodn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I/71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miany Wieloletniej Prognozy Finansowej Miasta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V/72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dżetu miasta Helu na 2012 ro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V/73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atwierdzenia Gminnego Programu Profilaktyki i Rozwiązywania Problemów Alkoholowych oraz Przeciwdziałania Narkomanii na 2012 rok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V/74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dwołania skarbnika miasta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V/77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miany Wieloletniej Prognozy Finansowej Miasta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V/7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mian w budżecie miasta Helu na 2011 rok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V/79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miany uchwały Rady Miasta Helu Nr XXXI/195/09 z dnia 26 marca 2009 roku w sprawie ustalenia stawek wynagrodzenia za pracę oraz zasady przyznawania nauczycielom zatrudnionym w oświatowych jednostkach organizacyjnych na terenie gminy Hel dodatków do wynagrodz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V/80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077" w:right="107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.dykta@gohel.pl" TargetMode="External"/><Relationship Id="rId6" Type="http://schemas.openxmlformats.org/officeDocument/2006/relationships/hyperlink" Target="mailto:ratusz@gohel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9:00Z</dcterms:created>
  <dc:creator>Marek Dykta</dc:creator>
  <dc:description/>
  <cp:keywords/>
  <dc:language>en-US</dc:language>
  <cp:lastModifiedBy>Marek Dykta</cp:lastModifiedBy>
  <cp:lastPrinted>2012-01-10T15:53:00Z</cp:lastPrinted>
  <dcterms:modified xsi:type="dcterms:W3CDTF">2012-02-23T11:49:00Z</dcterms:modified>
  <cp:revision>2</cp:revision>
  <dc:subject/>
  <dc:title> </dc:title>
</cp:coreProperties>
</file>