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3 kwietnia 2012 roku.</w:t>
      </w:r>
    </w:p>
    <w:p>
      <w:pPr>
        <w:pStyle w:val="Normal"/>
        <w:spacing w:lineRule="auto" w:line="480"/>
        <w:rPr/>
      </w:pPr>
      <w:r>
        <w:rPr/>
        <w:t>Znak sprawy: RO.0057.7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2 marca 2012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3 kwietni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/-/ Mirosław Wądołowski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70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32"/>
                <w:szCs w:val="32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9509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.04.2012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głoszono przetarg na dzień 26.06.2012 r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miany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opinii na temat planu ochrony dla rezerwatu przyrody "Helskie Wydmy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zwolnienia nieruchomości z obowiązku jej zbycia w 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sprzedaży nieruchomości położonej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łoszono wykaz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twierdzenia taryf za zbiorowe zaopatrzenie w wodę i odprowadzanie ście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zmian w budżecie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9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upoważnienia do działania w imieniu Rady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9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ślenia tygodniowego obowiązkowego wymiaru godzin zajęć nauczycielom realizującym w ramach stosunku pracy obowiązki określone dla stanowisk o różnym tygodniowym obowiązkowym wymiarze godzin, pedagogom, psychologom, logopedom i doradcom zawodowy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9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077" w:gutter="0" w:header="0" w:top="89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7:00Z</dcterms:created>
  <dc:creator>Marek Dykta</dc:creator>
  <dc:description/>
  <cp:keywords/>
  <dc:language>en-US</dc:language>
  <cp:lastModifiedBy>Marek Dykta</cp:lastModifiedBy>
  <cp:lastPrinted>2012-04-23T09:48:00Z</cp:lastPrinted>
  <dcterms:modified xsi:type="dcterms:W3CDTF">2012-04-24T11:44:00Z</dcterms:modified>
  <cp:revision>6</cp:revision>
  <dc:subject/>
  <dc:title> </dc:title>
</cp:coreProperties>
</file>