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9"/>
        <w:gridCol w:w="2282"/>
      </w:tblGrid>
      <w:tr>
        <w:trPr>
          <w:trHeight w:val="709" w:hRule="atLeast"/>
        </w:trPr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6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59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00FF"/>
                <w:sz w:val="28"/>
                <w:szCs w:val="28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/>
      </w:pPr>
      <w:r>
        <w:rPr/>
        <w:t>Hel, 23 maja 2012 roku.</w:t>
      </w:r>
    </w:p>
    <w:p>
      <w:pPr>
        <w:pStyle w:val="Normal"/>
        <w:spacing w:lineRule="auto" w:line="480"/>
        <w:rPr/>
      </w:pPr>
      <w:r>
        <w:rPr/>
        <w:t>Znak sprawy: RO.0057.9.2012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REALIZACJI UCHWAŁ RADY MIASTA HELU 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KRES: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od dnia 24 kwietnia 2012 rok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do dnia 23 maja 2012 roku.</w:t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  <w:t>/-/ Mirosław Wądołowski</w:t>
      </w:r>
    </w:p>
    <w:p>
      <w:pPr>
        <w:pStyle w:val="Normal"/>
        <w:tabs>
          <w:tab w:val="clear" w:pos="708"/>
          <w:tab w:val="left" w:pos="5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>
          <w:i/>
          <w:i/>
        </w:rPr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24"/>
        <w:gridCol w:w="2592"/>
        <w:gridCol w:w="1938"/>
        <w:gridCol w:w="2471"/>
      </w:tblGrid>
      <w:tr>
        <w:trPr>
          <w:trHeight w:val="344" w:hRule="atLeast"/>
        </w:trPr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.D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945" cy="829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/>
              <w:t>Urząd Miasta Helu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</w:rPr>
              <w:t xml:space="preserve">HEL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color w:val="0000FF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 xml:space="preserve">- zatrzymaj 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  <w:color w:val="0000FF"/>
              </w:rPr>
              <w:t>się na dłużej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</w:rPr>
              <w:drawing>
                <wp:inline distT="0" distB="0" distL="0" distR="0">
                  <wp:extent cx="1324610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18" r="-5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5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el.: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8 6777261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00 248 546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val="de-DE"/>
                </w:rPr>
                <w:t>m.dykta@gohel.pl</w:t>
              </w:r>
            </w:hyperlink>
          </w:p>
          <w:p>
            <w:pPr>
              <w:pStyle w:val="Normal"/>
              <w:spacing w:lineRule="atLeast" w:line="60"/>
              <w:rPr>
                <w:rFonts w:ascii="Arial" w:hAnsi="Arial" w:cs="Arial"/>
                <w:color w:val="0000FF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color w:val="0000FF"/>
                <w:sz w:val="8"/>
                <w:szCs w:val="8"/>
                <w:lang w:val="de-DE"/>
              </w:rPr>
            </w:r>
          </w:p>
          <w:p>
            <w:pPr>
              <w:pStyle w:val="Normal"/>
              <w:spacing w:lineRule="atLeast" w:line="6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3.05.2012 r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tel. 58 67-77-24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>fax 58 67-77-27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eastAsia="Arial Unicode MS" w:cs="Arial" w:ascii="Bookman Old Style" w:hAnsi="Bookman Old Style"/>
                  <w:color w:val="0000FF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078" w:footer="708" w:bottom="10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0"/>
        <w:gridCol w:w="6300"/>
        <w:gridCol w:w="1513"/>
        <w:gridCol w:w="467"/>
        <w:gridCol w:w="540"/>
        <w:gridCol w:w="360"/>
        <w:gridCol w:w="540"/>
        <w:gridCol w:w="596"/>
        <w:gridCol w:w="664"/>
        <w:gridCol w:w="3072"/>
      </w:tblGrid>
      <w:tr>
        <w:trPr>
          <w:trHeight w:val="5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.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Foote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UC</w:t>
            </w:r>
            <w:r>
              <w:rPr>
                <w:b/>
                <w:sz w:val="20"/>
                <w:szCs w:val="20"/>
              </w:rPr>
              <w:t>HWALENIA UCHWAŁY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CHWAŁA W SPRAWI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CHWAŁY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PIEŃ WYKONANI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wała OBOWIĄZUJĄCA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ek ogłoszenia w Dzienniku Urzędowym Województwa Pomorskiego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RAKCIE WYKONYWANI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  WYKONAN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1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ych w mieście Helu – działki na ul. Dworcow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/30/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4.20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ktualizacji Strategii Zrównoważonego Rozwoju Miasta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XXXII/202/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5.02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OPIŁ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LII/256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zygnacja z kupna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8.10.20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rzedaży nieruchomości położonej w mieście Helu – dla małż. WOJ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/302/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zygnacja z kupna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wyrażenia zgody na nabycie nieruchomości zabudowanej – nabycie od Skarbu Państwa nieruchomości przy ul. Obr. Helu 10 i 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II/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wyrażenia zgody na zawarcie porozumienia pomiędzy Gminą Hel i Ministrem Obrony Narodowej o połączeniu samodzielnych publicznych zakładów opieki zdrowotne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/44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6.09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  <w:lang w:eastAsia="pl-PL"/>
              </w:rPr>
              <w:t>sprzedaży nieruchomości położonej w mieście Helu – sprzedaż działek przy ul. Adm. Steye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I/48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głoszono przetarg na dzień 26.06.2012 r.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.11.20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1"/>
                <w:szCs w:val="21"/>
                <w:lang w:eastAsia="pl-PL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rybu i sposobu powoływania i odwoływania członków Miejskiego Zespołu Interdyscyplinarnego w Helu oraz szczegółowych warunków jego funkcjon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XIII/66/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amiany nieruchomości położonych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Zmiana treści przez Uch. RM Helu nr </w:t>
            </w:r>
            <w:r>
              <w:rPr>
                <w:rFonts w:cs="Verdana" w:ascii="Verdana" w:hAnsi="Verdana"/>
                <w:sz w:val="21"/>
                <w:szCs w:val="21"/>
              </w:rPr>
              <w:t>XVIII/95/12</w:t>
            </w:r>
          </w:p>
        </w:tc>
      </w:tr>
      <w:tr>
        <w:trPr>
          <w:trHeight w:val="1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2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VI/8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zwolnienia nieruchomości z obowiązku jej zbycia w 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chwała Rady Miasta Helu z dnia 29 marca 2012r. w sprawie sprzedaży nieruchomości położonej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8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łoszono wykaz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9.03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kreślenia tygodniowego obowiązkowego wymiaru godzin zajęć nauczycielom realizującym w ramach stosunku pracy obowiązki określone dla stanowisk o różnym tygodniowym obowiązkowym wymiarze godzin, pedagogom, psychologom, logopedom i doradcom zawodowy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/92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ublikowano 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Dz.Urz. Woj. Pom. 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r 1490 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dn. 23.04.201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 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3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lecono wycenę</w:t>
            </w:r>
          </w:p>
        </w:tc>
      </w:tr>
      <w:tr>
        <w:trPr>
          <w:trHeight w:val="5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zwolnienia nieruchomości z obowiązku jej zbycia w drodze przetarg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4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lecono wycenę</w:t>
            </w:r>
          </w:p>
        </w:tc>
      </w:tr>
      <w:tr>
        <w:trPr>
          <w:trHeight w:val="7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y uchwały dotyczącej zamiany nieruchomości położonych w mieście Hel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5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zmian w budżecie miasta Helu na 2012 ro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6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rażenia zgody na zmianę treści porozumienia międzygminnego pomiędzy Miastem Gdańskiem a Miastem Sopotem i Miastem Helem w sprawie wykonania zadania publicznego w zakresie gminnego transportu zbiorowego drogą wodn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7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stalenia stref płatnego parkowania na drogach publicznych na terenie miasta Helu, ustalenia opłat za parkowanie w tych strefach, opłaty dodatkowej oraz sposobu ich pobier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8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ublikowano 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Dz.Urz. Woj. Pom. 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1762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dn. 18.05.2012</w:t>
            </w:r>
          </w:p>
        </w:tc>
      </w:tr>
      <w:tr>
        <w:trPr>
          <w:trHeight w:val="87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7.0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-35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yjęcia: Program opieki nad zwierzętami bezdomnymi oraz zapobiegania bezdomności zwierząt na terenie Miasta Helu w roku 201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XVIII/99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publikowano 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w Dz.Urz. Woj. Pom. 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r 1761</w:t>
            </w:r>
          </w:p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dn. 18.05.2012</w:t>
            </w:r>
          </w:p>
        </w:tc>
      </w:tr>
    </w:tbl>
    <w:p>
      <w:pPr>
        <w:pStyle w:val="Normal"/>
        <w:rPr/>
      </w:pPr>
      <w:hyperlink r:id="rId9">
        <w:r>
          <w:rPr>
            <w:rStyle w:val="InternetLink"/>
          </w:rPr>
          <w:t xml:space="preserve"> </w:t>
        </w:r>
      </w:hyperlink>
    </w:p>
    <w:sectPr>
      <w:footerReference w:type="default" r:id="rId10"/>
      <w:type w:val="nextPage"/>
      <w:pgSz w:orient="landscape" w:w="16838" w:h="11906"/>
      <w:pgMar w:left="1077" w:right="1077" w:gutter="0" w:header="0" w:top="89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.dykta@gohel.pl" TargetMode="External"/><Relationship Id="rId7" Type="http://schemas.openxmlformats.org/officeDocument/2006/relationships/hyperlink" Target="mailto:ratusz@gohel.pl" TargetMode="External"/><Relationship Id="rId8" Type="http://schemas.openxmlformats.org/officeDocument/2006/relationships/footer" Target="footer1.xml"/><Relationship Id="rId9" Type="http://schemas.openxmlformats.org/officeDocument/2006/relationships/hyperlink" Target="http://prawomiejscowe.pl/institution/18992/legalact/166154/18992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2:00Z</dcterms:created>
  <dc:creator>Marek Dykta</dc:creator>
  <dc:description/>
  <cp:keywords/>
  <dc:language>en-US</dc:language>
  <cp:lastModifiedBy>Marek Dykta</cp:lastModifiedBy>
  <cp:lastPrinted>2012-05-23T13:38:00Z</cp:lastPrinted>
  <dcterms:modified xsi:type="dcterms:W3CDTF">2012-05-23T11:38:00Z</dcterms:modified>
  <cp:revision>11</cp:revision>
  <dc:subject/>
  <dc:title> </dc:title>
</cp:coreProperties>
</file>