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dnia 16 grudnia 2011 roku.</w:t>
      </w:r>
    </w:p>
    <w:p>
      <w:pPr>
        <w:pStyle w:val="Normal"/>
        <w:spacing w:lineRule="auto" w:line="480"/>
        <w:rPr/>
      </w:pPr>
      <w:r>
        <w:rPr/>
        <w:t>Znak sprawy: RO.0057.12.2011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4 listopada 2011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16 grudnia 2011 roku.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/-/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7"/>
        <w:gridCol w:w="3210"/>
        <w:gridCol w:w="2700"/>
      </w:tblGrid>
      <w:tr>
        <w:trPr>
          <w:trHeight w:val="344" w:hRule="atLeast"/>
        </w:trPr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32"/>
                <w:szCs w:val="32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9509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.12.2011 r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620"/>
        <w:gridCol w:w="360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/30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entów – przetarg nie odbył się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6.2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>XXIV/145/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XXXII/202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/30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Helu 10 i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/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rzetargu 27.12.20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zwolnienia nieruchomości z obowiązku jej zbycia w drodze przetargu – sprzedaż działki dla małż. PIES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/4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0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zaciągnięcia pożyczki w Wojewódzkim Funduszu Ochrony Środowiska i Gospodarki Wodnej w Gdań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/5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amianę nieruchomości położonych w mieście Helu –dot. działki p. Chwirot i Gminy 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 –sprzedaż dla p. W.Cy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 budżecie miasta Helu na 2011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69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Wieloletniej Prognozy Finansowej Miasta Helu na lata 2011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7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zmianie treści Porozumienia Międzygminnego pomiędzy Miastem Gdańsk a Miastem Sopot i Miastem Hel stanowiący załącznik Nr 1 do uchwały Rady Miasta Helu Nr XXIX/187/09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z dnia 29 stycznia 2009 roku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w sprawie zawarcia Porozumienia międzygminnego pomiędzy Miastem Gdańsk a Miastem Sopot  i Miastem Hel w sprawie wykonania zadania publicznego w zakresie gminnego transportu zbiorowego drogą wod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III/7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77" w:right="107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.dykta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2:00Z</dcterms:created>
  <dc:creator>Marek Dykta</dc:creator>
  <dc:description/>
  <cp:keywords/>
  <dc:language>en-US</dc:language>
  <cp:lastModifiedBy>Marek Dykta</cp:lastModifiedBy>
  <cp:lastPrinted>2011-12-16T08:36:00Z</cp:lastPrinted>
  <dcterms:modified xsi:type="dcterms:W3CDTF">2011-12-19T07:48:00Z</dcterms:modified>
  <cp:revision>11</cp:revision>
  <dc:subject/>
  <dc:title> </dc:title>
</cp:coreProperties>
</file>