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572"/>
        <w:gridCol w:w="1631"/>
      </w:tblGrid>
      <w:tr>
        <w:trPr>
          <w:trHeight w:val="709" w:hRule="exact"/>
          <w:cantSplit w:val="true"/>
        </w:trPr>
        <w:tc>
          <w:tcPr>
            <w:tcW w:w="15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801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Arial" w:cs="Arial Unicode MS;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 Unicode MS;Arial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6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exact"/>
          <w:cantSplit w:val="true"/>
        </w:trPr>
        <w:tc>
          <w:tcPr>
            <w:tcW w:w="1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;Arial" w:cs="Arial" w:ascii="Bookman Old Style" w:hAnsi="Bookman Old Style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ratusz@gohel.pl</w:t>
              </w:r>
            </w:hyperlink>
          </w:p>
        </w:tc>
        <w:tc>
          <w:tcPr>
            <w:tcW w:w="1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lang w:val="en-US"/>
              </w:rPr>
            </w:pPr>
            <w:r>
              <w:rPr>
                <w:rFonts w:eastAsia="Arial Unicode MS;Arial"/>
                <w:lang w:val="en-US"/>
              </w:rPr>
              <w:t>www.goHel.p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Hel, dnia 17.12.2009 rok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- 1110-3/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DOTYCZĄCA NABORU NA STANOWISKO SPECJALISTA </w:t>
        <w:br/>
        <w:t>DS. KSIĘGOWOŚCI W JEDNOSCE REALIZUJĄCEJ PROJEK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Informuje, że po analizie złożonych dokumentów aplikacyjnych pod względem zgodności </w:t>
        <w:br/>
        <w:t>z wymaganiami formalnymi określonymi w ogłoszeniu o naborze do dalszego postępowania rekrutacyjnego nie zakwalifikował się żaden kandydat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Przewodniczący Komisji Rekrutacyjnej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/-/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Marek Dy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.M. (tel. 058 6777255)</w:t>
      </w:r>
    </w:p>
    <w:sectPr>
      <w:type w:val="nextPage"/>
      <w:pgSz w:w="11906" w:h="16838"/>
      <w:pgMar w:left="1418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30:00Z</dcterms:created>
  <dc:creator>UM-ST14</dc:creator>
  <dc:description/>
  <cp:keywords/>
  <dc:language>en-US</dc:language>
  <cp:lastModifiedBy>Marek Dykta</cp:lastModifiedBy>
  <cp:lastPrinted>2009-12-11T11:41:00Z</cp:lastPrinted>
  <dcterms:modified xsi:type="dcterms:W3CDTF">2009-12-17T21:30:00Z</dcterms:modified>
  <cp:revision>2</cp:revision>
  <dc:subject/>
  <dc:title> </dc:title>
</cp:coreProperties>
</file>