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Heading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Burmistrz Helu ogłasza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ierwszy nieograniczony przetarg ustny 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na dzierżawę  terenu na cele parkingowe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na sezon 2010 roku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przy ul. Admirała Steyera część działki ozn. geod. nr 138/11  o pow. 1500 m</w:t>
      </w:r>
      <w:r>
        <w:rPr>
          <w:rFonts w:cs="Cambria" w:ascii="Cambria" w:hAnsi="Cambria"/>
          <w:b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cena wywoławcza : brutto 35.000,00 zł ( słownie: trzydzieści pięć tysięcy złotych ), wadium płatne   w wysokości: 3500,00 zł ( słownie: trzy  tysiące pięćset  złotych)</w:t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targ odbędzie się w dniu </w:t>
      </w:r>
      <w:r>
        <w:rPr>
          <w:rFonts w:cs="Cambria" w:ascii="Cambria" w:hAnsi="Cambria"/>
          <w:b/>
          <w:sz w:val="24"/>
          <w:szCs w:val="24"/>
          <w:u w:val="single"/>
        </w:rPr>
        <w:t>17 marca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2010 r. o godz. 11.oo</w:t>
      </w:r>
      <w:r>
        <w:rPr>
          <w:rFonts w:cs="Cambria" w:ascii="Cambria" w:hAnsi="Cambria"/>
          <w:sz w:val="24"/>
          <w:szCs w:val="24"/>
        </w:rPr>
        <w:t xml:space="preserve">  w siedzibie Urzędu Miasta  Helu, przy ul. Wiejskiej 50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Warunkiem przystąpienia do przetargu jest wniesienie wadium, które należy wpłacić do dnia 15 marca 2010 roku  na rachunek Urzędu Miasta w Banku Pekao SA                                                                                                                                                                                                     Nr 08124054001111000049157062,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 xml:space="preserve">Z uczestnikiem przetargu, który zaoferuje najwyższą cenę za dzierżawę </w:t>
      </w:r>
      <w:r>
        <w:rPr>
          <w:rFonts w:cs="Cambria" w:ascii="Cambria" w:hAnsi="Cambria"/>
          <w:sz w:val="24"/>
          <w:szCs w:val="24"/>
          <w:vertAlign w:val="superscript"/>
        </w:rPr>
        <w:t xml:space="preserve"> </w:t>
      </w:r>
      <w:r>
        <w:rPr>
          <w:rFonts w:cs="Cambria" w:ascii="Cambria" w:hAnsi="Cambria"/>
          <w:sz w:val="24"/>
          <w:szCs w:val="24"/>
        </w:rPr>
        <w:t>gruntu, zostanie podpisana umowa dzierżawy. Dzierżawca zobowiązany będzie do uiszczenia czynszu dzierżawnego w dwóch ratach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mbria" w:ascii="Cambria" w:hAnsi="Cambria"/>
          <w:sz w:val="24"/>
          <w:szCs w:val="24"/>
        </w:rPr>
        <w:t>½ kwoty  czynszu dzierżawnego  w terminie do dnia 15 lipca 2010 ro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ambria" w:ascii="Cambria" w:hAnsi="Cambria"/>
          <w:sz w:val="24"/>
          <w:szCs w:val="24"/>
        </w:rPr>
        <w:t>½ kwoty  czynszu dzierżawnego w terminie do dnia 15 sierpnia 2010 roku</w:t>
      </w:r>
    </w:p>
    <w:p>
      <w:pPr>
        <w:pStyle w:val="TextBody"/>
        <w:ind w:left="70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czet drugiej raty czynszu dzierżawnego zaliczone zostanie wpłacone wadium.                  W przypadku nie wpłacenia raty czynszu w wyznaczonym terminie,  wadium ulegnie przepadkowi, a umowa wygaśnie w trybie natychmiastowym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rżawca zobowiązany będzie  do: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gotowania terenu do celów parkingowych, </w:t>
      </w:r>
    </w:p>
    <w:p>
      <w:pPr>
        <w:pStyle w:val="TextBody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utrzymywania porządku i czystości na dzierżawionym terenie, wyposażenia go               w kosze na śmiec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hylenie się od zawarcia umowy uczestnika, który wygrał przetarg spowoduje przepadek wpłaconego wadium   i unieważnienie przetarg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Dodatkowe informacje na temat przetargu można uzyskać codziennie w Urzędzie Miasta               Helu pokoju nr 209 ( tel. 6777-251)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Burmistrz Helu</w:t>
      </w:r>
    </w:p>
    <w:p>
      <w:pPr>
        <w:pStyle w:val="Normal"/>
        <w:ind w:left="4956" w:firstLine="708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ab/>
        <w:tab/>
        <w:tab/>
        <w:tab/>
        <w:tab/>
        <w:tab/>
        <w:tab/>
        <w:t xml:space="preserve">          Mirosław Wądołowski 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/>
          <w:iCs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5:00Z</dcterms:created>
  <dc:creator>UM-ST15</dc:creator>
  <dc:description/>
  <cp:keywords/>
  <dc:language>en-US</dc:language>
  <cp:lastModifiedBy>UM-ST15</cp:lastModifiedBy>
  <dcterms:modified xsi:type="dcterms:W3CDTF">2010-02-22T07:26:00Z</dcterms:modified>
  <cp:revision>1</cp:revision>
  <dc:subject/>
  <dc:title>O G Ł O S Z E N I E</dc:title>
</cp:coreProperties>
</file>