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ia 28.01.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 na obsługę zamówień publicznych planowanych do przeprowadzenia w ramach realizacji projektu „Uporządkowanie gospodarki wodno-ściekowej na terenie miasta Helu” – współfinansowanego z funduszy Unii Europejskiej w ramach Programu Operacyjnego Infrastruktura i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wa praw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ykuł 31 ustawy z dnia 8 marca 1990 roku o samorządzie gminnym (Dz.U. z 2001r. Nr 142, poz. 1591 z późn. zmianami) oraz artykuł 4 ust.8 ustawy z dnia 29 stycznia 2004 roku Prawo zamówień publicznych (Dz.U. z 2007r. Nr 223, poz. 1655 z późn. zmianami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rzedmiot zamówienia objętego konkursem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pracowanie regulaminu pracy komisji przetargowej ze szczególnym uwzględnieniem art. 21 ustawy z dnia 29 stycznia 2004 roku – Prawo zamówień publicznych (Dz.U. z 2007 r. Nr 223, poz. 1655, z późn. zm.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szkolenie przez Wykonawcę komisji przetargowej powołanej przez Zamawiającego w zakresie procedur postępowania i obowiązków wynikających z Prawa zamówień publicznych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prowadzenie audytu dokumentacji przetargowej przygotowanej przez Zamawiającego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dział w weryfikacji dokumentacji przetargowej przez przedstawicieli Wojewódzkiego Funduszu Ochrony Środowiska i Gospodarki Wodnej w Gdańsk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ygotowanie i ogłoszenie przetargów nieograniczonych o wartości powyżej progów, o których mowa w rozporządzeniu wydanym na podstawie art. 11 ust. 8 ustawy z dnia 29 stycznia 2004 roku – Prawo zamówień publicznych (Dz.U. z 2007 r. Nr 223, poz. 1655, z późn. zm.) zgodnie z wymogami prawa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ełnienie funkcji konsultantów w przeprowadzeniu dwóch przetargów nieograniczonych o wartości szacunkowej powyżej kwot określonych w rozporządzeniu Prezesa Rady Ministrów wydanym na podstawie art. 11, ust. 8 Prawo zamówień publicznych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jeden przetarg na usługę obejmującą obsługę robót budowlanych przez zespół inspektorów nadzoru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jeden przetarg na roboty budowlane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Na wniosek Zamawiającego pełnienie funkcji biegłych w rozumieniu art. 21 ust. 4 ustawy z dnia 29 stycznia 2004 roku – Prawo zamówień publicznych (Dz.U. z 2007 r. Nr 223, poz. 1655, z późn. zm.).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ygotowywanie propozycji odpowiedzi na zapytania oferentów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piniowanie zgodności z przepisami prawa zmian dokonywanych przez Zamawiającego w dokumentacji przetargowej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ygotowywanie projektów rozstrzygnięć protestów wnoszonych przez wykonawców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sytuacjach spornych, reprezentowanie Zamawiającego przed Krajową Izbą Odwoławczą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Warunki realizacji zamówienia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Przedmiot zamówienia uznaje się za wykonany z chwilą skutecznego podpisania umów z wykonawcami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Zamawiający zapewnia Wykonawcy pomieszczenie do pracy w swojej siedzibie przy ulicy Wiejskiej 50, 84-150 Hel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Całość opracowanej w trakcie postępowania dokumentacji pozostaje w archiwum zamawiającego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Wykonawca w celu publikacji ogłoszeń korzysta ze strony internetowej Zamawiającego. Zamawiający zapewnia Wykonawcy bezpłatny dostęp do sieci internetowej w siedzibie Zamawiającego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 xml:space="preserve">Koszt ogłoszeń prasowych i korespondencji związanej bezpośrednio z czynnościami  przeprowadzanymi w ramach przetargów ponosi Zamawiający. 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Wymagany termin przygotowania i ogłoszenia przetargów, o których mowa w punkcie 2.6. ogłoszenia ustala się do 31.03.2010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Warunki udziału w konkursie:</w:t>
      </w:r>
    </w:p>
    <w:p>
      <w:pPr>
        <w:pStyle w:val="Akapitzlist"/>
        <w:numPr>
          <w:ilvl w:val="1"/>
          <w:numId w:val="9"/>
        </w:numPr>
        <w:rPr/>
      </w:pPr>
      <w:r>
        <w:rPr/>
        <w:t>Wykształcenie minimalne i ilość osób ze strony zamawiającego: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 xml:space="preserve">co najmniej jedna osoba z wykształceniem prawniczym – minimum 10 lat doświadczenia w zawodzie. 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 xml:space="preserve">co najmniej jedna osoba wykształcenie wyższe i ukończenie studiów podyplomowych o kierunku „zamówienia publiczne” – doświadczenie w przeprowadzeniu minimum jednego przetargu na zamówienie powyżej progów określonych w rozporządzeniu wydanym na podstawie art. 11 ust. 8 ustawy z dnia 29 stycznia 2004 roku – Prawo zamówień publicznych (Dz.U. z 2007 r. Nr 223, poz. 1655, z późn. zm.). </w:t>
      </w:r>
    </w:p>
    <w:p>
      <w:pPr>
        <w:pStyle w:val="Akapitzlist"/>
        <w:numPr>
          <w:ilvl w:val="3"/>
          <w:numId w:val="9"/>
        </w:numPr>
        <w:jc w:val="both"/>
        <w:rPr/>
      </w:pPr>
      <w:r>
        <w:rPr/>
        <w:t xml:space="preserve">łącznie minimum dwie osoby fizyczne realizujące zamówienie pod przewodnictwem przedstawiciela występującego jako Wykonawca. 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dstawienie oryginałów dokumentów okazanych we wstępnym postępowaniu w formie kopii. Jako oryginały Zamawiający uznaje kopie dokumentów poświadczonych notarialnie.</w:t>
      </w:r>
    </w:p>
    <w:p>
      <w:pPr>
        <w:pStyle w:val="Akapitzlist"/>
        <w:numPr>
          <w:ilvl w:val="1"/>
          <w:numId w:val="9"/>
        </w:numPr>
        <w:rPr/>
      </w:pPr>
      <w:r>
        <w:rPr/>
        <w:t>Złożenie oferty w terminie do godziny 15.00 dnia 05.02.2010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Wymagane dokumenty ofertowe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ferta według wzoru przedstawionym w ogłoszeniu wraz z załącznikami: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 xml:space="preserve">Kopia dyplomów ukończenia szkoły wyższej o kierunku prawniczym. 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>Kopia dyplomu ukończenia studiów podyplomowych o kierunku „zamówienia publiczne”.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 xml:space="preserve">Dokument/dokumenty potwierdzający/e przeprowadzenie zamówienia publicznego o wartości powyżej progów, o których mowa w rozporządzeniu wydanym na podstawie art. 11 ust. 8 ustawy z dnia 29 stycznia 2004 roku – Prawo zamówień publicznych (Dz.U. z 2007 r. Nr 223, poz. 1655, z późn. zm.). Zamawiający zastrzega sobie prawo weryfikacji dokumentów przedstawionych w celu wykazania przeprowadzenia zamówienia, o którym mowa powyżej. 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przypadku składania oferty łącznej przez kilka podmiotów, Wykonawca przedstawia umowę określającą uczestników realizacji zamówienia oraz ich przedstawicie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wyboru najlepszej oferty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pełnianie warunków udziału w konkursie, o których mowa w punkcie 4 ogłoszenia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dstawienie oferty na najniższej cen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prawy organizacyjne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Zamawiający w ciągu 7 dni od upływu terminu składania ofert powiadomi oferentów o rozstrzygnięciu konkursu oraz miejscu i czasie podpisania umowy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odpisanie umowy nastąpi w terminie do 7 dni od powiadomienia oferenta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przypadku odmowy podpisania umowy przez oferenta, Zamawiający wybierze najtańszą ofertę z grupy pozostałych złożonych w konkursie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Zamawiający zastrzega sobie prawo unieważnienia konkursu bez podania przyczyny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spacing w:val="-3"/>
        </w:rPr>
        <w:t xml:space="preserve">Osoba upoważniona do kontaktu z wykonawcami: Cezary Ciężkowski, tel. kom. 784509714, email: </w:t>
      </w:r>
      <w:hyperlink r:id="rId2">
        <w:r>
          <w:rPr>
            <w:rStyle w:val="InternetLink"/>
            <w:spacing w:val="-3"/>
          </w:rPr>
          <w:t>c.ciezkowski@gohel.pl</w:t>
        </w:r>
      </w:hyperlink>
    </w:p>
    <w:p>
      <w:pPr>
        <w:pStyle w:val="Akapitzlist"/>
        <w:numPr>
          <w:ilvl w:val="1"/>
          <w:numId w:val="9"/>
        </w:numPr>
        <w:jc w:val="both"/>
        <w:rPr/>
      </w:pPr>
      <w:r>
        <w:rPr/>
        <w:t>Sposób przygotowania oferty: ofertę w zapieczętowanej kopercie opisanej pełną nazwą i adresem oferenta z dopiskiem „Obsługa zamówień publicznych” należy przekazać do sekretariatu Urzędu Miasta Helu, ul. Wiejska 50, 84-150 Hel, pokój nr 108, lub przesłać pocztą na powyższy adres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U/……./JRP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.2010 roku pomiędzy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rzędem Miasta Helu z siedzibą: 84-150 Hel, ul. Wiejska 50, reprezentowanym przez: .......................................................... – Burmistrza Helu, przy udziale ................................... – Skarbnika Miasta,</w:t>
      </w:r>
    </w:p>
    <w:p>
      <w:pPr>
        <w:pStyle w:val="Normal"/>
        <w:spacing w:lineRule="atLeast" w:line="240"/>
        <w:rPr/>
      </w:pPr>
      <w:r>
        <w:rPr/>
        <w:t>NIP 587-10-01-809</w:t>
      </w:r>
    </w:p>
    <w:p>
      <w:pPr>
        <w:pStyle w:val="Normal"/>
        <w:spacing w:lineRule="atLeast" w:line="240"/>
        <w:rPr/>
      </w:pPr>
      <w:r>
        <w:rPr/>
        <w:t>Bank PEKAO S.A. O/Hel Nr konta 71 1240 5400 1111 0000 4919 0072</w:t>
      </w:r>
    </w:p>
    <w:p>
      <w:pPr>
        <w:pStyle w:val="Normal"/>
        <w:spacing w:lineRule="atLeast" w:line="240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.., reprezentowaną przez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Zamawiający zamawia, a Wykonawca przyjmuje do wykonania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Opracowanie regulaminu pracy komisji przetargowej ze szczególnym uwzględnieniem art. 21 ustawy z dnia 29 stycznia 2004 roku – Prawo zamówień publicznych (Dz.U. z 2007 r. Nr 223, poz. 1655, z późn. zm.)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Przeszkolenie przez Wykonawcę komisji przetargowej powołanej przez Zamawiającego w zakresie obowiązków i zasad pracy przy rozpatrywaniu ofert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Przeprowadzenie audytu dokumentacji przetargowej przygotowanej przez Zamawiającego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Udział w weryfikacji dokumentacji przetargowej przez przedstawicieli Wojewódzkiego Funduszu Ochrony Środowiska i Gospodarki Wodnej w Gdańsku oraz wypracowywanie sposobu usunięcia ewentualnych uwag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Przygotowanie i ogłoszenie przetargów nieograniczonych o wartości powyżej progów, o których mowa w rozporządzeniu wydanym na podstawie art. 11 ust. 8 ustawy z dnia 29 stycznia 2004 roku – Prawo zamówień publicznych (Dz.U. z 2007 r. Nr 223, poz. 1655, z późn. zm.) zgodnie z wymogami prawa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Pełnienie funkcji konsultantów w przeprowadzeniu dwóch przetargów nieograniczonych o wartości powyżej progów, o których mowa w rozporządzeniu wydanym na podstawie art. 11 ust. 8 ustawy z dnia 29 stycznia 2004 roku – Prawo zamówień publicznych (Dz.U. z 2007 r. Nr 223, poz. 1655, z późn. zm.):</w:t>
      </w:r>
    </w:p>
    <w:p>
      <w:pPr>
        <w:pStyle w:val="Akapitzlist"/>
        <w:numPr>
          <w:ilvl w:val="2"/>
          <w:numId w:val="10"/>
        </w:numPr>
        <w:jc w:val="both"/>
        <w:rPr/>
      </w:pPr>
      <w:r>
        <w:rPr/>
        <w:t>jeden przetarg na obsługę robót budowlanych przez zespół inspektorów nadzoru,</w:t>
      </w:r>
    </w:p>
    <w:p>
      <w:pPr>
        <w:pStyle w:val="Akapitzlist"/>
        <w:numPr>
          <w:ilvl w:val="2"/>
          <w:numId w:val="10"/>
        </w:numPr>
        <w:jc w:val="both"/>
        <w:rPr/>
      </w:pPr>
      <w:r>
        <w:rPr/>
        <w:t>jeden przetarg na roboty budowlane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 xml:space="preserve">Na wniosek Zamawiającego pełnienie funkcji biegłych w rozumieniu art. 21 ust. 4 ustawy z dnia 29 stycznia 2004 roku – Prawo zamówień publicznych (Dz.U. z 2007 r. Nr 223, poz. 1655, z późn. zm.). 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Przygotowywanie propozycji odpowiedzi na zapytania oferentów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Opiniowanie zgodności z przepisami prawa zmian dokonywanych przez Zamawiającego w dokumentacji przetargowej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Przygotowywanie projektów rozstrzygnięć protestów wnoszonych przez Wykonawców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W sytuacjach spornych, reprezentowanie Zamawiającego przed Krajową Izbą Odwoławczą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przekaże zamawiającemu wszystkie opracowania wykonane w związku z realizacją zamówienia w formie pisemnej i zezwoli na ich wykorzystanie w działalnośc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i zakończenie p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/>
        <w:t>Wykonawca zobowiązuje się wykonać przedmiot Umowy z należytą dbałością i starannością, kierując się dobrze rozumianym interesem Zamawiającego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Wykonawca zobowiązuje się do przystąpienia do wykonania przedmiotu Umowy w terminie do 7 dni od daty podpisania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Przedmiot zamówienia uznaje się za wykonany z chwilą skutecznego podpisania umów z wykon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Do obowiązków Zamawiającego należy: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Niezwłoczne dostarczenie informacji niezbędnych do wykonania przedmiotu Umowy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Bieżąca współpraca w trakcie wykonywania przedmiotu Umowy z Wykonawcą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Poniesienie kosztów ogłoszeń prasowych i korespondencji związanej bezpośrednio z czynnościami  przeprowadzanymi w ramach przygotowania i przeprowadzenia przetargów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Dokonanie odbioru końcowego, zgodnie z postanowieniami § 5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Dokonanie zapłaty za wykonanie przedmiotu umowy zgodnie z postanowieniami § 4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Obsługa kancelaryjna dokumentów w procesie realizacji zamówienia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Udostępnienie Wykonawcy pomieszczenia do pracy w siedzibie Zamawiającego przy ulicy Wiejskiej 50, 84-150 Hel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Umożliwienie bezpłatnego korzystania z łączności internetowej oraz ze strony internetowej Zamawiającego do celów związanych z realizacją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Terminowe wykonanie pracy będącej przedmiotem Umowy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Przestrzeganie przepisów kancelaryjnych obowiązujących w siedzibie zamawiającego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Poddanie się szkoleniu, z zakresu przepisów kancelaryjnych obowiązujących w siedzibie zamawiającego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Przekazanie do archiwum Zamawiającego całości wypracowanej w trakcie realizacji zamówienia dokumentacji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Samodzielne wyposażenie personelu Wykonawcy w sprzęt niezbędny do realizacji zamówienia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/>
        <w:t>Zgłoszenie wykonanego przedmiotu Umowy do odbioru końcowego zgodnie z §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Zamawiający zobowiązuje się wobec Wykonawcy do zapłacenia kwoty wynagrodzenia zgodnie z postanowieniami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Wysokość wynagrodzenia za przedmiot Umowy wynosi ………………… PLN (słownie: ………………………..) netto plus 22% VAT, tj. …………….. PLN brutto (słownie: ……………………………….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Płatność zostanie dokonana na podstawie właściwie sporządzonej faktury VAT rozliczającej wartość usług, w terminie 14 dni od daty otrzymania faktury przez Zamawiającego. Podstawę wystawienia faktury stanowi protokół odbioru podpisany przez strony Umowy. Za zwłokę w zapłacie faktury Zamawiający zapłaci odsetki ustawowe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Zamawiający upoważnia Wykonawcę do wystawienia faktury bez podpisu odbiorcy, na warunkach określonych w § 4.3.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Płatność zostanie dokonana przelewem bankowym na konto Wykonawcy w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>Dokumentem potwierdzającym wykonanie usługi jest „protokół odbioru” podpisany przez Zamawiającego i Wykonawcę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Zamawiający zobowiązany jest dokonać odbioru przekazanego mu przedmiotu zamówienia w terminie 7 dni od daty zgłoszenia usługi do odbior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Jeżeli na wniosek Wykonawcy Zamawiający nie przystąpi do odbioru w terminie 7 dni od daty zgłoszenia usługi do odbioru, Wykonawca jednostronnie dokona odbior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idłowe wykonanie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/>
        <w:t>Wykonawca odpowiada za prawidłowe wykonanie przedmiotu Umowy określonego w § 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trony zastrzegają kary umowne w następujących wypadkach i wysokościach: 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>Wykonawca zapłaci Zamawiającemu karę umowną za odstąpienie od Umowy z przyczyn zależnych od Wykonawcy w wysokości 20% wynagrodzenia umownego określonego w § 4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mawiający zapłaci Wykonawcy kary umowne za odstąpienie od Umowy z przyczyn zależnych od Zamawiającego w wysokości 20 % wynagrodzenia umownego określonego w § 4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nie obciąży Zamawiającego kosztami w przypadku opóźnienia w dostarczeniu niezbędnej dokumentacji, o której mowa w § 3, punkt 1, ppkt. 1.1 o czas do 2 tyg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W sprawach nieuregulowanych niniejszą umową stosuje się przepisy Kodeksu cywiln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szelkie zmiany i uzupełnienia treści umowy wymagają dla swej ważności formy pisem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……………………………………                       ……………………………………………</w:t>
      </w:r>
      <w:r>
        <w:rPr/>
        <w:t>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zór oferty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bCs/>
        </w:rPr>
        <w:t>Miejscowość .………… dnia …………….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left="4536" w:hanging="0"/>
        <w:rPr>
          <w:b/>
          <w:b/>
          <w:bCs/>
        </w:rPr>
      </w:pPr>
      <w:r>
        <w:rPr>
          <w:b/>
          <w:bCs/>
        </w:rPr>
        <w:t>BURMISTRZ HELU</w:t>
      </w:r>
    </w:p>
    <w:p>
      <w:pPr>
        <w:pStyle w:val="Normal"/>
        <w:shd w:fill="FFFFFF" w:val="clear"/>
        <w:spacing w:before="120" w:after="0"/>
        <w:ind w:left="4536" w:hanging="0"/>
        <w:rPr>
          <w:b/>
          <w:b/>
          <w:bCs/>
        </w:rPr>
      </w:pPr>
      <w:r>
        <w:rPr>
          <w:b/>
          <w:bCs/>
        </w:rPr>
        <w:t>UL. WIEJSKA 50</w:t>
      </w:r>
    </w:p>
    <w:p>
      <w:pPr>
        <w:pStyle w:val="Normal"/>
        <w:shd w:fill="FFFFFF" w:val="clear"/>
        <w:spacing w:before="120" w:after="0"/>
        <w:ind w:left="4536" w:hanging="0"/>
        <w:rPr>
          <w:b/>
          <w:b/>
          <w:bCs/>
        </w:rPr>
      </w:pPr>
      <w:r>
        <w:rPr>
          <w:b/>
          <w:bCs/>
        </w:rPr>
        <w:t>84-150 HEL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1"/>
        </w:rPr>
        <w:t xml:space="preserve">W odpowiedzi na ogłoszenie Burmistrza Helu </w:t>
      </w:r>
      <w:r>
        <w:rPr/>
        <w:t>konkursu ofert na obsługę zamówień publicznych planowanych do przeprowadzenia w ramach realizacji projektu „Uporządkowanie gospodarki wodno-ściekowej na terenie miasta Helu” – współfinansowanego z funduszy Unii Europejskiej w ramach Programu Operacyjnego Infrastruktura i Środowisk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29" w:hanging="0"/>
        <w:jc w:val="center"/>
        <w:rPr>
          <w:vertAlign w:val="superscript"/>
        </w:rPr>
      </w:pPr>
      <w:r>
        <w:rPr>
          <w:vertAlign w:val="superscript"/>
        </w:rPr>
        <w:t>pełna nazwa i adres oferenta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pacing w:val="-17"/>
        </w:rPr>
      </w:pPr>
      <w:r>
        <w:rPr>
          <w:spacing w:val="-17"/>
        </w:rPr>
        <w:t>zgłasza swoją ofertę na realizację zamówienia.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rPr>
          <w:spacing w:val="-17"/>
        </w:rPr>
      </w:pPr>
      <w:r>
        <w:rPr>
          <w:spacing w:val="-2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40" w:after="0"/>
        <w:rPr>
          <w:spacing w:val="-17"/>
        </w:rPr>
      </w:pPr>
      <w:r>
        <w:rPr>
          <w:spacing w:val="-2"/>
        </w:rPr>
        <w:t>Wykonawca zobowiązuje się do wykonania przedmiotu zamówienia polegającego na obsłudze zamówień publicznych realizowanych przez Zamawiającego zgodnie z treścią ogłoszenia i na warunkach przedstawionych we wzorze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8894" w:leader="dot"/>
        </w:tabs>
        <w:autoSpaceDE w:val="false"/>
        <w:spacing w:before="240" w:after="0"/>
        <w:ind w:left="360" w:hanging="360"/>
        <w:rPr>
          <w:spacing w:val="-10"/>
        </w:rPr>
      </w:pPr>
      <w:r>
        <w:rPr>
          <w:spacing w:val="-10"/>
        </w:rPr>
        <w:t>Oferent akceptuje treść umowy przedstawionej w punkcie 8 ogłosz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8894" w:leader="dot"/>
        </w:tabs>
        <w:autoSpaceDE w:val="false"/>
        <w:spacing w:before="240" w:after="0"/>
        <w:ind w:left="360" w:hanging="360"/>
        <w:rPr>
          <w:spacing w:val="-10"/>
        </w:rPr>
      </w:pPr>
      <w:r>
        <w:rPr>
          <w:spacing w:val="-10"/>
        </w:rPr>
        <w:t>Dane oferenta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before="240" w:after="0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before="240" w:after="0"/>
        <w:rPr>
          <w:spacing w:val="-11"/>
        </w:rPr>
      </w:pPr>
      <w:r>
        <w:rPr/>
        <w:t>Regon</w:t>
        <w:tab/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before="240" w:after="0"/>
        <w:rPr>
          <w:spacing w:val="-9"/>
        </w:rPr>
      </w:pPr>
      <w:r>
        <w:rPr/>
        <w:t xml:space="preserve">Nr wpisu do KRS </w:t>
        <w:tab/>
        <w:t>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240" w:after="0"/>
        <w:ind w:left="360" w:hanging="360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before="240" w:after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słownie złotych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before="240" w:after="0"/>
        <w:ind w:left="1080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before="240" w:after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słownie złotych ……………………………………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before="240" w:after="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słownie złotych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before="240" w:after="120"/>
        <w:ind w:left="1077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120" w:after="240"/>
        <w:ind w:left="357" w:hanging="357"/>
        <w:jc w:val="both"/>
        <w:rPr/>
      </w:pPr>
      <w:r>
        <w:rPr/>
        <w:t>Oświadczam, że zapoznałem się z opisem przedmiotu zamówienia, terminem jego wykonania i nie wnoszę do nich żadnych zastrzeże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120" w:after="0"/>
        <w:ind w:left="357" w:hanging="357"/>
        <w:jc w:val="both"/>
        <w:rPr/>
      </w:pPr>
      <w:r>
        <w:rPr/>
        <w:t>Wyrażam zgodę na warunki płatności określone w niniejszym zapytaniu cenowym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280" w:after="0"/>
        <w:ind w:left="3969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280"/>
        <w:ind w:left="3969" w:hanging="0"/>
        <w:jc w:val="center"/>
        <w:rPr>
          <w:vertAlign w:val="superscript"/>
        </w:rPr>
      </w:pPr>
      <w:r>
        <w:rPr>
          <w:vertAlign w:val="superscript"/>
        </w:rPr>
        <w:t>podpis osoby upoważnionej do reprezentowania oferenta</w:t>
      </w:r>
    </w:p>
    <w:p>
      <w:pPr>
        <w:pStyle w:val="Akapitzlist"/>
        <w:ind w:left="0" w:hanging="0"/>
        <w:jc w:val="both"/>
        <w:rPr/>
      </w:pPr>
      <w:r>
        <w:rPr/>
        <w:t>Załączniki: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pia dyplomów ukończenia szkoły wyższej o kierunku prawniczym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opia dyplomu ukończenia studiów podyplomowych o kierunku „zamówienia publiczne”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Dokument/dokumenty potwierdzający/e przeprowadzenie zamówienia publicznego o wartości powyżej progów, o których mowa w rozporządzeniu wydanym na podstawie art. 11 ust. 8 ustawy z dnia 29 stycznia 2004 roku – Prawo zamówień publicznych (Dz.U. z 2007 r. Nr 223, poz. 1655, z późn. zm.). Zamawiający zastrzega sobie prawo weryfikacji dokumentów przedstawionych w celu wykazania przeprowadzenia zamówienia, o którym mowa powyżej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mowa określającą uczestników realizacji zamówienia oraz ich przedstawiciela – w przypadku składania oferty łącznej przez kilka podmiot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iezkowski@goh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9:00Z</dcterms:created>
  <dc:creator>Ciężkowski Cezary</dc:creator>
  <dc:description/>
  <cp:keywords/>
  <dc:language>en-US</dc:language>
  <cp:lastModifiedBy>Agata Osiewała</cp:lastModifiedBy>
  <cp:lastPrinted>2010-01-26T23:00:00Z</cp:lastPrinted>
  <dcterms:modified xsi:type="dcterms:W3CDTF">2010-01-28T08:09:00Z</dcterms:modified>
  <cp:revision>2</cp:revision>
  <dc:subject/>
  <dc:title>Hel, dnia 28</dc:title>
</cp:coreProperties>
</file>