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powiedź na interpelację – na pytania nr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3" w:leader="none"/>
        </w:tabs>
        <w:ind w:left="342" w:hanging="361"/>
        <w:rPr/>
      </w:pPr>
      <w:r>
        <w:rPr>
          <w:b/>
          <w:sz w:val="24"/>
          <w:szCs w:val="24"/>
        </w:rPr>
        <w:t>Jaka jest liczba dzieci urodzonych w roku 2003 i 2004 – stan na dzień 18 maja 2009 rok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3" w:leader="none"/>
        </w:tabs>
        <w:ind w:left="342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e dzieci z tych roczników uczęszcza do przedszkola?</w:t>
      </w:r>
    </w:p>
    <w:p>
      <w:pPr>
        <w:pStyle w:val="Normal"/>
        <w:ind w:left="-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50"/>
        <w:gridCol w:w="1395"/>
        <w:gridCol w:w="910"/>
        <w:gridCol w:w="2470"/>
      </w:tblGrid>
      <w:tr>
        <w:trPr/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DZIECI ZAMELDOWANYCH W HELU WG ROCZNIKÓW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A DZIECI UCZĘSZCZAJĄCYCH DO PRZEDSZKOLA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ł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czasow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3" w:leader="none"/>
        </w:tabs>
        <w:ind w:left="342" w:hanging="361"/>
        <w:jc w:val="both"/>
        <w:rPr/>
      </w:pPr>
      <w:r>
        <w:rPr>
          <w:b/>
          <w:sz w:val="24"/>
          <w:szCs w:val="24"/>
        </w:rPr>
        <w:t>Jakie działania podjął Urząd Miasta a jakie Szkoła Podstawowa i Przedszkole,        i jakie zamierza jeszcze podjąć, w celu informowania rodziców rodziców przysługujących im prawach do edukacji przedszkolnej i wczesnoszkolnej dzieci pięciu- i sześcioletnich oraz zasadach i warunkach realizacji tej edukacji na terenie naszego miasta?</w:t>
      </w:r>
    </w:p>
    <w:p>
      <w:pPr>
        <w:pStyle w:val="Normal"/>
        <w:ind w:left="-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nia szkoły podstawowej i przedszkola były organizowane wspólnie przez Panią Dyrektor Zespołu Szkół Ogólnokształcących w Helu, polegające na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9" w:hanging="627"/>
        <w:jc w:val="both"/>
        <w:rPr>
          <w:sz w:val="24"/>
          <w:szCs w:val="24"/>
        </w:rPr>
      </w:pPr>
      <w:r>
        <w:rPr>
          <w:sz w:val="24"/>
          <w:szCs w:val="24"/>
        </w:rPr>
        <w:t>3.1.2. W miesiącu styczniu 2009 roku odbyły się zebrania z rodzicami                w następujących grupach przedszkolnych na temat „Reforma systemu oświaty”:</w:t>
      </w:r>
    </w:p>
    <w:p>
      <w:pPr>
        <w:pStyle w:val="Normal"/>
        <w:ind w:left="1729" w:hanging="627"/>
        <w:rPr/>
      </w:pPr>
      <w:r>
        <w:rPr/>
        <w:tab/>
      </w:r>
    </w:p>
    <w:tbl>
      <w:tblPr>
        <w:tblW w:w="7978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34"/>
        <w:gridCol w:w="1083"/>
        <w:gridCol w:w="4672"/>
      </w:tblGrid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IEK DZIEC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UCZYCIE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PROWADZAJĄCY SPOTKANI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latk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a Alick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latk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Słupek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rów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- lat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latk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aranowska</w:t>
            </w:r>
          </w:p>
        </w:tc>
      </w:tr>
    </w:tbl>
    <w:p>
      <w:pPr>
        <w:pStyle w:val="Normal"/>
        <w:ind w:left="1729" w:hanging="62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729" w:hanging="0"/>
        <w:jc w:val="both"/>
        <w:rPr/>
      </w:pPr>
      <w:r>
        <w:rPr>
          <w:sz w:val="24"/>
          <w:szCs w:val="24"/>
        </w:rPr>
        <w:t>Zainteresowanie rodziców udziałem w zebraniach było bardzo znikome    (7 rodziców biorących udział w zebrani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9" w:hanging="627"/>
        <w:jc w:val="both"/>
        <w:rPr/>
      </w:pPr>
      <w:r>
        <w:rPr>
          <w:sz w:val="24"/>
          <w:szCs w:val="24"/>
        </w:rPr>
        <w:t>3.1.2. Na początku kwietnia odbyły się zebrania z rodzicami w następujących grupach przedszkolnych na temat „Zapoznania rodziców z nową podstawą programową”:</w:t>
      </w:r>
    </w:p>
    <w:p>
      <w:pPr>
        <w:pStyle w:val="Normal"/>
        <w:ind w:left="732" w:firstLine="348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7978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34"/>
        <w:gridCol w:w="1083"/>
        <w:gridCol w:w="4672"/>
      </w:tblGrid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K DZIEC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UCZYCIE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PROWADZAJĄCY SPOTKANI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latk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a Alick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latk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Słupek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rów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lat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latk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aranowska</w:t>
            </w:r>
          </w:p>
        </w:tc>
      </w:tr>
    </w:tbl>
    <w:p>
      <w:pPr>
        <w:pStyle w:val="Normal"/>
        <w:ind w:left="17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9" w:hanging="0"/>
        <w:jc w:val="both"/>
        <w:rPr>
          <w:sz w:val="24"/>
          <w:szCs w:val="24"/>
        </w:rPr>
      </w:pPr>
      <w:r>
        <w:rPr>
          <w:sz w:val="24"/>
          <w:szCs w:val="24"/>
        </w:rPr>
        <w:t>Zainteresowanie rodziców udziałem w zebraniach było bardzo znikome    (7 rodziców biorących udział w zebraniu)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67" w:hanging="699"/>
        <w:jc w:val="both"/>
        <w:rPr/>
      </w:pPr>
      <w:r>
        <w:rPr>
          <w:sz w:val="24"/>
          <w:szCs w:val="24"/>
        </w:rPr>
        <w:t>3.1.3. W miesiącu marcu 2009 roku, na tablicach informacyjnych w ZSO Helu (ze szczególnym uwzględnieniem tablic w przedszkolu i szkole podstawowej) przedstawiono informację nt. „Reformy oświaty”.</w:t>
      </w:r>
    </w:p>
    <w:p>
      <w:pPr>
        <w:pStyle w:val="Normal"/>
        <w:ind w:left="1767" w:hanging="699"/>
        <w:jc w:val="both"/>
        <w:rPr>
          <w:sz w:val="24"/>
          <w:szCs w:val="24"/>
        </w:rPr>
      </w:pPr>
      <w:r>
        <w:rPr>
          <w:sz w:val="24"/>
          <w:szCs w:val="24"/>
        </w:rPr>
        <w:t>3.1.4. W miesiącu marcu 2009 roku przekazano materiały do Biuletynu Informacyjnego Urzędu Miasta Helu dotyczącego reformy oświaty.</w:t>
      </w:r>
    </w:p>
    <w:p>
      <w:pPr>
        <w:pStyle w:val="Normal"/>
        <w:ind w:left="1767" w:hanging="699"/>
        <w:jc w:val="both"/>
        <w:rPr>
          <w:sz w:val="24"/>
          <w:szCs w:val="24"/>
        </w:rPr>
      </w:pPr>
      <w:r>
        <w:rPr>
          <w:sz w:val="24"/>
          <w:szCs w:val="24"/>
        </w:rPr>
        <w:t>3.1.5. W kwietniu 2009 roku wystosowano pisemne zawiadomienia do rodziców dzieci 6 – letnich o zapisach do oddziałów przedszkolnych na rok szkolny 2009/2010 (z wyznaczeniem godziny spotkania dla każdego przyszłego  przedszkolaka).</w:t>
      </w:r>
    </w:p>
    <w:p>
      <w:pPr>
        <w:pStyle w:val="Normal"/>
        <w:ind w:left="1767" w:hanging="699"/>
        <w:jc w:val="both"/>
        <w:rPr>
          <w:sz w:val="24"/>
          <w:szCs w:val="24"/>
        </w:rPr>
      </w:pPr>
      <w:r>
        <w:rPr>
          <w:sz w:val="24"/>
          <w:szCs w:val="24"/>
        </w:rPr>
        <w:t>3.1.6. Udzielano telefonicznych odpowiedzi na zapytania rodziców dotyczących reformy oświaty.</w:t>
      </w:r>
    </w:p>
    <w:p>
      <w:pPr>
        <w:pStyle w:val="Normal"/>
        <w:ind w:left="106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ziałania Urzędu Miasta Helu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sultowanie działań Dyrektora ZSO w Helu,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formacja o reformie oświaty w Biuletynie Informacyjnym Urzędu Miasta Helu,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ja o reformie oświaty ukazała się w aktualnościach na stronie miasta He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5:52:00Z</dcterms:created>
  <dc:creator>Dykta</dc:creator>
  <dc:description/>
  <dc:language>en-US</dc:language>
  <cp:lastModifiedBy>Dykta</cp:lastModifiedBy>
  <dcterms:modified xsi:type="dcterms:W3CDTF">2009-05-17T07:31:00Z</dcterms:modified>
  <cp:revision>1</cp:revision>
  <dc:subject/>
  <dc:title>Odpowiedź na interpelację – na pytania nr:</dc:title>
</cp:coreProperties>
</file>