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YT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y nieudzielenie kredytu przez Bank stanowić będzie naruszenie zapisów SIWZ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WIED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Nie udzielenie kredytu nie będzie stanowić naruszenia zapisów SIW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