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/>
      </w:pPr>
      <w:r>
        <w:rPr/>
        <w:t>Ogłoszenia o naborze do pracy</w:t>
      </w:r>
    </w:p>
    <w:p>
      <w:pPr>
        <w:pStyle w:val="Heading1"/>
        <w:ind w:left="708" w:hanging="0"/>
        <w:jc w:val="center"/>
        <w:rPr/>
      </w:pPr>
      <w:r>
        <w:rPr/>
        <w:t>w Urzędzie Miasta Helu</w:t>
      </w:r>
    </w:p>
    <w:p>
      <w:pPr>
        <w:pStyle w:val="NormalnyWeb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lodzkie.pl/bip/tematyczne/praca/" \l "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nyWeb"/>
        <w:rPr/>
      </w:pPr>
      <w:r>
        <w:rPr/>
        <w:t>Urząd Miasta Helu uprzejmie informuje osoby zainteresowane podjęciem pracy w Urzędzie, w przypadku potrzeby zatrudnienia pracownika na wolnym stanowisku urzędniczym każdorazowo przeprowadzany jest otwarty i konkurencyjny nabór kandydatów na dane stanowisko.</w:t>
      </w:r>
    </w:p>
    <w:p>
      <w:pPr>
        <w:pStyle w:val="NormalnyWeb"/>
        <w:rPr/>
      </w:pPr>
      <w:r>
        <w:rPr/>
        <w:t>Ze względu na obowiązującą procedurę naboru, wynikającą z przepisów ustawy z dnia 21 listopada 2008 roku o pracownikach samorządowych (Dz. U. Nr 223, poz. 1458), Urząd Miasta Helu będzie przyjmował oferty kandydatów do pracy wyłącznie w przypadkach ogłoszeń o wolnych stanowiskach urzędniczych oraz naborze kandydatów na te stanowiska, umieszczonych w Biuletynie Informacji Publicznej oraz na tablicy informacyjnej w siedzibie Urzędu Miasta Helu, ul. Wiejska 50, 84-150 Hel.</w:t>
      </w:r>
    </w:p>
    <w:p>
      <w:pPr>
        <w:pStyle w:val="NormalnyWeb"/>
        <w:rPr/>
      </w:pPr>
      <w:r>
        <w:rPr/>
        <w:t>W związku z powyższym, prosimy o nieskładanie i nieprzesyłanie do Urzędu Miasta Helu swoich ofert pracy w innych przypadkach, aniżeli związane z ogłoszonym naborem na dane, wolne stanowisko urzędnicze. Oferty złożone nie w związku z ogłoszonym naborem, nie będą mogły zostać wykorzystane i będą podlegały zwrotowi.</w:t>
      </w:r>
    </w:p>
    <w:p>
      <w:pPr>
        <w:pStyle w:val="NormalnyWeb"/>
        <w:rPr/>
      </w:pPr>
      <w:r>
        <w:rPr/>
        <w:t xml:space="preserve">Jednocześnie, w przypadkach ogłoszenia naboru na wolne stanowiska urzędnicze, prosimy o składanie bądź przesyłanie do Urzędu Miasta Helu swoich ofert w formie, zakresie i na warunkach określonych każdorazowo w ogłoszeniu o naborze. </w:t>
        <w:br/>
        <w:br/>
        <w:t xml:space="preserve">Do pobrania - pliki PDF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b/>
            <w:bCs/>
          </w:rPr>
          <w:t>Wzór kwestionariusza osobowego</w:t>
        </w:r>
      </w:hyperlink>
      <w:r>
        <w:rPr>
          <w:rStyle w:val="StrongEmphasis"/>
        </w:rPr>
        <w:t xml:space="preserve"> (Formularz prosimy drukować dwustronnie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 w:tgtFrame="_self">
        <w:r>
          <w:rPr>
            <w:rStyle w:val="InternetLink"/>
          </w:rPr>
          <w:t>Wzór oświadczenia</w:t>
        </w:r>
      </w:hyperlink>
      <w:r>
        <w:rPr/>
        <w:t xml:space="preserve"> </w:t>
      </w:r>
    </w:p>
    <w:p>
      <w:pPr>
        <w:pStyle w:val="NormalnyWeb"/>
        <w:spacing w:before="280" w:after="280"/>
        <w:rPr/>
      </w:pPr>
      <w:r>
        <w:rPr/>
        <w:t xml:space="preserve">Do otworzenia plików PDF trzeba mieć zainstalowany czytnik PDF - np. darmowy </w:t>
      </w:r>
      <w:hyperlink r:id="rId4" w:tgtFrame="_blank">
        <w:r>
          <w:rPr>
            <w:rStyle w:val="InternetLink"/>
          </w:rPr>
          <w:t>Acrobat Reader</w:t>
        </w:r>
      </w:hyperlink>
      <w:r>
        <w:rPr/>
        <w:t>.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export/download/bip_praca/zarz40_2_2005.pdf" TargetMode="External"/><Relationship Id="rId3" Type="http://schemas.openxmlformats.org/officeDocument/2006/relationships/hyperlink" Target="http://www.bip.lodzkie.pl/export/download/bip_praca/procedura_naboru/um/04_oswiadczenie.pdf" TargetMode="External"/><Relationship Id="rId4" Type="http://schemas.openxmlformats.org/officeDocument/2006/relationships/hyperlink" Target="http://get.adobe.com/rea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31:00Z</dcterms:created>
  <dc:creator>UM-ST14</dc:creator>
  <dc:description/>
  <cp:keywords/>
  <dc:language>en-US</dc:language>
  <cp:lastModifiedBy>UM-ST14</cp:lastModifiedBy>
  <dcterms:modified xsi:type="dcterms:W3CDTF">2009-09-04T05:33:00Z</dcterms:modified>
  <cp:revision>2</cp:revision>
  <dc:subject/>
  <dc:title>Ogłoszenia o naborze do pracy w Urzędzie Miasta Helu</dc:title>
</cp:coreProperties>
</file>