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</w:t>
      </w:r>
      <w:r>
        <w:rPr>
          <w:rFonts w:cs="Cambria" w:ascii="Cambria" w:hAnsi="Cambria"/>
          <w:bCs/>
          <w:sz w:val="28"/>
          <w:szCs w:val="28"/>
        </w:rPr>
        <w:t>O G Ł O S Z E N I E</w:t>
      </w:r>
    </w:p>
    <w:p>
      <w:pPr>
        <w:pStyle w:val="Tekstpodstawowy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mistrz   Helu ogłasza pierwszy  nieograniczony  przetarg ustny na sprzedaż  nieruchomości gruntowej położonej  w Helu,  przy ulicy Admirała Steyera, stanowiącej własność  Gminy Hel,  przeznaczonej do sprzedaży  w drodze przetargu ustnego nieograniczonego, składającej się                        z czterech działek o łącznej powierzchni 0.0820 h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zn. geod. nr 792</w:t>
        <w:tab/>
        <w:t>KW 25437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zn. geod. nr 801</w:t>
        <w:tab/>
        <w:t>KW 16673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zn. geod. nr 349/2</w:t>
        <w:tab/>
        <w:t>KW 3442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zn. geod. nr 350/3</w:t>
        <w:tab/>
        <w:t>KW 31212</w:t>
      </w:r>
    </w:p>
    <w:p>
      <w:pPr>
        <w:pStyle w:val="Normal"/>
        <w:ind w:left="1776" w:hanging="0"/>
        <w:jc w:val="both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cs="Cambria" w:ascii="Cambria" w:hAnsi="Cambria"/>
          <w:sz w:val="22"/>
          <w:szCs w:val="22"/>
        </w:rPr>
        <w:t>Przeznaczona do sprzedaży  nieruchomość jest wolna od wszelkich obciążeń, ciężarów                      i ograniczeń na rzecz osób trzecich. Leży w okolicy terenu wyposażonego    w magistralne sieci: elektroenergetyczną, wodociągową, kanalizacyjną, telekomunikacyjną. W bezpośrednim jej sąsiedztwie położone są budynki  mieszkaniowe i pensjonatowe. Przez teren przedmiotowej nieruchomości  przebiegają sieci wodociągowe oraz elektroenergetyczne do ewentualnego przełożenia w przypadku zaistnienia kolizji  z projektowaną zabudową.</w:t>
      </w:r>
    </w:p>
    <w:p>
      <w:pPr>
        <w:pStyle w:val="Tekstpodstawowy2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wyższa nieruchomość  przeznaczona  jest pod  zabudowę mieszkaniowo-pensjonatową. </w:t>
      </w:r>
    </w:p>
    <w:p>
      <w:pPr>
        <w:pStyle w:val="Tekstpodstawowy2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wywoławcza nieruchomośc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800.000,00 zł ( słownie: osiemset tysięcy  złotych)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Do ceny uzyskanej w drodze licytacji doliczony zostanie 22% podatek VAT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arunkiem przystąpienia do przetargu jest wniesienie wadium w wysokości 80.000,00 zł                        ( słownie: osiemdziesiąt tysięcy złotych) które  należy wpłacić najpóźniej do dnia </w:t>
      </w:r>
      <w:r>
        <w:rPr>
          <w:rFonts w:cs="Cambria" w:ascii="Cambria" w:hAnsi="Cambria"/>
          <w:b/>
          <w:bCs/>
          <w:sz w:val="22"/>
          <w:szCs w:val="22"/>
        </w:rPr>
        <w:t>19 listopada 2010 r.</w:t>
      </w:r>
      <w:r>
        <w:rPr>
          <w:rFonts w:cs="Cambria" w:ascii="Cambria" w:hAnsi="Cambria"/>
          <w:sz w:val="22"/>
          <w:szCs w:val="22"/>
        </w:rPr>
        <w:t xml:space="preserve"> na rachunek Urzędu Miasta Helu w Banku Pekao S.A. na konto 08124054001111000049157062, a potwierdzoną kopię polecenia przelewu należy dostarczyć  do pokoju nr 209  Urzędu Miasta, najpóźniej  w dniu przetargu do godz. 10.00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ulega przepadkowi, w razie uchylenia się od zawarcia umowy uczestnika, który  wygrał  przetarg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targ odbędzie się w dniu </w:t>
      </w:r>
      <w:r>
        <w:rPr>
          <w:rFonts w:cs="Cambria" w:ascii="Cambria" w:hAnsi="Cambria"/>
          <w:b/>
          <w:sz w:val="22"/>
          <w:szCs w:val="22"/>
          <w:u w:val="single"/>
        </w:rPr>
        <w:t>23 listopada  2010 r. o godz. 11.oo</w:t>
      </w:r>
      <w:r>
        <w:rPr>
          <w:rFonts w:cs="Cambria" w:ascii="Cambria" w:hAnsi="Cambria"/>
          <w:sz w:val="22"/>
          <w:szCs w:val="22"/>
        </w:rPr>
        <w:t xml:space="preserve"> w siedzibie Urzędu Miasta            Helu,  ul. Wiejska 50 (sala konferencyjna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e informacje na temat przetargu można uzyskać w Urzędzie Miasta Helu, pokój  nr 209, tel. 058 6777-251, oraz na stronie internetowej www.gohel.pl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Burmistrz Hel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Mirosław Wądołow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62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4:00Z</dcterms:created>
  <dc:creator>UM-ST15</dc:creator>
  <dc:description/>
  <cp:keywords/>
  <dc:language>en-US</dc:language>
  <cp:lastModifiedBy>UM-ST15</cp:lastModifiedBy>
  <cp:lastPrinted>2010-09-08T14:15:00Z</cp:lastPrinted>
  <dcterms:modified xsi:type="dcterms:W3CDTF">2010-09-08T13:28:00Z</dcterms:modified>
  <cp:revision>6</cp:revision>
  <dc:subject/>
  <dc:title>                          O G Ł O S Z E N I E</dc:title>
</cp:coreProperties>
</file>