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Hel: RGAI.271.1.2012 - Obsługa bankowa Gminy Miasta Helu</w:t>
      </w:r>
      <w:r>
        <w:rPr/>
        <w:br/>
      </w:r>
      <w:r>
        <w:rPr>
          <w:b/>
        </w:rPr>
        <w:t>Numer ogłoszenia: 86614 - 2012; data zamieszczenia: 20.03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Miasta w Helu , ul. Wiejska 50, 84-150 Hel, woj. pomorskie, tel. 058 6777240, faks 058 6777277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GAI.271.1.2012 - Obsługa bankowa Gminy Miasta Hel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niniejszego zamówienia jest usługa polegająca na obsłudze bankowej budżetu Gminy Hel (Kod CPV: 66.11.00.00-4.), przez okres 48 miesięcy od daty podpisania umowy. W zakres usługi wchodzą następujące czynności: a)otwarcie i prowadzenie rachunku bieżącego i co najmniej pięciu rachunków pomocniczych Urzędu Miasta w Helu, b)przechowywanie środków pieniężnych na w/w rachunkach, c)realizacja poleceń przelewu, d)przyjmowanie wpłat gotówkowych, e)dokonywanie wypłat gotówkowych, f)potwierdzanie stanu salda, g)home - banking, h)przyjmowanie środków na lokaty terminowe, i)uruchomienie linii kredytowej w rachunku bieżącym - w zależności od potrzeb Zamawiającego i na jego żądanie, po spełnieniu warunków określonych w przepisach, j)inne, nie wymienione czynności związane z obsługą rachunków, zgodne z obowiązującymi w tym zakresie przepisami praw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66.11.0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4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warunków zostanie dokonana na podstawie oświadczeń i dokumentów dołączonych do oferty, wymaganych i wymienionych w SIWZ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warunków zostanie dokonana na podstawie oświadczeń i dokumentów dołączonych do oferty, wymaganych i wymienionych w SIWZ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Zamawiający nie wymaga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warunków zostanie dokonana na podstawie oświadczeń i dokumentów dołączonych do oferty, wymaganych i wymienionych w SIWZ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Ocena spełniania warunków zostanie dokonana na podstawie oświadczeń i dokumentów dołączonych do oferty, wymaganych i wymienionych w SIWZ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Kopia dokumentu potwierdzającego posiadanie uprawnień do prowadzenia działalności bankowej, o których mowa w art. 217 ustawy z dnia 14.06.1960r. Kodeks Postępowania administracyjnego (Dz. U. z 2000 r. Nr 98, poz. 1071 z e zm.) - jeśli dotyczy Banku (np. w odniesieniu do Banków Spółdzielczych). Odpowiednie pełnomocnictwo do reprezentowania Banku i składania oświadczeń woli w imieniu Banku w zakresie np. składania oferty w niniejszym postępowaniu o zamówienie publiczne, a także do podpisywania wszelkich dokumentów związanych z tym postępowaniem. Sporządzony przez Bank projekt umowy zawierający postanowienia opisane w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dodatkowe kryteria i ich znaczenie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0.7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- oprocentowanie środków na rachunkach w skali roku - 0.15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3 - oprocentowanie limitu kredytowego w rachunku bieżącym w skali roku - 0.15 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bip.hel.eu</w:t>
        <w:br/>
      </w:r>
      <w:r>
        <w:rPr>
          <w:b/>
        </w:rPr>
        <w:t>Specyfikację istotnych warunków zamówienia można uzyskać pod adresem:</w:t>
      </w:r>
      <w:r>
        <w:rPr/>
        <w:t xml:space="preserve"> Urząd Miasta Helu ul. Wiejska 50 84-150 Hel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3.2012 godzina 12:00, miejsce: Urząd Miasta Helu - Sekretariat ul. Wiejska 50 84-150 Hel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