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el, dnia 09.03.2010 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JRP-7020-10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H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konkurs ofert na wykonanie aktualizacji „Projektu budowlanego z projektem zagospodarowania terenu dla terenów w Porcie Rybackim Hel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stawa praw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ykuł 31 ustawy z dnia 8 marca 1990 roku o samorządzie gminnym (Dz.U. z 2001r. Nr 142, poz. 1591 z późn. zmianami) oraz artykuł 4 ust.8 ustawy z dnia 29 stycznia 2004 roku Prawo zamówień publicznych (Dz.U. z 2007r. Nr 223, poz. 1655 z późniejszymi zmianami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rzedmiot zamówienia objętego konkursem: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Aktualizacja „Projektu budowlanego z projektem zagospodarowania terenu dla terenów w Porcie Rybackim Hel”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/>
      </w:pPr>
      <w:r>
        <w:rPr>
          <w:b/>
        </w:rPr>
        <w:t>Warunki realizacji zamówienia: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Przedmiot zamówienia uznaje się za wykonany z chwilą uzyskania pozwolenia budowlanego na wykonanie robót objętych aktualizowanym projektem budowlanym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Całość opracowanej w trakcie postępowania dokumentacji oraz wystąpień pozostaje w archiwum zamawiającego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Zamawiający przekaże Wykonawcy w terminie do 18.03.2010 roku aktualną, wymaganą prawem budowlanym, mapę do celów projektowych oraz 1 egz. projektu budowlanego podlegającego aktualizacji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Zamawiający przekaże Wykonawcy upoważnienie do występowania w jego imieniu przed instytucjami i organami administracji państwowej w celu realizacji umowy.</w:t>
      </w:r>
    </w:p>
    <w:p>
      <w:pPr>
        <w:pStyle w:val="Akapitzlist"/>
        <w:numPr>
          <w:ilvl w:val="1"/>
          <w:numId w:val="7"/>
        </w:numPr>
        <w:jc w:val="both"/>
        <w:rPr/>
      </w:pPr>
      <w:r>
        <w:rPr/>
        <w:t>Wymagany termin realizacji umowy:</w:t>
      </w:r>
    </w:p>
    <w:p>
      <w:pPr>
        <w:pStyle w:val="Akapitzlist"/>
        <w:numPr>
          <w:ilvl w:val="2"/>
          <w:numId w:val="7"/>
        </w:numPr>
        <w:jc w:val="both"/>
        <w:rPr/>
      </w:pPr>
      <w:r>
        <w:rPr/>
        <w:t>Przygotowanie dokumentacji i wystąpienie o pozwolenie na budowę – do 30.06.2010 roku.</w:t>
      </w:r>
    </w:p>
    <w:p>
      <w:pPr>
        <w:pStyle w:val="Akapitzlist"/>
        <w:numPr>
          <w:ilvl w:val="2"/>
          <w:numId w:val="7"/>
        </w:numPr>
        <w:jc w:val="both"/>
        <w:rPr/>
      </w:pPr>
      <w:r>
        <w:rPr/>
        <w:t>Uzyskanie pozwolenia budowlanego – w terminie określonym obowiązującymi unormowaniami prawnymi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>
          <w:b/>
        </w:rPr>
        <w:t>Warunki udziału w konkursie:</w:t>
      </w:r>
    </w:p>
    <w:p>
      <w:pPr>
        <w:pStyle w:val="Akapitzlist"/>
        <w:ind w:left="0" w:hanging="0"/>
        <w:jc w:val="both"/>
        <w:rPr/>
      </w:pPr>
      <w:r>
        <w:rPr/>
        <w:t>Złożenie oferty w terminie do godziny 13.00 dnia 17.03.2010 roku. Za dochowany zamawiający uzna faktyczny termin wpłynięcia oferty do siedziby Zamawiającego.</w:t>
      </w:r>
    </w:p>
    <w:p>
      <w:pPr>
        <w:pStyle w:val="Akapitzlist"/>
        <w:ind w:left="0" w:hanging="0"/>
        <w:jc w:val="both"/>
        <w:rPr/>
      </w:pPr>
      <w:r>
        <w:rPr/>
        <w:t>Zamawiający udostępni oferentowi do wglądu posiadaną dokumentację projektową podlegającą aktualizacji wyłącznie w swojej siedzibie: Urząd Miasta Helu, ul. Wiejska 50, 84</w:t>
        <w:noBreakHyphen/>
        <w:t>150 Hel, pokój nr 212, po uprzednim zgłoszeniu telefonicznym pod numer 784509714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b/>
          <w:b/>
        </w:rPr>
      </w:pPr>
      <w:r>
        <w:rPr>
          <w:b/>
        </w:rPr>
        <w:t>Wymagane dokumenty ofertowe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Oferta według wzoru przedstawionego w ogłoszeniu wraz z załącznikami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W przypadku składania oferty łącznej przez kilka podmiotów, Wykonawca przedstawia umowę określającą uczestników realizacji zamówienia oraz ich przedstawicie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ryterium wyboru najlepszej oferty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Spełnianie warunków udziału w konkursie, o których mowa w punkcie 4 ogłoszenia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Przedstawienie oferty na najniższej cen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prawy organizacyjne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amawiający w ciągu 7 dni od upływu terminu składania ofert powiadomi oferentów o rozstrzygnięciu konkursu oraz miejscu i czasie podpisania umowy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Podpisanie umowy nastąpi w terminie do 7 dni od powiadomienia oferenta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W przypadku odmowy podpisania umowy przez oferenta, Zamawiający zastrzega sobie możliwość wyboru najtańszej oferty z grupy pozostałych złożonych w konkursie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Zamawiający zastrzega sobie prawo unieważnienia konkursu bez podania przyczyny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>
          <w:spacing w:val="-3"/>
        </w:rPr>
        <w:t xml:space="preserve">Osoba upoważniona do kontaktu z wykonawcami: Cezary Ciężkowski, tel. kom. 784509714, email: </w:t>
      </w:r>
      <w:hyperlink r:id="rId2">
        <w:r>
          <w:rPr>
            <w:rStyle w:val="InternetLink"/>
            <w:spacing w:val="-3"/>
          </w:rPr>
          <w:t>c.ciezkowski@gohel.pl</w:t>
        </w:r>
      </w:hyperlink>
    </w:p>
    <w:p>
      <w:pPr>
        <w:pStyle w:val="Akapitzlist"/>
        <w:numPr>
          <w:ilvl w:val="1"/>
          <w:numId w:val="8"/>
        </w:numPr>
        <w:jc w:val="both"/>
        <w:rPr/>
      </w:pPr>
      <w:r>
        <w:rPr/>
        <w:t>Sposób przygotowania oferty: ofertę w zapieczętowanej kopercie opisanej pełną nazwą i adresem oferenta z dopiskiem „Aktualizacja projektu budowlanego” należy przekazać do sekretariatu Urzędu Miasta Helu, ul. Wiejska 50, 84-150 Hel, pokój nr 108, lub przesłać pocztą na powyższy adres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zór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U/……./JRP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zawarta w dniu …………….2010 roku pomiędzy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rzędem Miasta Helu z siedzibą: 84-150 Hel, ul. Wiejska 50, reprezentowanym przez: .......................................................... – Burmistrza Helu, przy udziale ................................... – Skarbnika Miasta,</w:t>
      </w:r>
    </w:p>
    <w:p>
      <w:pPr>
        <w:pStyle w:val="Normal"/>
        <w:spacing w:lineRule="atLeast" w:line="240"/>
        <w:rPr/>
      </w:pPr>
      <w:r>
        <w:rPr/>
        <w:t>NIP 587-10-01-809</w:t>
      </w:r>
    </w:p>
    <w:p>
      <w:pPr>
        <w:pStyle w:val="Normal"/>
        <w:spacing w:lineRule="atLeast" w:line="240"/>
        <w:rPr/>
      </w:pPr>
      <w:r>
        <w:rPr/>
        <w:t>Bank PEKAO S.A. O/Hel Nr konta 71 1240 5400 1111 0000 4919 0072</w:t>
      </w:r>
    </w:p>
    <w:p>
      <w:pPr>
        <w:pStyle w:val="Normal"/>
        <w:spacing w:lineRule="atLeast" w:line="240"/>
        <w:rPr/>
      </w:pPr>
      <w:r>
        <w:rPr/>
        <w:t>Zwanym dalej „Zamawiającym”,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.., reprezentowaną przez: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Zamawiający zamawia, a Wykonawca przyjmuje do wykonania aktualizację „Projektu budowlanego z projektem zagospodarowania terenu dla terenów w Porcie Rybackim Hel”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Wykonawca przekaże zamawiającemu wszystkie wystąpienia i opracowania wykonane w związku z realizacją zamówienia w formie pisemnej i zezwoli na ich wykorzystanie w działalności Zamawiającego.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/>
        <w:t>Przedmiotem projektu jest budowa kanalizacji sanitarnej i deszczowej wraz z odprowadzeniem wód deszczowych do basenu Portu Rybackiego w Helu oraz wykonanie robót towarzysz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i zakończenie pr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/>
        <w:t>Wykonawca zobowiązuje się wykonać przedmiot Umowy z należytą dbałością i starannością, kierując się dobrze rozumianym interesem Zamawiającego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Wykonawca zobowiązuje się do przystąpienia do wykonania przedmiotu Umowy w terminie do 7 dni od daty podpisania Umow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/>
        <w:t>Przedmiot zamówienia uznaje się za wykonany z chwilą uzyskania pozwolenia budowlanego na podstawie wykonanej aktualizacji projektu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/>
        <w:t>Do obowiązków Zamawiającego należy: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>Niezwłoczne dostarczenie projektu budowlanego podlegającego aktualizacji oraz mapek do celów projektowych niezbędnych do wykonania przedmiotu Umowy.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>Bieżąca współpraca w trakcie wykonywania przedmiotu Umowy z Wykonawcą.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>Dokonanie odbioru końcowego, zgodnie z postanowieniami § 5.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>Dokonanie zapłaty za wykonanie przedmiotu umowy zgodnie z postanowieniami § 4.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>Pomoc w uzyskaniu wymaganych zgód właścicieli terenów do prowadzenia prac budowlanych na ich ter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/>
      </w:pPr>
      <w:r>
        <w:rPr/>
        <w:t xml:space="preserve">Do obowiązków Wykonawcy należy: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 xml:space="preserve">Terminowe wykonanie pracy będącej przedmiotem Umowy.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 xml:space="preserve">Przekazanie do archiwum Zamawiającego całości wypracowanej w trakcie realizacji zamówienia wystąpień i dokumentacji.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 xml:space="preserve">Zgłoszenie wykonanego przedmiotu Umowy do odbioru końcowego zgodnie z § 5. </w:t>
      </w:r>
    </w:p>
    <w:p>
      <w:pPr>
        <w:pStyle w:val="Akapitzlist"/>
        <w:numPr>
          <w:ilvl w:val="1"/>
          <w:numId w:val="11"/>
        </w:numPr>
        <w:spacing w:lineRule="auto" w:line="276"/>
        <w:jc w:val="both"/>
        <w:rPr/>
      </w:pPr>
      <w:r>
        <w:rPr/>
        <w:t xml:space="preserve">Wykonawca zobowiązuje się do pełnienia nadzoru autorskiego nad wykonaną aktualizacją projektu budowlanego.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Przygotowanie dokumentacji i wystąpienie o pozwolenie na budowę – do 30.06.2010 roku. Wykonawca podejmie wszelkie niezbędne działania w celu skrócenia terminu przygotowania wystąpienia o pozwolenie na budowę.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Uzyskanie pozwolenia budowlanego – w terminie określonym obowiązującymi unormowaniami prawnymi.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Przekazanie Zamawiającemu 6-ciu egzemplarzy dokumentacji projektowej w wersji wydrukowanej oraz w wersji elektronicznej w postaci plików w formacie PD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amawiający zobowiązuje się wobec Wykonawcy do zapłacenia kwoty wynagrodzenia zgodnie z postanowieniami Umowy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Wysokość wynagrodzenia za przedmiot Umowy wynosi ………………… PLN (słownie: ………………………..) netto plus 22% VAT, tj. …………….. PLN brutto (słownie: ……………………………….)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łatność zostanie dokonana na podstawie właściwie sporządzonej faktury VAT rozliczającej wartość usług, w terminie 14 dni od daty otrzymania faktury przez Zamawiającego. Podstawę wystawienia faktury stanowi protokół odbioru podpisany przez strony Umowy. Za zwłokę w zapłacie faktury Zamawiający zapłaci odsetki ustawowe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amawiający upoważnia Wykonawcę do wystawienia faktury bez podpisu odbiorcy, na warunkach określonych w § 4.3. niniejszej Umowy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łatność zostanie dokonana w wysokości: 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/>
      </w:pPr>
      <w:r>
        <w:rPr/>
        <w:t xml:space="preserve">80% ceny umowy – z chwilą przygotowania kompletnej dokumentacji i wystąpienia o pozwolenie budowlane, </w:t>
      </w:r>
    </w:p>
    <w:p>
      <w:pPr>
        <w:pStyle w:val="Akapitzlist"/>
        <w:numPr>
          <w:ilvl w:val="1"/>
          <w:numId w:val="12"/>
        </w:numPr>
        <w:spacing w:lineRule="auto" w:line="276"/>
        <w:jc w:val="both"/>
        <w:rPr/>
      </w:pPr>
      <w:r>
        <w:rPr/>
        <w:t xml:space="preserve">20% ceny umowy – z chwilą uzyskania pozwolenia budowlanego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łatność zostanie dokonana przelewem bankowym na konto Wykonawcy w 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Dokumentem potwierdzającym wykonanie usługi jest „protokół odbioru” podpisany przez Zamawiającego i Wykonawcę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a przygotowanie protokółu odbioru odpowiedzialnym jest Wykonawca Umowy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Protokół odbioru Wykonawca sporządza w dwóch etapach – po wystąpieniu o pozwolenie na budowę oraz po otrzymaniu pozwolenia budowlan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Zamawiający zobowiązany jest dokonać odbioru przekazanego mu przedmiotu zamówienia w terminie 7 dni od daty zgłoszenia usługi do odbioru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Jeżeli na wniosek Wykonawcy Zamawiający nie przystąpi do odbioru w terminie 7 dni od daty zgłoszenia usługi do odbioru, Wykonawca jednostronnie dokona odbioru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idłowe wykonanie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/>
        <w:t>Wykonawca odpowiada za prawidłowe wykonanie przedmiotu Umowy określonego w § 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trony zastrzegają kary umowne w następujących wypadkach i wysokościach: </w:t>
      </w:r>
    </w:p>
    <w:p>
      <w:pPr>
        <w:pStyle w:val="Akapitzlist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/>
        <w:t>Wykonawca zapłaci Zamawiającemu karę umowną za odstąpienie od Umowy z przyczyn zależnych od Wykonawcy w wysokości 20% wynagrodzenia umownego określonego w § 4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/>
      </w:pPr>
      <w:r>
        <w:rPr/>
        <w:t>Zamawiający zapłaci Wykonawcy kary umowne za odstąpienie od Umowy z przyczyn zależnych od Zamawiającego w wysokości 20 % wynagrodzenia umownego określonego w § 4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Wykonawca nie obciąży Zamawiającego kosztami w przypadku opóźnienia w dostarczeniu niezbędnej dokumentacji, o której mowa w § 3, punkt 1, ppkt. 1.1 o czas do 7 dni od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276"/>
        <w:jc w:val="both"/>
        <w:rPr/>
      </w:pPr>
      <w:r>
        <w:rPr/>
        <w:t>W sprawach nieuregulowanych niniejszą umową stosuje się przepisy Kodeksu cywilnego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szelkie zmiany i uzupełnienia treści umowy wymagają dla swej ważności formy pisemnej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 ramach ustalonego w niniejszej umowie wynagrodzenia Wykonawca, łącznie z przedmiotem zamówienia, przekazuje na rzecz Zamawiającego prawo do dysponowania dokumentacja bez dodatkowego wynagrodze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ZAMAWIAJĄCY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……………………………………                       ……………………………………………</w:t>
      </w:r>
      <w:r>
        <w:rPr/>
        <w:t>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zór oferty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right"/>
        <w:rPr/>
      </w:pPr>
      <w:r>
        <w:rPr>
          <w:bCs/>
        </w:rPr>
        <w:t>Miejscowość .………… dnia …………….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BURMISTRZ HELU</w:t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UL. WIEJSKA 50</w:t>
      </w:r>
    </w:p>
    <w:p>
      <w:pPr>
        <w:pStyle w:val="Normal"/>
        <w:shd w:fill="FFFFFF" w:val="clear"/>
        <w:spacing w:before="120" w:after="0"/>
        <w:ind w:left="4536" w:hanging="0"/>
        <w:rPr>
          <w:b/>
          <w:b/>
          <w:bCs/>
        </w:rPr>
      </w:pPr>
      <w:r>
        <w:rPr>
          <w:b/>
          <w:bCs/>
        </w:rPr>
        <w:t>84-150 HEL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FF0000"/>
        </w:rPr>
      </w:pPr>
      <w:r>
        <w:rPr>
          <w:spacing w:val="-1"/>
        </w:rPr>
        <w:t xml:space="preserve">W odpowiedzi na ogłoszenie Burmistrza Helu </w:t>
      </w:r>
      <w:r>
        <w:rPr/>
        <w:t>konkursu ofert na wykonanie aktualizacji „Projektu budowlanego z projektem zagospodarowania terenu dla terenów w Porcie Rybackim Hel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283" w:after="0"/>
        <w:ind w:left="29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ind w:left="29" w:hanging="0"/>
        <w:jc w:val="center"/>
        <w:rPr>
          <w:vertAlign w:val="superscript"/>
        </w:rPr>
      </w:pPr>
      <w:r>
        <w:rPr>
          <w:vertAlign w:val="superscript"/>
        </w:rPr>
        <w:t>pełna nazwa i adres oferenta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pacing w:val="-17"/>
        </w:rPr>
      </w:pPr>
      <w:r>
        <w:rPr>
          <w:spacing w:val="-17"/>
        </w:rPr>
        <w:t>zgłasza swoją ofertę na realizację zamówienia.</w:t>
      </w:r>
    </w:p>
    <w:p>
      <w:pPr>
        <w:pStyle w:val="Normal"/>
        <w:widowControl w:val="false"/>
        <w:shd w:fill="FFFFFF" w:val="clear"/>
        <w:autoSpaceDE w:val="false"/>
        <w:spacing w:before="240" w:after="0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spacing w:before="240" w:after="0"/>
        <w:ind w:left="360" w:hanging="360"/>
        <w:rPr>
          <w:spacing w:val="-17"/>
        </w:rPr>
      </w:pPr>
      <w:r>
        <w:rPr>
          <w:spacing w:val="-2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40" w:after="0"/>
        <w:jc w:val="both"/>
        <w:rPr>
          <w:spacing w:val="-17"/>
        </w:rPr>
      </w:pPr>
      <w:r>
        <w:rPr>
          <w:spacing w:val="-2"/>
        </w:rPr>
        <w:t xml:space="preserve">Wykonawca zobowiązuje się do wykonania przedmiotu zamówienia polegającego na </w:t>
      </w:r>
      <w:r>
        <w:rPr/>
        <w:t>wykonaniu aktualizacji „Projektu budowlanego z projektem zagospodarowania terenu dla terenów w Porcie Rybackim Hel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8894" w:leader="dot"/>
        </w:tabs>
        <w:autoSpaceDE w:val="false"/>
        <w:spacing w:before="240" w:after="0"/>
        <w:ind w:left="360" w:hanging="360"/>
        <w:rPr>
          <w:spacing w:val="-10"/>
        </w:rPr>
      </w:pPr>
      <w:r>
        <w:rPr>
          <w:spacing w:val="-10"/>
        </w:rPr>
        <w:t>Oferent akceptuje treść umowy przedstawionej w punkcie 8 ogłosze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562" w:leader="none"/>
          <w:tab w:val="left" w:pos="8894" w:leader="dot"/>
        </w:tabs>
        <w:autoSpaceDE w:val="false"/>
        <w:spacing w:before="240" w:after="0"/>
        <w:ind w:left="360" w:hanging="360"/>
        <w:rPr>
          <w:spacing w:val="-10"/>
        </w:rPr>
      </w:pPr>
      <w:r>
        <w:rPr>
          <w:spacing w:val="-10"/>
        </w:rPr>
        <w:t>Dane oferenta (odpowiednio do wymogów prawa)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before="240" w:after="0"/>
        <w:rPr>
          <w:spacing w:val="-10"/>
        </w:rPr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before="240" w:after="0"/>
        <w:rPr>
          <w:spacing w:val="-11"/>
        </w:rPr>
      </w:pPr>
      <w:r>
        <w:rPr/>
        <w:t>Regon</w:t>
        <w:tab/>
        <w:t>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before="240" w:after="0"/>
        <w:rPr>
          <w:spacing w:val="-9"/>
        </w:rPr>
      </w:pPr>
      <w:r>
        <w:rPr/>
        <w:t xml:space="preserve">Nr wpisu do KRS </w:t>
        <w:tab/>
        <w:t>.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before="240" w:after="0"/>
        <w:rPr>
          <w:spacing w:val="-9"/>
        </w:rPr>
      </w:pPr>
      <w:r>
        <w:rPr/>
        <w:t>Wypis z ewidencji działalności gospodarczej ……………………………….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240" w:after="0"/>
        <w:ind w:left="360" w:hanging="360"/>
        <w:rPr>
          <w:spacing w:val="-11"/>
        </w:rPr>
      </w:pPr>
      <w:r>
        <w:rPr>
          <w:spacing w:val="-1"/>
        </w:rPr>
        <w:t>Oferuję wykonanie przedmiotu zamówienia za: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before="240" w:after="0"/>
        <w:rPr/>
      </w:pPr>
      <w:r>
        <w:rPr>
          <w:spacing w:val="-2"/>
        </w:rPr>
        <w:t>Cenę netto</w:t>
      </w:r>
      <w:r>
        <w:rPr/>
        <w:tab/>
      </w:r>
      <w:r>
        <w:rPr>
          <w:spacing w:val="-1"/>
        </w:rPr>
        <w:t>zł słownie złotych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before="240" w:after="0"/>
        <w:ind w:left="1080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before="240" w:after="0"/>
        <w:rPr/>
      </w:pPr>
      <w:r>
        <w:rPr>
          <w:spacing w:val="-3"/>
        </w:rPr>
        <w:t>Podatek VAT</w:t>
      </w:r>
      <w:r>
        <w:rPr/>
        <w:tab/>
      </w:r>
      <w:r>
        <w:rPr>
          <w:spacing w:val="-1"/>
        </w:rPr>
        <w:t>zł słownie złotych ……………………………………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before="240" w:after="0"/>
        <w:rPr/>
      </w:pPr>
      <w:r>
        <w:rPr>
          <w:spacing w:val="-2"/>
        </w:rPr>
        <w:t>Cenę brutto</w:t>
      </w:r>
      <w:r>
        <w:rPr/>
        <w:tab/>
      </w:r>
      <w:r>
        <w:rPr>
          <w:spacing w:val="-1"/>
        </w:rPr>
        <w:t>zł słownie złotych 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240" w:after="120"/>
        <w:ind w:left="1077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20" w:after="240"/>
        <w:ind w:left="357" w:hanging="357"/>
        <w:jc w:val="both"/>
        <w:rPr/>
      </w:pPr>
      <w:r>
        <w:rPr/>
        <w:t>Oświadczam, że zapoznałem się z opisem przedmiotu zamówienia, terminem jego wykonania i nie wnoszę do nich żadnych zastrzeże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20" w:after="240"/>
        <w:ind w:left="357" w:hanging="357"/>
        <w:jc w:val="both"/>
        <w:rPr/>
      </w:pPr>
      <w:r>
        <w:rPr/>
        <w:t>Oświadczam, że dysponuję odpowiednią wiedzą i doświadczeniem do wykonania przedmiotu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20" w:after="0"/>
        <w:ind w:left="357" w:hanging="357"/>
        <w:jc w:val="both"/>
        <w:rPr/>
      </w:pPr>
      <w:r>
        <w:rPr/>
        <w:t>Wyrażam zgodę na warunki płatności określone w niniejszym zapytaniu cenowym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280" w:after="0"/>
        <w:ind w:left="3969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before="0" w:after="280"/>
        <w:ind w:left="3969" w:hanging="0"/>
        <w:jc w:val="center"/>
        <w:rPr>
          <w:vertAlign w:val="superscript"/>
        </w:rPr>
      </w:pPr>
      <w:r>
        <w:rPr>
          <w:vertAlign w:val="superscript"/>
        </w:rPr>
        <w:t>podpis osoby upoważnionej do reprezentowani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iezkowski@goh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6:00Z</dcterms:created>
  <dc:creator>Ciężkowski Cezary</dc:creator>
  <dc:description/>
  <cp:keywords/>
  <dc:language>en-US</dc:language>
  <cp:lastModifiedBy>Agata Osiewała</cp:lastModifiedBy>
  <cp:lastPrinted>2010-02-03T14:50:00Z</cp:lastPrinted>
  <dcterms:modified xsi:type="dcterms:W3CDTF">2010-03-09T14:06:00Z</dcterms:modified>
  <cp:revision>2</cp:revision>
  <dc:subject/>
  <dc:title>Hel, dnia 09</dc:title>
</cp:coreProperties>
</file>