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r.02.46.112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CHWAŁA Nr XLIII/312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Helu</w:t>
      </w:r>
    </w:p>
    <w:p>
      <w:pPr>
        <w:pStyle w:val="Normal"/>
        <w:spacing w:before="240" w:after="0"/>
        <w:jc w:val="center"/>
        <w:rPr/>
      </w:pPr>
      <w:r>
        <w:rPr/>
        <w:t>z dnia 3 lipca 2002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podziału gminy na okręgi wyborcze dla wyboru Rady Miasta Helu.</w:t>
      </w:r>
    </w:p>
    <w:p>
      <w:pPr>
        <w:pStyle w:val="Normal"/>
        <w:spacing w:before="240" w:after="480"/>
        <w:jc w:val="center"/>
        <w:rPr/>
      </w:pPr>
      <w:r>
        <w:rPr/>
        <w:t>(Gdańsk, dnia 10 lipca 2002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17 ustawy z dnia 8 marca 1990 r. o samorządzie gminnym (Dz. U. z 2001 r. Nr 142, poz. 1591 i z 2002 r. Nr 23, poz. 220), art. 15 ust. 3 ustawy z dnia 11 kwietnia 2001 r. o zmianie ustaw: o samorządzie gminnym, samorządzie powiatowym, o samorządzie województwa, o administracji rządowej w województwie oraz o zmianie niektórych innych ustaw (Dz. U. Nr 45, poz. 497) i art. 92 ust. 3 ustawy z dnia 16 lipca 1998 r. - Ordynacja wyborcza do rad gmin, rad powiatów i sejmików województw (Dz. U. Nr 95, poz. 602; zm.: z 1998 r. Nr 160, poz. 1060, z 2001 r. Nr 45, poz. 497, Nr 89, poz. 971, z 2002 r. Nr 23, poz. 220) Rada Miasta Helu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Dokonuje się podziału gminy Hel na okręgi wyborcze dla wyboru Rady Miasta Helu oraz ustala się ich numery, granice i liczbę radnych wybieranych w każdym okręgu:</w:t>
      </w:r>
    </w:p>
    <w:p>
      <w:pPr>
        <w:pStyle w:val="Normal"/>
        <w:spacing w:before="240" w:after="0"/>
        <w:ind w:firstLine="431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7164"/>
        <w:gridCol w:w="18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 xml:space="preserve">Numer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kręg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</w:rPr>
              <w:t>Granica okrę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 xml:space="preserve">Liczba radnych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2"/>
                <w:szCs w:val="22"/>
              </w:rPr>
              <w:t xml:space="preserve">wybieran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w okręgu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Wiejska 24 - 37, Żeromskiego 8, 12, 14,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Wiejska 38 -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Wiejska 76 – 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łtycka, Kuracyjna, Wiejska 131 - 1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Admirała Steyera 20, Leśna 1, 2, 3, 4, 5, 9,13, 14, 16, Sosn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Leśna 6, 8 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Leśna 7, 8 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Leśna 10,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Boczna, Dworcowa, Helska, Kapitańska 5, 7, 8, 9, 10,</w:t>
            </w:r>
          </w:p>
          <w:p>
            <w:pPr>
              <w:pStyle w:val="Normal"/>
              <w:shd w:fill="FFFFFF" w:val="clear"/>
              <w:snapToGrid w:val="false"/>
              <w:spacing w:lineRule="exact" w:line="281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Komandorska, Obrońców Helu 1, Rybac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Obrońców Helu 2 - 13 A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Admirała Steyera 4 CD, Kapitańska 1, 2, 3, 4, 6,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Komandora Przybyszewskiego, Obrońców Helu 13 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Admirała Steyera 4 AB, 6, 8, 10 D 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Admirała Steyera 10 ABC, 12, 14, Żeromskiego 2 BC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Żeromskiego 2 A, 4, 5, 6, Szkol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Lipowa, Morska, Plażowa, Portowa, Sikorskiego, Wiejska 2-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Uchyla się uchwałę Nr XLII/310/2002 Rady Miasta Helu z dnia 19 czerwca 2002 r. w sprawie podziału gminy na okręgi wyborcze dla wyboru Rady Miasta Helu oraz uchwałę Nr 13/98 Zarządu Miasta Helu z dnia 21 sierpnia 1998 r. w sprawie okręgów wyborczych dla Rady Miasta Hel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> Uchwała podlega ogłoszeniu w Dzienniku Urzędowym Województwa Pomorskiego oraz na tablicach informacyjnych.</w:t>
      </w:r>
    </w:p>
    <w:sectPr>
      <w:type w:val="nextPage"/>
      <w:pgSz w:w="12240" w:h="15840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._nr_XLIII_312_2002_podziaA__na_okregi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3:00Z</dcterms:created>
  <dc:creator>Marek Dykta</dc:creator>
  <dc:description/>
  <cp:keywords/>
  <dc:language>en-US</dc:language>
  <cp:lastModifiedBy>Marek Dykta</cp:lastModifiedBy>
  <cp:lastPrinted>2010-01-29T17:49:00Z</cp:lastPrinted>
  <dcterms:modified xsi:type="dcterms:W3CDTF">2011-07-18T10:34:00Z</dcterms:modified>
  <cp:revision>1</cp:revision>
  <dc:subject/>
  <dc:title>Pomor</dc:title>
</cp:coreProperties>
</file>