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PROTOKÓŁ Nr XXXIV/2009</w:t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  <w:t>z sesji Rady Miasta Helu, która odbyła się dnia 25 czerwca 2009 roku w sali posiedzeń budynku Urzędu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</w:rPr>
        <w:t>Godzina rozpoczęcia 10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           godzina zakończenia 13</w:t>
      </w:r>
      <w:r>
        <w:rPr>
          <w:sz w:val="28"/>
          <w:vertAlign w:val="superscript"/>
        </w:rPr>
        <w:t>45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esję otworzył Wiceprzewodniczący Rady Miasta Helu Mirosław Oniszczuk. </w:t>
      </w:r>
    </w:p>
    <w:p>
      <w:pPr>
        <w:pStyle w:val="Normal"/>
        <w:jc w:val="both"/>
        <w:rPr/>
      </w:pPr>
      <w:r>
        <w:rPr>
          <w:sz w:val="28"/>
        </w:rPr>
        <w:t>Wiceprzewodniczący Rady stwierdził prawomocność obrad. Na ogólną ilość ustawowego składu rady 15, w sesji uczestniczyło 13 radnych (lista obecności stanowi załącznik do protokołu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eobecni: Mrozik Edward, Soldatke Karolina.</w:t>
      </w:r>
    </w:p>
    <w:p>
      <w:pPr>
        <w:pStyle w:val="Normal"/>
        <w:jc w:val="both"/>
        <w:rPr/>
      </w:pPr>
      <w:r>
        <w:rPr>
          <w:b/>
          <w:sz w:val="28"/>
        </w:rPr>
        <w:t>Zastępca burmistrza</w:t>
      </w:r>
      <w:r>
        <w:rPr>
          <w:sz w:val="28"/>
        </w:rPr>
        <w:t xml:space="preserve"> wnioskował o: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  <w:t xml:space="preserve">- </w:t>
        <w:tab/>
        <w:t>wprowadzenie do porządku obrad projektu uchwały w sprawie wyrażenia zgody na umorzenie należności pieniężnej Gminy Hel, który omawiany był na komisjach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  <w:t xml:space="preserve">- </w:t>
        <w:tab/>
        <w:t>wykreślenie z porządku obrad ppkt c) w pkt 3 dotyczącego oceny efektów dydaktycznych oraz aktywności szkoły na podstawie udziału uczniów ZSO Hel w olimpiadach wiedzy, konkursach i zawodach na różnych szczeblach; ponieważ pani dyrektor ZSO nie może uczestniczyć w sesj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informował jednocześnie, że w dniu wczorajszym wpłynęły od pani dyrektor ZSO dwa wnioski: w sprawie nadania dla gimnazjum w Helu imienia „Obrońców Helu” oraz nadania  dla LO w Helu imienia „Obrońców Helu”. Projekt uchwały został przygotowany, ale musi być jeszcze sprawdzony przez radcę prawnego dlatego zastępca burmistrza zaproponował zwołanie w lipcu kolejnej sesji rady na której zostanie rozpatrzony.</w:t>
      </w:r>
    </w:p>
    <w:p>
      <w:pPr>
        <w:pStyle w:val="Normal"/>
        <w:jc w:val="both"/>
        <w:rPr/>
      </w:pPr>
      <w:r>
        <w:rPr>
          <w:b/>
          <w:sz w:val="28"/>
        </w:rPr>
        <w:t>Wiceprzewodniczący rady</w:t>
      </w:r>
      <w:r>
        <w:rPr>
          <w:sz w:val="28"/>
        </w:rPr>
        <w:t xml:space="preserve"> wyjaśnił, że przewodniczący rady ma obowiązek włączyć do obrad sesji uchwały które zostały przedstawione przynajmniej 7 dni przed terminem sesji. W związku z powyższym jest przeciwny wprowadzaniu projektu uchwały w sprawie nadania imienia „Obrońców Helu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stępnie postawił wniosek o: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  <w:t xml:space="preserve">- </w:t>
        <w:tab/>
        <w:t>włączenie pod obrady sesji projektów uchwał w sprawie nadania imienia „Obrońców Helu”.</w:t>
      </w:r>
    </w:p>
    <w:p>
      <w:pPr>
        <w:pStyle w:val="Normal"/>
        <w:jc w:val="both"/>
        <w:rPr/>
      </w:pPr>
      <w:r>
        <w:rPr>
          <w:sz w:val="28"/>
        </w:rPr>
        <w:t xml:space="preserve">Rada Miasta odrzuciła wniosek 1 głosem „za” przy 9 głosach „przeciwnych” </w:t>
        <w:br/>
        <w:t>i 1 głosie „wstrzymującym”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</w:rPr>
        <w:t xml:space="preserve">- </w:t>
        <w:tab/>
        <w:t>włączenie pod obrady sesji projektu uchwały nr 20/09 w sprawie wyrażenia zgody na umorzenie należności pieniężnej Gminy He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ada Miasta przyjęła wniosek 9 głosami „za” przy 1 głosie „przeciwnym” </w:t>
        <w:br/>
        <w:t>i 1 głosie „wstrzymującym”. Projekt uchwały został wprowadzony do porządku obrad do pkt 4 jako ppkt g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</w:t>
        <w:tab/>
        <w:t>wykreślenie ppkt c) z pkt 3</w:t>
      </w:r>
    </w:p>
    <w:p>
      <w:pPr>
        <w:pStyle w:val="Normal"/>
        <w:jc w:val="both"/>
        <w:rPr/>
      </w:pPr>
      <w:r>
        <w:rPr>
          <w:sz w:val="28"/>
        </w:rPr>
        <w:t>Rada Miasta przyjęła wniosek jednogłośnie 11 głosami „za”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Część drug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d. do pkt 1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Zastępca burmistrza </w:t>
      </w:r>
      <w:r>
        <w:rPr>
          <w:sz w:val="28"/>
        </w:rPr>
        <w:t xml:space="preserve">poinformował, że radni nie złożyli wniosków </w:t>
        <w:br/>
        <w:t xml:space="preserve">i interpelacji. 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Ad. do pkt 2</w:t>
      </w:r>
    </w:p>
    <w:p>
      <w:pPr>
        <w:pStyle w:val="Normal"/>
        <w:jc w:val="both"/>
        <w:rPr/>
      </w:pPr>
      <w:r>
        <w:rPr>
          <w:b/>
          <w:sz w:val="28"/>
        </w:rPr>
        <w:t xml:space="preserve">Radna Janiak </w:t>
      </w:r>
      <w:r>
        <w:rPr>
          <w:sz w:val="28"/>
        </w:rPr>
        <w:t xml:space="preserve">poinformowała, że mieszkaniec Helu pan Sługocki stwierdził, że w budynku żeglarzy na ostatnim poziomie są za małe okna, prosił również </w:t>
        <w:br/>
        <w:t>o podanie informacji 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</w:rPr>
        <w:t xml:space="preserve">- </w:t>
        <w:tab/>
        <w:t>na jakiej zasadzie sprzedawane są bilety w MOW z dopiskiem, że posiadacze biletu mogą skorzystać z upustu w restauracji „Kuter”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</w:rPr>
        <w:t xml:space="preserve">- </w:t>
        <w:tab/>
        <w:t>dlaczego pan sekretarz Miasta i na jakich warunkach pracuje w restauracji „Kuter”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</w:rPr>
        <w:t xml:space="preserve">- </w:t>
        <w:tab/>
        <w:t>jaki status ma MOW i na jakich warunkach muzeum pracuje, czy jest to stowarzyszenie?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</w:rPr>
        <w:t xml:space="preserve">- </w:t>
        <w:tab/>
        <w:t>kto jest właścicielem bunkrów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</w:rPr>
        <w:t xml:space="preserve">- </w:t>
        <w:tab/>
        <w:t>dlaczego miasto dopłaca do pisma „Helska Bliza”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</w:rPr>
        <w:t xml:space="preserve">- </w:t>
        <w:tab/>
        <w:t>czy Pan Lobejko posiada zezwolenie na sprzedaż alkoholu we wszystkich punktach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</w:rPr>
        <w:t xml:space="preserve">- </w:t>
        <w:tab/>
        <w:t>czy w Urzędzie Miasta Helu jest osoba która zajmuje się dofinansowaniem środków z UE dla osób prowadzących działalność gospodarcz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an Sługocki prosił również o wysłanie pisma do dyrekcji PKP </w:t>
        <w:br/>
        <w:t>o zmodernizowanie budynku PKP wraz z przylegającym terenem.</w:t>
      </w:r>
    </w:p>
    <w:p>
      <w:pPr>
        <w:pStyle w:val="Normal"/>
        <w:jc w:val="both"/>
        <w:rPr/>
      </w:pPr>
      <w:r>
        <w:rPr>
          <w:b/>
          <w:sz w:val="28"/>
        </w:rPr>
        <w:t>Radna Konarska</w:t>
      </w:r>
      <w:r>
        <w:rPr>
          <w:sz w:val="28"/>
        </w:rPr>
        <w:t xml:space="preserve"> poprosiła o podanie informacji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</w:rPr>
        <w:t xml:space="preserve">- </w:t>
        <w:tab/>
        <w:t>co stało się ze zjeżdżalnią dla deskorolek, tj. czy odsprzedano, czy sprzedano na złom, kto i ile wziął za to środków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</w:rPr>
        <w:t xml:space="preserve">- </w:t>
        <w:tab/>
        <w:t>kiedy zostanie załatwiona sprawa przyłączenia działek ogrodowych.</w:t>
      </w:r>
    </w:p>
    <w:p>
      <w:pPr>
        <w:pStyle w:val="Normal"/>
        <w:jc w:val="both"/>
        <w:rPr/>
      </w:pPr>
      <w:r>
        <w:rPr>
          <w:b/>
          <w:sz w:val="28"/>
        </w:rPr>
        <w:t>Radna Pełechaty</w:t>
      </w:r>
      <w:r>
        <w:rPr>
          <w:sz w:val="28"/>
        </w:rPr>
        <w:t xml:space="preserve"> poprosiła o podanie informacji kto dzierżawi dużą plażę i czy będzie funkcjonowała do końca wakacji.</w:t>
      </w:r>
    </w:p>
    <w:p>
      <w:pPr>
        <w:pStyle w:val="Normal"/>
        <w:jc w:val="both"/>
        <w:rPr/>
      </w:pPr>
      <w:r>
        <w:rPr>
          <w:b/>
          <w:sz w:val="28"/>
        </w:rPr>
        <w:t>Radny Chroń</w:t>
      </w:r>
      <w:r>
        <w:rPr>
          <w:sz w:val="28"/>
        </w:rPr>
        <w:t xml:space="preserve"> prosił o przybliżenie spotkania pana burmistrza z dyrektorem WAM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Wiceprzewodniczący Oniszczuk</w:t>
      </w:r>
      <w:r>
        <w:rPr>
          <w:sz w:val="28"/>
        </w:rPr>
        <w:t xml:space="preserve"> poprosił o podanie informacji na temat ściągalności podatków i opłat w mieście Hel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Radny Wojna</w:t>
      </w:r>
      <w:r>
        <w:rPr>
          <w:sz w:val="28"/>
        </w:rPr>
        <w:t xml:space="preserve"> zapytał, czy inwestycja wod.-kan. nie będzie zagrożona </w:t>
        <w:br/>
        <w:t>w związku z nierozstrzygniętym przetargiem w sprawie sprzedaży nieruchomości.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Ad. do pkt 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a) </w:t>
      </w:r>
      <w:r>
        <w:rPr>
          <w:sz w:val="28"/>
        </w:rPr>
        <w:t>Informacja o realizacji „Gminnego programu profilaktyki i rozwiązywania problemów alkoholowych oraz przeciwdziałania narkomanii” w I półroczu 2009 roku stanowi załącznik do protokołu.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Pan Stanek </w:t>
      </w:r>
      <w:r>
        <w:rPr>
          <w:sz w:val="28"/>
        </w:rPr>
        <w:t xml:space="preserve">poinformował, że: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</w:rPr>
        <w:t xml:space="preserve">- </w:t>
        <w:tab/>
        <w:t xml:space="preserve">w zadaniu I komisja rozpatrzyła już 14 wniosków o skierowanie osób na leczenie odwykowe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  <w:t xml:space="preserve">- </w:t>
        <w:tab/>
        <w:t xml:space="preserve">koszt postępowania sądowego i badania przez biegłych wynosi obecnie 440 zł dlatego została już przekroczona zaplanowana kwota na biegłych o ponad </w:t>
        <w:br/>
        <w:t>3 tys. zł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</w:rPr>
        <w:t xml:space="preserve">- </w:t>
        <w:tab/>
        <w:t>zwiększyła się liczba ilości dzieci na świetlicy do 24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Radna Janiak</w:t>
      </w:r>
      <w:r>
        <w:rPr>
          <w:sz w:val="28"/>
        </w:rPr>
        <w:t xml:space="preserve"> poprosiła o wyjaśnienie dlaczego jedzie 6-ro a nie 12-ro dzieci ze świetlicy do Białego Dunajca.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Radny Chroń </w:t>
      </w:r>
      <w:r>
        <w:rPr>
          <w:sz w:val="28"/>
        </w:rPr>
        <w:t>zapytał, czy zostaną zakupione tak jak w zeszłym roku testy</w:t>
      </w:r>
      <w:r>
        <w:rPr>
          <w:b/>
          <w:sz w:val="28"/>
        </w:rPr>
        <w:t xml:space="preserve"> </w:t>
      </w:r>
      <w:r>
        <w:rPr>
          <w:sz w:val="28"/>
        </w:rPr>
        <w:t>do wykrywania narkotyków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Wiceprzewodniczący Oniszczuk</w:t>
      </w:r>
      <w:r>
        <w:rPr>
          <w:sz w:val="28"/>
        </w:rPr>
        <w:t xml:space="preserve"> poprosił o podanie informacji czy świetlica działa i w jakich godzinach. Stwierdził również, że trudno jest określić, czy choroba alkoholowa zgłaszana jest przez rodzinę dzięki prowadzonej profilaktyce, czy mediom.</w:t>
      </w:r>
    </w:p>
    <w:p>
      <w:pPr>
        <w:pStyle w:val="Normal"/>
        <w:jc w:val="both"/>
        <w:rPr/>
      </w:pPr>
      <w:r>
        <w:rPr>
          <w:b/>
          <w:sz w:val="28"/>
        </w:rPr>
        <w:t>Radna Matuszewska</w:t>
      </w:r>
      <w:r>
        <w:rPr>
          <w:sz w:val="28"/>
        </w:rPr>
        <w:t xml:space="preserve"> prosiła o informacje dotyczącą konsekwencji zawieszenia prowadzonych postępowań sądowych.</w:t>
      </w:r>
    </w:p>
    <w:p>
      <w:pPr>
        <w:pStyle w:val="Normal"/>
        <w:jc w:val="both"/>
        <w:rPr/>
      </w:pPr>
      <w:r>
        <w:rPr>
          <w:b/>
          <w:sz w:val="28"/>
        </w:rPr>
        <w:t>Pan Stanek</w:t>
      </w:r>
      <w:r>
        <w:rPr>
          <w:sz w:val="28"/>
        </w:rPr>
        <w:t xml:space="preserve"> poinformował, że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</w:rPr>
        <w:t xml:space="preserve">- </w:t>
        <w:tab/>
        <w:t>6 osób zostało wskazane ze świetlicy na obóz a 6 z MOPS, trójka dzieci wskazana przez MOPS już też uczęszcza na świetlicę, wiele dzieci oczekuje tego typu pomocy a nie zawsze chodzi na świetlicę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</w:rPr>
        <w:t xml:space="preserve">- </w:t>
        <w:tab/>
        <w:t>testy do wykrywania narkotyków jeszcze są i nie planowano nowego zakupu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  <w:t xml:space="preserve">- </w:t>
        <w:tab/>
        <w:t>świetlica działa od godz. 10:00-14:00 i mogą do niej uczęszczać dzieci które nie należą do świetlicy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</w:rPr>
        <w:t xml:space="preserve">- </w:t>
        <w:tab/>
        <w:t>na 14 wniosków o skierowanie osób na leczenie odwykowe 4 wpłynęły od członków rodzin, najwięcej przysyła komisariat policji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</w:rPr>
        <w:t xml:space="preserve">- </w:t>
        <w:tab/>
        <w:t xml:space="preserve">gdyby liczba zgłoszeń utrzymała się na poziomie pierwszego półrocza, to trzeba będzie przesunąć środki z innych zadań gminnego programu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</w:rPr>
        <w:t xml:space="preserve">- </w:t>
        <w:tab/>
        <w:t>nie chce wstrzymywać postępowań ponieważ czas oczekiwania na leczenie jest bardzo długi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</w:rPr>
        <w:t xml:space="preserve">- </w:t>
        <w:tab/>
        <w:t>efektywność przymusowego leczenia jest niewielka a koszty są bardzo duże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Radna Michniewicz-Borkowska</w:t>
      </w:r>
      <w:r>
        <w:rPr>
          <w:sz w:val="28"/>
        </w:rPr>
        <w:t xml:space="preserve"> prosiła, żeby dzieci ze świetlicy sprzątały po sobie papierki na placu. </w:t>
      </w:r>
    </w:p>
    <w:p>
      <w:pPr>
        <w:pStyle w:val="Normal"/>
        <w:jc w:val="both"/>
        <w:rPr/>
      </w:pPr>
      <w:r>
        <w:rPr>
          <w:b/>
          <w:sz w:val="28"/>
        </w:rPr>
        <w:t>Pan Stanek</w:t>
      </w:r>
      <w:r>
        <w:rPr>
          <w:sz w:val="28"/>
        </w:rPr>
        <w:t xml:space="preserve"> poinformował, że osoba sprzątająca teren jest zawsze rano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Wiceprzewodniczący Oniszczuk</w:t>
      </w:r>
      <w:r>
        <w:rPr>
          <w:sz w:val="28"/>
        </w:rPr>
        <w:t xml:space="preserve"> zapytał, czy robiono analizę prowadzonych przedsięwzięć pod kątem uzyskanych efektów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Pan Stanek </w:t>
      </w:r>
      <w:r>
        <w:rPr>
          <w:sz w:val="28"/>
        </w:rPr>
        <w:t xml:space="preserve">poinformował, że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  <w:t>-</w:t>
        <w:tab/>
        <w:t>badania ankietowe dotyczące efektów są robione co 2 lata ponieważ opracowania są kosztowne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  <w:t xml:space="preserve">- </w:t>
        <w:tab/>
        <w:t xml:space="preserve">po każdym zadaniu (np. zajęcia warsztatowe w szkole) jest informacja </w:t>
        <w:br/>
        <w:t>o efektach poszczególnych przedsięwzięć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Wiceprzewodniczący Rady</w:t>
      </w:r>
      <w:r>
        <w:rPr>
          <w:sz w:val="28"/>
        </w:rPr>
        <w:t xml:space="preserve"> zapytał, czy indywidualna terapia dzieci jest prowadzona w ramach gminnego programu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Pan Stanek</w:t>
      </w:r>
      <w:r>
        <w:rPr>
          <w:sz w:val="28"/>
        </w:rPr>
        <w:t xml:space="preserve"> poinformował, że dwójka dzieci jest na indywidualnej terapii.</w:t>
      </w:r>
    </w:p>
    <w:p>
      <w:pPr>
        <w:pStyle w:val="Normal"/>
        <w:jc w:val="both"/>
        <w:rPr/>
      </w:pPr>
      <w:r>
        <w:rPr>
          <w:b/>
          <w:sz w:val="28"/>
        </w:rPr>
        <w:t>b)</w:t>
      </w:r>
      <w:r>
        <w:rPr>
          <w:sz w:val="28"/>
        </w:rPr>
        <w:t xml:space="preserve"> Informacja na temat efektów działań podejmowanych przez burmistrza Helu w sprawie przejmowania gruntów stanowiących własność SP, efektów  gospodarowania majątkiem komunalnym i problemów z tym związanych stanowi załącznik do protokołu.</w:t>
      </w:r>
    </w:p>
    <w:p>
      <w:pPr>
        <w:pStyle w:val="Normal"/>
        <w:jc w:val="both"/>
        <w:rPr/>
      </w:pPr>
      <w:r>
        <w:rPr>
          <w:b/>
          <w:sz w:val="28"/>
        </w:rPr>
        <w:t>Zastępca burmistrza</w:t>
      </w:r>
      <w:r>
        <w:rPr>
          <w:sz w:val="28"/>
        </w:rPr>
        <w:t xml:space="preserve"> poinformował, że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  <w:t xml:space="preserve">- </w:t>
        <w:tab/>
        <w:t>odbędzie się robocze spotkanie z dyr. WAM, które będzie dotyczyło ustalenia szczegółowego przekazywania nieruchomości na rzecz gminy, tj. terenach które pozostały po wydzieleniach geodezyjnych, będą również rozmowy na temat przejęcia nieruchomości (dawne biura) od AMW na cyplu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</w:rPr>
        <w:t xml:space="preserve">- </w:t>
        <w:tab/>
        <w:t>ponowił wniosek o uzyskanie lokali mieszkalnych wolnych w zasobach WAM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</w:rPr>
        <w:t xml:space="preserve">- </w:t>
        <w:tab/>
        <w:t xml:space="preserve">18 czerwca zaplanowany przetarg na zbycie nieruchomości gruntowej nie odbył się z braku oferentów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  <w:t xml:space="preserve">- </w:t>
        <w:tab/>
        <w:t>założone było pozyskanie dochodu z tytułu sprzedaży w wysokości 5 mln. zł, zasadnicza część miała pochodzi ze sprzedaży dwóch działek przy                        ul. Dworcowej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</w:rPr>
        <w:t xml:space="preserve">- </w:t>
        <w:tab/>
        <w:t>w okolicach miesiąca września zostanie ogłoszony przetarg na sprzedaż dwóch działek przy ul. Dworcowej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  <w:t xml:space="preserve">- </w:t>
        <w:tab/>
        <w:t>nieruchomości nie zostały zbyte  i nie zostaną wykonane zaplanowane dochody, które finansują inwestycje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</w:rPr>
        <w:t xml:space="preserve">- </w:t>
        <w:tab/>
        <w:t>podjął decyzje żeby rozpoczęcie uzbrojenia sieć wod.-kan. przy                          ul. Dworcowej przesunąć na II połową roku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</w:rPr>
        <w:t xml:space="preserve">- </w:t>
        <w:tab/>
        <w:t>gmina dysponuje t nadwyżką budżetową ale jej zaangażowanie powinno być ostatecznością.</w:t>
      </w:r>
    </w:p>
    <w:p>
      <w:pPr>
        <w:pStyle w:val="Normal"/>
        <w:jc w:val="both"/>
        <w:rPr/>
      </w:pPr>
      <w:r>
        <w:rPr>
          <w:b/>
          <w:sz w:val="28"/>
        </w:rPr>
        <w:t>d)</w:t>
      </w:r>
      <w:r>
        <w:rPr>
          <w:sz w:val="28"/>
        </w:rPr>
        <w:t xml:space="preserve"> Informacja dotycząca założeń do budżetu 2010 roku stanowi załącznik do protokołu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Zastępca burmistrza</w:t>
      </w:r>
      <w:r>
        <w:rPr>
          <w:sz w:val="28"/>
        </w:rPr>
        <w:t xml:space="preserve"> wyjaśnił, że osiągnięte dochody będą miały wpływ na budżet 2010 roku. Najważniejszym zadaniem przyjętym do realizacji jest modernizacja sieci wod.-kan. i zostaną na to zadanie skierowane niezbędne środki. Dofinansowanie powyższej inwestycji będzie również miało wpływ na kształt budżetu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Radny Wojna</w:t>
      </w:r>
      <w:r>
        <w:rPr>
          <w:sz w:val="28"/>
        </w:rPr>
        <w:t xml:space="preserve"> poprosił o informacje na jakim etapie jest zakup śmieciarki dla ZZOM. Stwierdził również, że powinno się ograniczyć wydawanie środków </w:t>
        <w:br/>
        <w:t>z odpisów amortyzacyjnych i odłożyć zgromadzone środki na realizację inwestycji wod.-kan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astępca burmistrza</w:t>
      </w:r>
      <w:r>
        <w:rPr>
          <w:sz w:val="28"/>
        </w:rPr>
        <w:t xml:space="preserve"> poinformował, że samochód do wywozu nieczystości nabywany jest w formie leasingu. Stwierdził również, że kwestia propozycji odpisów amortyzacyjnych i oszczędności jest do przyjęcia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do pkt 4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) </w:t>
      </w:r>
      <w:r>
        <w:rPr>
          <w:sz w:val="28"/>
          <w:szCs w:val="28"/>
        </w:rPr>
        <w:t>projekt uchwały nr 18/09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Wiceprzewodniczący Rady</w:t>
      </w:r>
      <w:r>
        <w:rPr>
          <w:sz w:val="28"/>
          <w:szCs w:val="28"/>
        </w:rPr>
        <w:t xml:space="preserve"> poinformował, że projekt uchwały rozpatrywany był na komisjach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8"/>
          <w:szCs w:val="28"/>
        </w:rPr>
        <w:t xml:space="preserve">Radna Janiak </w:t>
      </w:r>
      <w:r>
        <w:rPr>
          <w:sz w:val="28"/>
          <w:szCs w:val="28"/>
        </w:rPr>
        <w:t>poprosiła o zmianę daty na 2009 rok w tytule projektu uchwały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8"/>
          <w:szCs w:val="28"/>
        </w:rPr>
        <w:t>Wiceprzewodnicząca Rady</w:t>
      </w:r>
      <w:r>
        <w:rPr>
          <w:sz w:val="28"/>
          <w:szCs w:val="28"/>
        </w:rPr>
        <w:t xml:space="preserve"> odczytała projekt uchwały w sprawie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nadania tytułu „Zasłużony dla Miasta Helu”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projekt stanowi załącznik do protokołu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Rada Miasta </w:t>
      </w:r>
      <w:r>
        <w:rPr>
          <w:sz w:val="28"/>
          <w:szCs w:val="28"/>
        </w:rPr>
        <w:t>w obecności 12 radnych – jednogłośnie 12 głosami „za” podjęła uchwałę Nr XXXIV/209/09 w sprawi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nadania tytułu „Zasłużony dla Miasta Helu”</w:t>
      </w:r>
      <w:r>
        <w:rPr>
          <w:sz w:val="28"/>
          <w:szCs w:val="28"/>
        </w:rPr>
        <w:t>, która stanowi załącznik do protokołu wraz z wynikiem imiennego głosowania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projekt uchwały nr 19/09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adna Matuszewska</w:t>
      </w:r>
      <w:r>
        <w:rPr>
          <w:sz w:val="28"/>
          <w:szCs w:val="28"/>
        </w:rPr>
        <w:t xml:space="preserve"> poprosiła o podanie jaka obowiązywałaby składka członkowska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ekretarz Miasta</w:t>
      </w:r>
      <w:r>
        <w:rPr>
          <w:sz w:val="28"/>
          <w:szCs w:val="28"/>
        </w:rPr>
        <w:t xml:space="preserve"> wyjaśnił, że w uzasadnieniu napisane jest, iż roczna składka członkowska wynosi 10 tys. z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Radna Michniewicz-Borkowska</w:t>
      </w:r>
      <w:r>
        <w:rPr>
          <w:sz w:val="28"/>
          <w:szCs w:val="28"/>
        </w:rPr>
        <w:t xml:space="preserve"> poprosiła o informacje gdzie jest siedziba grupy, gdzie można się zgłosić żeby się dowiedzieć jak składać wnioski i kto ma szanse otrzymania pomocy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Zastępca burmistrza</w:t>
      </w:r>
      <w:r>
        <w:rPr>
          <w:sz w:val="28"/>
          <w:szCs w:val="28"/>
        </w:rPr>
        <w:t xml:space="preserve"> wyjaśnił, że: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- </w:t>
        <w:tab/>
        <w:t xml:space="preserve">podejmując uchwałę zgłaszamy akces do działania LGD Małe Morze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- </w:t>
        <w:tab/>
        <w:t xml:space="preserve">zarząd lokalnej grupy składa się z przedstawicieli wszystkich członków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organem LGD nie jest tylko zarząd ale inne organy zawarte w strategii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wszystkie informacje będą na stronach internetowych grupy ale będą też publikowane i wywieszane na tablicy ogłoszeń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- </w:t>
        <w:tab/>
        <w:t>nie ma procedury naboru wniosków ponieważ grupa się kształtuje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- </w:t>
        <w:tab/>
        <w:t>ubiegać się o dofinansowanie będą mogły wszystkie podmioty zainteresowane z terenu Miasta oraz osoby fizyczne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8"/>
          <w:szCs w:val="28"/>
        </w:rPr>
        <w:t>Wiceprzewodniczący Rady</w:t>
      </w:r>
      <w:r>
        <w:rPr>
          <w:sz w:val="28"/>
          <w:szCs w:val="28"/>
        </w:rPr>
        <w:t xml:space="preserve"> odczytał projekt uchwały w sprawie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eastAsia="ar-SA"/>
        </w:rPr>
        <w:t>członkostwa Miasta Helu w Stowarzyszeniu Lokalna Grupa Działania Małe Morze</w:t>
      </w:r>
      <w:r>
        <w:rPr>
          <w:sz w:val="28"/>
          <w:szCs w:val="28"/>
        </w:rPr>
        <w:t xml:space="preserve"> (projekt stanowi załącznik do protokołu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Rada Miasta </w:t>
      </w:r>
      <w:r>
        <w:rPr>
          <w:sz w:val="28"/>
          <w:szCs w:val="28"/>
        </w:rPr>
        <w:t>w obecności 13 radnych – jednogłośnie 13 głosami „za” podjęła uchwałę Nr XXXIV/210/09 w sprawi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Cs/>
          <w:sz w:val="28"/>
          <w:szCs w:val="28"/>
          <w:lang w:eastAsia="ar-SA"/>
        </w:rPr>
        <w:t xml:space="preserve">członkostwa Miasta Helu </w:t>
        <w:br/>
        <w:t>w Stowarzyszeniu Lokalna Grupa Działania Małe Morze</w:t>
      </w:r>
      <w:r>
        <w:rPr>
          <w:sz w:val="28"/>
          <w:szCs w:val="28"/>
        </w:rPr>
        <w:t>, która stanowi załącznik do protokołu wraz z wynikiem imiennego głosowania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projekt uchwały nr 20/09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Wiceprzewodniczący Rady</w:t>
      </w:r>
      <w:r>
        <w:rPr>
          <w:sz w:val="28"/>
          <w:szCs w:val="28"/>
        </w:rPr>
        <w:t xml:space="preserve"> poinformował, że projekt uchwały akceptuje ZNP – podpis prezes Helena Walkusz oraz NSZZ „Solidarność” Komisja Międzyzakładowa Pracowników Oświaty i Wychowania – podpis Pani Gregorczyk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ekretarz Miasta</w:t>
      </w:r>
      <w:r>
        <w:rPr>
          <w:sz w:val="28"/>
          <w:szCs w:val="28"/>
        </w:rPr>
        <w:t xml:space="preserve"> prosił o dodanie do tytułu uchwały „w sprawie: zmiany Uchwały Nr XXXI/195/09 Rady Miasta Helu z dnia 26 marca 2009 roku”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iceprzewodniczący Rady</w:t>
      </w:r>
      <w:r>
        <w:rPr>
          <w:sz w:val="28"/>
          <w:szCs w:val="28"/>
        </w:rPr>
        <w:t xml:space="preserve"> odczytał projekt uchwały w sprawi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zmiany Uchwały Nr XXXI/195/09 Rady Miasta Helu z dnia 26 marca 2009 roku </w:t>
        <w:br/>
        <w:t>w sprawie ustalenia stawek wynagrodzenia za pracę oraz zasady przyznawania  nauczycielom zatrudnionym w oświatowych jednostkach organizacyjnych na terenie gminy Hel dodatków do wynagrodzenia (projekt stanowi załącznik do protokołu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Rada Miasta </w:t>
      </w:r>
      <w:r>
        <w:rPr>
          <w:sz w:val="28"/>
          <w:szCs w:val="28"/>
        </w:rPr>
        <w:t>w obecności 13 radnych – 11 głosami „za” przy 2 głosach „wstrzymujących” podjęła uchwałę Nr XXXIV/211/09 w sprawi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miany Uchwały Nr XXXI/195/09 Rady Miasta Helu z dnia 26 marca 2009 roku </w:t>
        <w:br/>
        <w:t>w sprawie ustalenia stawek wynagrodzenia za pracę oraz zasady przyznawania  nauczycielom zatrudnionym w oświatowych jednostkach organizacyjnych na terenie gminy Hel dodatków do wynagrodzenia, która stanowi załącznik do protokołu wraz z wynikiem imiennego głosowania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d)</w:t>
      </w:r>
      <w:r>
        <w:rPr>
          <w:sz w:val="28"/>
          <w:szCs w:val="28"/>
        </w:rPr>
        <w:t xml:space="preserve"> projekt uchwały nr 21/09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ekretarz Miasta</w:t>
      </w:r>
      <w:r>
        <w:rPr>
          <w:sz w:val="28"/>
          <w:szCs w:val="28"/>
        </w:rPr>
        <w:t xml:space="preserve"> poprosił o wpisanie do § 2. projektu uchwały „w ¼ części”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iceprzewodnicząca Rady</w:t>
      </w:r>
      <w:r>
        <w:rPr>
          <w:sz w:val="28"/>
          <w:szCs w:val="28"/>
        </w:rPr>
        <w:t xml:space="preserve"> odczytała projekt uchwały z w/w zmianą </w:t>
        <w:br/>
        <w:t>w sprawie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sprzedaży nieruchomości położonej w mieście Helu</w:t>
      </w:r>
      <w:r>
        <w:rPr>
          <w:sz w:val="28"/>
          <w:szCs w:val="28"/>
        </w:rPr>
        <w:t xml:space="preserve"> (projekt stanowi załącznik do protokołu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Rada Miasta </w:t>
      </w:r>
      <w:r>
        <w:rPr>
          <w:sz w:val="28"/>
          <w:szCs w:val="28"/>
        </w:rPr>
        <w:t>w obecności 13 radnych – 9 głosami „za” przy 4 głosach „wstrzymujących” podjęła uchwałę Nr XXXIV/212/09 w sprawi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sprzedaży nieruchomości położonej w mieście Helu</w:t>
      </w:r>
      <w:r>
        <w:rPr>
          <w:sz w:val="28"/>
          <w:szCs w:val="28"/>
        </w:rPr>
        <w:t>, która stanowi załącznik do protokołu wraz z wynikiem imiennego głosowania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e)</w:t>
      </w:r>
      <w:r>
        <w:rPr>
          <w:sz w:val="28"/>
          <w:szCs w:val="28"/>
        </w:rPr>
        <w:t xml:space="preserve"> projekt uchwały nr 22/09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Zastępca burmistrza</w:t>
      </w:r>
      <w:r>
        <w:rPr>
          <w:sz w:val="28"/>
          <w:szCs w:val="28"/>
        </w:rPr>
        <w:t xml:space="preserve"> poprosił o naniesienie poprawki w zał. nr 1 do projektu uchwały w kolumnie 6 i 12  przy modernizacji, remoncie sali gimnastycznej, </w:t>
        <w:br/>
        <w:t xml:space="preserve">tj. wpisanie zamiast kwoty 200 tys. zł, kwoty 400 tys. zł. W związku </w:t>
        <w:br/>
        <w:t>z powyższym nastąpi zmiana kwot ogółem. Nastąpiła zmiana ponieważ gmina będzie  ubiegała się o większe dofinansowanie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Radna Matuszewska</w:t>
      </w:r>
      <w:r>
        <w:rPr>
          <w:sz w:val="28"/>
          <w:szCs w:val="28"/>
        </w:rPr>
        <w:t xml:space="preserve"> poprosiła o podanie informacji, czy dokumentacja na remont sali gimnastycznej jest przygotowana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Zastępca burmistrza</w:t>
      </w:r>
      <w:r>
        <w:rPr>
          <w:sz w:val="28"/>
          <w:szCs w:val="28"/>
        </w:rPr>
        <w:t xml:space="preserve"> wyjaśnił, że dokumentacja jest przygotowywana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iceprzewodnicząca Rady</w:t>
      </w:r>
      <w:r>
        <w:rPr>
          <w:sz w:val="28"/>
          <w:szCs w:val="28"/>
        </w:rPr>
        <w:t xml:space="preserve"> odczytała projekt uchwały z w/w zmianą </w:t>
        <w:br/>
        <w:t>w sprawie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zmian w budżecie miasta Helu na 2009 rok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projekt stanowi załącznik do protokołu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Rada Miasta </w:t>
      </w:r>
      <w:r>
        <w:rPr>
          <w:sz w:val="28"/>
          <w:szCs w:val="28"/>
        </w:rPr>
        <w:t>w obecności 13 radnych – jednogłośnie 13 głosami „za” podjęła uchwałę Nr XXXIV/213/09 w sprawi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zmian w budżecie miasta Helu na 2009 rok</w:t>
      </w:r>
      <w:r>
        <w:rPr>
          <w:sz w:val="28"/>
          <w:szCs w:val="28"/>
        </w:rPr>
        <w:t>, która stanowi załącznik do protokołu wraz z wynikiem imiennego głosowania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f)</w:t>
      </w:r>
      <w:r>
        <w:rPr>
          <w:sz w:val="28"/>
          <w:szCs w:val="28"/>
        </w:rPr>
        <w:t xml:space="preserve"> projekt uchwały nr 23/09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ekretarz Miasta</w:t>
      </w:r>
      <w:r>
        <w:rPr>
          <w:sz w:val="28"/>
          <w:szCs w:val="28"/>
        </w:rPr>
        <w:t xml:space="preserve"> poprosił o wprowadzenie do tytułu uchwały wyrazów „zmiany tytułów”. W związku z powyższym tytuł uchwały otrzymał brzmienie: „ zmiany tytułów uchwał Rady Miasta Helu”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iceprzewodnicząca Rady</w:t>
      </w:r>
      <w:r>
        <w:rPr>
          <w:sz w:val="28"/>
          <w:szCs w:val="28"/>
        </w:rPr>
        <w:t xml:space="preserve"> odczytała projekt uchwały w sprawie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zmiany tytułów uchwał Rady Miasta Helu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projekt stanowi załącznik do protokołu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Rada Miasta </w:t>
      </w:r>
      <w:r>
        <w:rPr>
          <w:sz w:val="28"/>
          <w:szCs w:val="28"/>
        </w:rPr>
        <w:t>w obecności 13 radnych – jednogłośnie 13 głosami „za” podjęła uchwałę Nr XXXIV/214/09 w sprawi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sz w:val="28"/>
          <w:szCs w:val="28"/>
        </w:rPr>
        <w:t>zmiany tytułów uchwał Rady Miasta Helu, która stanowi załącznik do protokołu wraz z wynikiem imiennego głosowania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g)</w:t>
      </w:r>
      <w:r>
        <w:rPr>
          <w:sz w:val="28"/>
          <w:szCs w:val="28"/>
        </w:rPr>
        <w:t xml:space="preserve"> projekt uchwały nr 24/09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iceprzewodniczący Rady</w:t>
      </w:r>
      <w:r>
        <w:rPr>
          <w:sz w:val="28"/>
          <w:szCs w:val="28"/>
        </w:rPr>
        <w:t xml:space="preserve"> poinformował, że projekt był omawiany na komisjach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Zastępca burmistrza</w:t>
      </w:r>
      <w:r>
        <w:rPr>
          <w:sz w:val="28"/>
          <w:szCs w:val="28"/>
        </w:rPr>
        <w:t xml:space="preserve"> wyjaśnił, że jeżeli Pan Orłowski nie przyjmie propozycji sprawę rozstrzygnie sąd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iceprzewodnicząca Rady</w:t>
      </w:r>
      <w:r>
        <w:rPr>
          <w:sz w:val="28"/>
          <w:szCs w:val="28"/>
        </w:rPr>
        <w:t xml:space="preserve"> odczytała projekt uchwały w sprawie wyrażenia zgody na umorzenie należności pieniężnej Gminy Hel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projekt stanowi załącznik do protokołu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Rada Miasta </w:t>
      </w:r>
      <w:r>
        <w:rPr>
          <w:sz w:val="28"/>
          <w:szCs w:val="28"/>
        </w:rPr>
        <w:t>w obecności 13 radnych –10 głosami „za” przy 3 głosach „wstrzymujących” podjęła uchwałę Nr XXXIV/215/09 w sprawi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sz w:val="28"/>
          <w:szCs w:val="28"/>
        </w:rPr>
        <w:t>wyrażenia zgody na umorzenie należności pieniężnej Gminy Hel, która stanowi załącznik do protokołu wraz z wynikiem imiennego głosowani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d. do pkt 5</w:t>
      </w:r>
    </w:p>
    <w:p>
      <w:pPr>
        <w:pStyle w:val="Normal"/>
        <w:jc w:val="both"/>
        <w:rPr/>
      </w:pPr>
      <w:r>
        <w:rPr>
          <w:b/>
          <w:sz w:val="28"/>
        </w:rPr>
        <w:t xml:space="preserve">Zastępca burmistrza </w:t>
      </w:r>
      <w:r>
        <w:rPr>
          <w:sz w:val="28"/>
        </w:rPr>
        <w:t>w odpowiedzi na pytania w sprawach bieżących poinformował, że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</w:rPr>
        <w:t xml:space="preserve">- </w:t>
        <w:tab/>
        <w:t>okien w budynku informacji turystycznej się nie zmieni ponieważ taka była koncepcja architektoniczna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  <w:t xml:space="preserve">- </w:t>
        <w:tab/>
        <w:t>na temat biletów powinni udzielić odpowiedzi przedstawiciele MOW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</w:rPr>
        <w:t xml:space="preserve">- </w:t>
        <w:tab/>
        <w:t>pan sekretarz nie pracuje w restauracji „Kuter”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</w:rPr>
        <w:t xml:space="preserve">- </w:t>
        <w:tab/>
        <w:t>MOW prowadzone jest przez Stowarzyszenie „Przyjaciele Helu” które jest za nie odpowiedzialne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</w:rPr>
        <w:t xml:space="preserve">- </w:t>
        <w:tab/>
        <w:t>właścicielem bunkrów jest Skarb Państwa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</w:rPr>
        <w:t xml:space="preserve">- </w:t>
        <w:tab/>
        <w:t xml:space="preserve">miasto dopłaca do pisma „Helska Bliza” ponieważ taka była decyzja RM </w:t>
        <w:br/>
        <w:t>w związku z wnioskiem burmistrza a bez dotacji lokalne pismo nie byłoby wydawane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</w:rPr>
        <w:t xml:space="preserve">- </w:t>
        <w:tab/>
        <w:t>z tego co wie to Pan Lobejko posiada zezwolenie na sprzedaż alkoholu we wszystkich punktach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  <w:t xml:space="preserve">- </w:t>
        <w:tab/>
        <w:t xml:space="preserve">osoby prowadzące działalność gospodarczą mogą zwrócić się do punktów przy starostwie, które zajmują się pomocą w uzyskaniu dofinansowania </w:t>
        <w:br/>
        <w:t>z UNII, w Helu nie będzie takiego punktu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</w:rPr>
        <w:t xml:space="preserve">- </w:t>
        <w:tab/>
        <w:t>wystosuje pismo o modernizacje budynku PKP.</w:t>
      </w:r>
    </w:p>
    <w:p>
      <w:pPr>
        <w:pStyle w:val="Normal"/>
        <w:jc w:val="both"/>
        <w:rPr/>
      </w:pPr>
      <w:r>
        <w:rPr>
          <w:b/>
          <w:sz w:val="28"/>
        </w:rPr>
        <w:t>Pan Sługocki</w:t>
      </w:r>
      <w:r>
        <w:rPr>
          <w:sz w:val="28"/>
        </w:rPr>
        <w:t xml:space="preserve"> stwierdził, że Stowarzyszenie „Przyjaciele Helu” ma dużo pieniędzy i nie musi gmina dokładać środków na wydanie gazety. Zapytał jednocześnie, czy na dzierżawę ogródka przy straży był przetarg.</w:t>
      </w:r>
    </w:p>
    <w:p>
      <w:pPr>
        <w:pStyle w:val="Normal"/>
        <w:jc w:val="both"/>
        <w:rPr/>
      </w:pPr>
      <w:r>
        <w:rPr>
          <w:b/>
          <w:sz w:val="28"/>
        </w:rPr>
        <w:t>Wiceprzewodniczący Rady</w:t>
      </w:r>
      <w:r>
        <w:rPr>
          <w:sz w:val="28"/>
        </w:rPr>
        <w:t xml:space="preserve"> poinformował, że skargi i wnioski powinny być składane do radnych na piśmie.</w:t>
      </w:r>
    </w:p>
    <w:p>
      <w:pPr>
        <w:pStyle w:val="Normal"/>
        <w:jc w:val="both"/>
        <w:rPr/>
      </w:pPr>
      <w:r>
        <w:rPr>
          <w:b/>
          <w:sz w:val="28"/>
        </w:rPr>
        <w:t>Zastępca burmistrza</w:t>
      </w:r>
      <w:r>
        <w:rPr>
          <w:sz w:val="28"/>
        </w:rPr>
        <w:t xml:space="preserve"> w odpowiedzi na pytania w sprawach bieżących poinformował, że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</w:rPr>
        <w:t xml:space="preserve">- </w:t>
        <w:tab/>
        <w:t>rampa nie kosztowała 150 tys. zł tylko ok. 15 tys. zł, została ze starości rozebrana i oddana na złom przez wynajętą osobę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</w:rPr>
        <w:t xml:space="preserve">- </w:t>
        <w:tab/>
        <w:t>zlecony jest podział geodezyjny w celu uregulowania spraw pracowniczych ogrodów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  <w:t xml:space="preserve">- </w:t>
        <w:tab/>
        <w:t>plaża użyczona jest tej samej spółce na 10 lat, cześć sprzątania gmina przejęła na siebie a kąpielisko będzie otwarte do września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  <w:t xml:space="preserve">- </w:t>
        <w:tab/>
        <w:t>ze ściągalnością podatków i opłat lokalnych nie jest źle, są rożne procedury egzekucyjne.</w:t>
      </w:r>
    </w:p>
    <w:p>
      <w:pPr>
        <w:pStyle w:val="Normal"/>
        <w:jc w:val="both"/>
        <w:rPr/>
      </w:pPr>
      <w:r>
        <w:rPr>
          <w:b/>
          <w:sz w:val="28"/>
        </w:rPr>
        <w:t>Ad. do pkt 6</w:t>
      </w:r>
    </w:p>
    <w:p>
      <w:pPr>
        <w:pStyle w:val="Normal"/>
        <w:jc w:val="both"/>
        <w:rPr/>
      </w:pPr>
      <w:r>
        <w:rPr>
          <w:sz w:val="28"/>
        </w:rPr>
        <w:t>Sprawozdanie burmistrza Helu z realizacji uchwał RM Helu za okres od dnia    28 maja 2009 roku do dnia 25 czerwca 2009 roku stanowi załącznik do protokołu.</w:t>
      </w:r>
    </w:p>
    <w:p>
      <w:pPr>
        <w:pStyle w:val="Normal"/>
        <w:jc w:val="both"/>
        <w:rPr/>
      </w:pPr>
      <w:r>
        <w:rPr>
          <w:sz w:val="28"/>
          <w:szCs w:val="28"/>
        </w:rPr>
        <w:t>Sprawozdanie burmistrza Helu z działalności w okresie międzysesyjnym</w:t>
      </w:r>
      <w:r>
        <w:rPr>
          <w:sz w:val="28"/>
        </w:rPr>
        <w:t xml:space="preserve"> stanowi załącznik do protokołu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Radna Matuszewska</w:t>
      </w:r>
      <w:r>
        <w:rPr>
          <w:sz w:val="28"/>
        </w:rPr>
        <w:t xml:space="preserve"> zapytała, czy na spotkaniu z prezesem spółdzielni mieszkaniowej rozmawiał pan burmistrz na temat modernizacji odcinka dla samochodów tylko mieszkańców przy ul. Bałtyckiej 3.</w:t>
      </w:r>
    </w:p>
    <w:p>
      <w:pPr>
        <w:pStyle w:val="Normal"/>
        <w:jc w:val="both"/>
        <w:rPr/>
      </w:pPr>
      <w:r>
        <w:rPr>
          <w:b/>
          <w:sz w:val="28"/>
        </w:rPr>
        <w:t>Zastępca burmistrza</w:t>
      </w:r>
      <w:r>
        <w:rPr>
          <w:sz w:val="28"/>
        </w:rPr>
        <w:t xml:space="preserve"> wyjaśnił, że: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</w:rPr>
        <w:t xml:space="preserve">- </w:t>
        <w:tab/>
        <w:t xml:space="preserve">rozmawiał w sprawie podjętej uchwały dotyczącej zamiany nieruchomości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</w:rPr>
        <w:t xml:space="preserve">- </w:t>
        <w:tab/>
        <w:t>parking dla mieszkańców ma powstać od ul. adm. Steyera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</w:rPr>
        <w:t xml:space="preserve">- </w:t>
        <w:tab/>
        <w:t>rozmawiał również o sprawie wydzielenia gruntu przy ul. Leśnej 6.</w:t>
      </w:r>
    </w:p>
    <w:p>
      <w:pPr>
        <w:pStyle w:val="Normal"/>
        <w:jc w:val="both"/>
        <w:rPr/>
      </w:pPr>
      <w:r>
        <w:rPr>
          <w:b/>
          <w:sz w:val="28"/>
        </w:rPr>
        <w:t>Wiceprzewodniczący Rady</w:t>
      </w:r>
      <w:r>
        <w:rPr>
          <w:sz w:val="28"/>
        </w:rPr>
        <w:t xml:space="preserve"> poprosił o informacje na temat: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  <w:t xml:space="preserve">- </w:t>
        <w:tab/>
        <w:t>realizacji projektu „Zintegrowany system ratownictwa wokół Zatoki Puckiej”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</w:rPr>
        <w:t xml:space="preserve">- </w:t>
        <w:tab/>
        <w:t>kto występuje z wnioskiem o salę gimnastyczną szkoła, czy gmina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  <w:t>- czy jest określony termin II kryterium rozpatrywania wniosków dot. uporządkowania gospodarki wod.-kan.</w:t>
      </w:r>
    </w:p>
    <w:p>
      <w:pPr>
        <w:pStyle w:val="Normal"/>
        <w:jc w:val="both"/>
        <w:rPr/>
      </w:pPr>
      <w:r>
        <w:rPr>
          <w:b/>
          <w:sz w:val="28"/>
        </w:rPr>
        <w:t>Zastępca burmistrza</w:t>
      </w:r>
      <w:r>
        <w:rPr>
          <w:sz w:val="28"/>
        </w:rPr>
        <w:t xml:space="preserve"> poinformował, że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  <w:t xml:space="preserve">- odbyło się spotkanie z wicemarszałkiem województwa oraz udziałem przedstawicieli RPO w sprawie projektu wszystkich gmin wokół Zatoki Puckiej, który zakłada realizację systemu poprzez OSP i ma polegać na zakupie sprzętu oraz odpowiedniej rozbudowie lub budowie remiz OSP, które byłby wykorzystywane na centra nadawania, magazyny sprzętu, pomieszczenia dla ratowników. Wartość projektu została określona na 10 mln. zł z czego 8 mln. zł przeznaczone ma być na remonty budowlane. Jednak założenia regionalnego programu operacyjnego nie przewidują dofinansowania robót budowlanych,  określona wartość projektu zabrałaby połowę środków przewidzianych w konkursie i brak uczestnictwa WOPR </w:t>
        <w:br/>
        <w:t>w projekcie, powoduje podważenie zasadności. W związku z powyższym projekt w obecnym kształcie nie miałby szans powodzenia i pan marszałek namawiał gminy do zmodyfikowania projektu, ograniczenia do elementów zintegrowanego systemu. Gmina Kosakowo która jest liderem projektu prowadzi prace zmierzające do jego zmodyfikowani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</w:rPr>
        <w:t xml:space="preserve">- </w:t>
        <w:tab/>
        <w:t>wniosek na remont sali gimnastycznej składa gmina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  <w:t xml:space="preserve">- </w:t>
        <w:tab/>
        <w:t>projekt na sieć wod.-kan. został złożony, ocena merytoryczna II stopnia jest prowadzona w Warszawie w Ministerstwie Środowiska, termin zakończenia oceny ok. 10 sierpnia, opublikowana została krajowa lista rankingowa,                              25 wniosków w I etapie uzyskało wymagana ilość punktów, wniosek Helu jest na 5 miejscu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d. do pkt 7</w:t>
      </w:r>
    </w:p>
    <w:p>
      <w:pPr>
        <w:pStyle w:val="Normal"/>
        <w:jc w:val="both"/>
        <w:rPr/>
      </w:pPr>
      <w:r>
        <w:rPr>
          <w:b/>
          <w:sz w:val="28"/>
        </w:rPr>
        <w:t xml:space="preserve">Wiceprzewodniczący Rady </w:t>
      </w:r>
      <w:r>
        <w:rPr>
          <w:sz w:val="28"/>
        </w:rPr>
        <w:t>poinformował, że wpłynęły do rady pisma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</w:rPr>
      </w:pPr>
      <w:r>
        <w:rPr>
          <w:b/>
          <w:sz w:val="28"/>
        </w:rPr>
        <w:t xml:space="preserve">- </w:t>
        <w:tab/>
      </w:r>
      <w:r>
        <w:rPr>
          <w:sz w:val="28"/>
        </w:rPr>
        <w:t xml:space="preserve">od Pani Teresy Ignasiak skierowane od zastępcy burmistrza w sprawie wyrażenia zgody na dokupienie części gruntu położonego w Helu przy </w:t>
        <w:br/>
        <w:t>ul. Morskiej celem poprawy zagospodarowania posiadanej nieruchomośc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ada Miasta postanowiła jednogłośnie 11 głosami „za” przełożyć rozpatrywanie wniosku do sesji wrześniowej 2009 roku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</w:rPr>
        <w:t xml:space="preserve">- </w:t>
        <w:tab/>
        <w:t>do wiadomości rady od kierownika WDW Hel w sprawie zmiany sposobu użytkowania działki nr 138/11 przez gminę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</w:rPr>
        <w:tab/>
        <w:t>Zastępca burmistrza wyjaśnił, że sposób użytkowania działki nie został zmienion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</w:rPr>
        <w:t xml:space="preserve">- </w:t>
        <w:tab/>
        <w:t>od Pana Piotra Bednarczyka z zakładu karnego w sprawie udzielenia pomocy poprzez przesłanie artykułów papierniczych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  <w:t>Rada Miasta postanowiła z własnych środków przesłać artykuł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  <w:t xml:space="preserve">- </w:t>
        <w:tab/>
        <w:t xml:space="preserve">do wiadomości RM od Pana Klapy skierowane do Prokuratury Apelacyjnej </w:t>
        <w:br/>
        <w:t xml:space="preserve">w Warszawie w sprawie zawieszenia w czynnościach funkcjonariuszy publicznych z uwagi na popełnienie przestępstw urzędniczych oraz na zagrożenie matactwem pracowników samorządowych, powiatowych </w:t>
        <w:br/>
        <w:t>i państwowych w postępowaniu śledczym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</w:rPr>
        <w:t xml:space="preserve">- </w:t>
        <w:tab/>
        <w:t xml:space="preserve">od Samorządowego Kolegium Odwoławczego dot. wniosku Jacka Olczaka </w:t>
        <w:br/>
        <w:t>w sprawie pobierania dodatku mieszkaniowego przez Dorotę Olczak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Rada Miasta postanowiła 9 głosami „za” przy 2 głosach „wstrzymujących” przekazać skargę do Komisji Rewizyjnej w celu dokonania analizy </w:t>
        <w:br/>
        <w:t>i przygotowania opinii w sprawie zasadności lub niezasadności oraz ustalenia czy jest to skarga na burmistrza, czy kierownika MOPS. Opinia ma być przygotowana do 10 lipca 2009 roku.</w:t>
      </w:r>
    </w:p>
    <w:p>
      <w:pPr>
        <w:pStyle w:val="Normal"/>
        <w:jc w:val="both"/>
        <w:rPr/>
      </w:pPr>
      <w:r>
        <w:rPr>
          <w:sz w:val="28"/>
        </w:rPr>
        <w:t xml:space="preserve">W celu rozpatrzenia uchwał o nadanie imienia szkołom i zapoznania radych </w:t>
        <w:br/>
        <w:t>z opinią zostanie zwołana sesja dnia 16 lipca 2009 roku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zęść trzeci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d. do pkt 1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Radny Chroń </w:t>
      </w:r>
      <w:r>
        <w:rPr>
          <w:sz w:val="28"/>
        </w:rPr>
        <w:t>zapytał, czy miasto występowało do Nadleśnictwa o wywiezienie dzików oraz czy można byłoby wystąpić do właściciela działki położonej między hotelem „Cassubia” a apartamentowcem o uprzątniecie ponieważ jest to jedyna działka na ul. Bocznej nieuporządkowana.</w:t>
      </w:r>
    </w:p>
    <w:p>
      <w:pPr>
        <w:pStyle w:val="Normal"/>
        <w:jc w:val="both"/>
        <w:rPr/>
      </w:pPr>
      <w:r>
        <w:rPr>
          <w:b/>
          <w:sz w:val="28"/>
        </w:rPr>
        <w:t>Radna Janiak</w:t>
      </w:r>
      <w:r>
        <w:rPr>
          <w:sz w:val="28"/>
        </w:rPr>
        <w:t xml:space="preserve"> stwierdziła, że ZZOM powinien uprzątnąć rosnące chaszcze przy płocie cmentarza i trawę  przy mogile Obrońców Helu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Radna Konarska</w:t>
      </w:r>
      <w:r>
        <w:rPr>
          <w:sz w:val="28"/>
        </w:rPr>
        <w:t xml:space="preserve"> zapytała, czy istnieje regulamin uchwalony przez radę w którym jest mowa o obowiązkach gminy w utrzymaniu czystości na terenach do niej nie należących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Zastępca burmistrza </w:t>
      </w:r>
      <w:r>
        <w:rPr>
          <w:sz w:val="28"/>
        </w:rPr>
        <w:t xml:space="preserve">wyjaśnił, że jest regulamin mówiący o utrzymaniu czystości i porządku na terenie gminy, każdy teren ma właściciela który jest zobowiązany do utrzymania czystości.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Radna Michniewicz-Borkowska</w:t>
      </w:r>
      <w:r>
        <w:rPr>
          <w:sz w:val="28"/>
        </w:rPr>
        <w:t xml:space="preserve"> stwierdziła, że teren wokół świetlicy </w:t>
        <w:br/>
        <w:t>i biblioteki powinien być uporządkowany zwłaszcza wewnętrzne płoty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Radny Motyka </w:t>
      </w:r>
      <w:r>
        <w:rPr>
          <w:sz w:val="28"/>
        </w:rPr>
        <w:t>prosił o przeniesienie znaku ustawionego przy samym przejściu koło sklepu pana Andrearczyka. Stwierdził również, że mieszkańcy Żeromskiego 8 skarżą się na dymy które wydobywają się z komina kontenera Pana Ślązkiewicza.</w:t>
      </w:r>
    </w:p>
    <w:p>
      <w:pPr>
        <w:pStyle w:val="Normal"/>
        <w:jc w:val="both"/>
        <w:rPr/>
      </w:pPr>
      <w:r>
        <w:rPr>
          <w:b/>
          <w:sz w:val="28"/>
        </w:rPr>
        <w:t>Radna Pełechaty</w:t>
      </w:r>
      <w:r>
        <w:rPr>
          <w:sz w:val="28"/>
        </w:rPr>
        <w:t xml:space="preserve"> stwierdziła, że: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</w:rPr>
        <w:t xml:space="preserve">- </w:t>
        <w:tab/>
        <w:t>Państwo Kukuła też spalają cały czas śmieci ale oczywiście nie przyznają się do tego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  <w:t xml:space="preserve">- </w:t>
        <w:tab/>
        <w:t xml:space="preserve">wspólnota mieszkaniowa przy ul. Leśnej wydzierżawiła plac na zieleń </w:t>
        <w:br/>
        <w:t>a prowadzi tam płatny parking.</w:t>
      </w:r>
    </w:p>
    <w:p>
      <w:pPr>
        <w:pStyle w:val="Normal"/>
        <w:jc w:val="both"/>
        <w:rPr/>
      </w:pPr>
      <w:r>
        <w:rPr>
          <w:b/>
          <w:sz w:val="28"/>
        </w:rPr>
        <w:t>Wiceprzewodniczący Rady</w:t>
      </w:r>
      <w:r>
        <w:rPr>
          <w:sz w:val="28"/>
        </w:rPr>
        <w:t xml:space="preserve"> zapytał, czy pan burmistrz wyraził zgodę na utworzenie parkingu dla mieszkańców bloku wspólnoty.</w:t>
      </w:r>
    </w:p>
    <w:p>
      <w:pPr>
        <w:pStyle w:val="Normal"/>
        <w:jc w:val="both"/>
        <w:rPr/>
      </w:pPr>
      <w:r>
        <w:rPr>
          <w:b/>
          <w:sz w:val="28"/>
        </w:rPr>
        <w:t>Zastępca burmistrza</w:t>
      </w:r>
      <w:r>
        <w:rPr>
          <w:sz w:val="28"/>
        </w:rPr>
        <w:t xml:space="preserve"> poinformował, że żadnej zgody na parking nie wydawa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adna Matuszewska</w:t>
      </w:r>
      <w:r>
        <w:rPr>
          <w:sz w:val="28"/>
        </w:rPr>
        <w:t xml:space="preserve"> zapytała, czy ścianki boczne na przystanku można byłoby wykonać z materiałów nieprzezroczystych, gdyż przezroczyste są ciągle niszczone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Zastępca burmistrza </w:t>
      </w:r>
      <w:r>
        <w:rPr>
          <w:sz w:val="28"/>
        </w:rPr>
        <w:t xml:space="preserve">poinformował, że przystanki zostaną uzupełnione </w:t>
        <w:br/>
        <w:t>a materiał nieprzezroczysty źle będzie wyglądał i nie będzie bezpieczniejszy dla osób przebywających na przestanku.</w:t>
      </w:r>
    </w:p>
    <w:p>
      <w:pPr>
        <w:pStyle w:val="Normal"/>
        <w:jc w:val="both"/>
        <w:rPr/>
      </w:pPr>
      <w:r>
        <w:rPr>
          <w:b/>
          <w:sz w:val="28"/>
        </w:rPr>
        <w:t>Wiceprzewodniczący Rady</w:t>
      </w:r>
      <w:r>
        <w:rPr>
          <w:sz w:val="28"/>
        </w:rPr>
        <w:t xml:space="preserve"> zapytał, czy jest regulamin korzystania z boiska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Zastępca burmistrza </w:t>
      </w:r>
      <w:r>
        <w:rPr>
          <w:sz w:val="28"/>
        </w:rPr>
        <w:t>poinformował, że boisko jest ogólnodostępne, regulamin korzystania jest powieszony a policja sprawdza co się na nim dziej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d. do pkt 2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Zastępca burmistrza </w:t>
      </w:r>
      <w:r>
        <w:rPr>
          <w:sz w:val="28"/>
        </w:rPr>
        <w:t>zaprosił radnych na otwarcie wystawy „Planeta Ocean” na którym przedstawiona będzie też koncepcja „Błękitnej wioski”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d. do pkt 3</w:t>
      </w:r>
    </w:p>
    <w:p>
      <w:pPr>
        <w:pStyle w:val="Normal"/>
        <w:jc w:val="both"/>
        <w:rPr/>
      </w:pPr>
      <w:r>
        <w:rPr>
          <w:sz w:val="28"/>
        </w:rPr>
        <w:t>Protokół z XXXIII sesji Rady Miasta Helu został przyjęty 10 głosami „za” przy 1 głosie „wstrzymującym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</w:rPr>
        <w:t>Po wyczerpaniu porządku obrad  Wiceprzewodniczący Rady podziękował radnym za uczestnictwo w sesji, po czym zamknął obrad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tokołowała: Daria Ziółkows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łączniki do protokołu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porządek obrad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listy obecności,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formacja o realizacji „Gminnego programu profilaktyki i rozwiązywania problemów alkoholowych oraz przeciwdziałania narkomanii” w I półroczu 2009 roku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Informacja na temat efektów działań podejmowanych przez burmistrza Helu w sprawie przejmowania gruntów stanowiących własność SP, efektów  gospodarowania majątkiem komunalnym i problemów z tym związanych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Informacja dotycząca założeń do budżetu 2010 roku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projekty uchwał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uchwały podjęte,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prawozdanie burmistrza Helu z realizacji uchwał RM Helu za okres od dnia 28 maja 2009 roku do dnia                25 czerwca 2009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prawozdanie burmistrza Helu z działalności w okresie międzysesyjnym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tokół zatwierdzony głosami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 xml:space="preserve">za” </w:t>
        <w:tab/>
        <w:tab/>
        <w:tab/>
        <w:t xml:space="preserve"> </w:t>
        <w:tab/>
        <w:t>…………………………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 xml:space="preserve">przeciw” </w:t>
        <w:tab/>
        <w:tab/>
        <w:tab/>
        <w:t>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„</w:t>
      </w:r>
      <w:r>
        <w:rPr>
          <w:sz w:val="18"/>
          <w:szCs w:val="18"/>
        </w:rPr>
        <w:t xml:space="preserve">wstrzymującymi się” </w:t>
        <w:tab/>
        <w:tab/>
        <w:t>………………………….</w:t>
        <w:tab/>
        <w:tab/>
        <w:tab/>
        <w:tab/>
        <w:t xml:space="preserve">           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nia </w:t>
        <w:tab/>
        <w:tab/>
        <w:tab/>
        <w:tab/>
        <w:t>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0:37:00Z</dcterms:created>
  <dc:creator>UM-ST28</dc:creator>
  <dc:description/>
  <cp:keywords/>
  <dc:language>en-US</dc:language>
  <cp:lastModifiedBy>UM-ST28</cp:lastModifiedBy>
  <cp:lastPrinted>2009-08-19T10:52:00Z</cp:lastPrinted>
  <dcterms:modified xsi:type="dcterms:W3CDTF">2009-08-19T08:53:00Z</dcterms:modified>
  <cp:revision>18</cp:revision>
  <dc:subject/>
  <dc:title>PROTOKÓŁ Nr XXXIV/2009</dc:title>
</cp:coreProperties>
</file>