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TOKÓŁ Nr XXXVI/2009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z sesji Rady Miasta Helu, która odbyła się dnia 20 sierpnia 2009 roku w sali konferencyjnej Stacji Morskiej Instytutu Oceanografii Uniwersytetu Gdańskiego w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Godzina rozpoczęcia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          godzina zakończenia 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</w:rPr>
        <w:t xml:space="preserve">Sesję otworzył Przewodniczący Rady Miasta Helu Edward Mrozik. </w:t>
      </w:r>
    </w:p>
    <w:p>
      <w:pPr>
        <w:pStyle w:val="Normal"/>
        <w:jc w:val="both"/>
        <w:rPr/>
      </w:pPr>
      <w:r>
        <w:rPr>
          <w:sz w:val="28"/>
        </w:rPr>
        <w:t>Przewodniczący Rady stwierdził prawomocność obrad. Na ogólną ilość ustawowego składu rady 15, w sesji uczestniczyło 11 radnych (lista obecności stanowi załącznik do protokołu).</w:t>
      </w:r>
    </w:p>
    <w:p>
      <w:pPr>
        <w:pStyle w:val="Normal"/>
        <w:jc w:val="both"/>
        <w:rPr/>
      </w:pPr>
      <w:r>
        <w:rPr>
          <w:sz w:val="28"/>
        </w:rPr>
        <w:t>Nieobecni: Sebastian Drewing, Grażyna Janiak, Mirosława Konarska, Luiza Pełechaty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rządek obrad został przyjęty jednogłośnie 11 głosami „za”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zęść dru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rosił, żeby Policja i Straż Miejska kontrolowała miejsca parkingowe dla niepełnosprawnych przy „Polo Markecie” ponieważ są zajmowane przez nieuprawnione osoby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y Wojna</w:t>
      </w:r>
      <w:r>
        <w:rPr>
          <w:sz w:val="28"/>
        </w:rPr>
        <w:t xml:space="preserve"> stwierdził, że mała plaża jest zanieczyszczona i poprosił </w:t>
        <w:br/>
        <w:t>o informacje kto odpowiada za jej sprząta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nr 28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wiosną w Starostwie Puckim odbyło się spotkanie, gdzie przedstawiono realizację wspólnego przedsięwzięcia polegającego na remoncie drogi </w:t>
        <w:br/>
        <w:t>nr 1514G Smolno-Mrzezino-Kazimierz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po przeprowadzeniu szczegółowych badań okazało się, że droga się zapadnie więc musi być wyremontowana lub zamknięt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ewnym sposobem naprawy drogi na gruntach torfowych jest budowa na palach ale jest to bardzo kosztowne i niemożliwe do wykonania ponieważ gmin nie będzie stać, a dofinansowanie na taki odcinek drogi będzie niemożliwe do zdobyc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przy współpracy z Politechniką Gdańską została zaproponowana technologia budowy drogi ze zbrojonych płyt betonowych na zasadzie ponton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realizacja remontu drogi zaplanowana jest na 2010 rok, a w bieżącym roku zostanie wykonany odcinek 100 m w celu zaobserwowania wytrzymałości powyższej technologi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starostwo wystąpi o dofinansowanie w ramach „schetynówek”, maksymalna kwota do uzyskania to 3 mln. z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odcinek 3 km, który ma być wykonany w przyszłym roku ma kosztować </w:t>
        <w:br/>
        <w:t>6 mln. zł, dlatego udział gmin i powiatu jest koniecz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gminy wejdą w równych udziałach, tj. 7 gmin po 200 tys. zł a pozostałą kwotę wyłoży starostw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n Muża</w:t>
      </w:r>
      <w:r>
        <w:rPr>
          <w:sz w:val="28"/>
          <w:szCs w:val="28"/>
        </w:rPr>
        <w:t xml:space="preserve"> stwierdził, że jest to droga strategiczna dla powiatu puckiego szczególnie w okresie sezonu letniego. Zostanie zrobiona część eksperymentalna 100 m drogi, po sezonie letni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a Michniewicz-Borkowska </w:t>
      </w:r>
      <w:r>
        <w:rPr>
          <w:sz w:val="28"/>
          <w:szCs w:val="28"/>
        </w:rPr>
        <w:t xml:space="preserve">stwierdziła, że wszyscy radni powinni poprzeć projekt uchwały ponieważ znają uciążliwości wynikające </w:t>
        <w:br/>
        <w:t>z przemieszczania się autami w sezonie letni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zapytał, czy jest opracowany inny plan w momencie gdy okaże się, że eksperymentalny odcinek się nie sprawdz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>oznajmił, że nie ma innego rozwiązania ponieważ problem leży w konstrukcji drogi, nośności gruntu ale naukowcy twierdzą, że zastosowane rozwiązanie się sprawdz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Oniszczuk </w:t>
      </w:r>
      <w:r>
        <w:rPr>
          <w:sz w:val="28"/>
          <w:szCs w:val="28"/>
        </w:rPr>
        <w:t>zapytał jaki będzie czas realizacji całej drog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 Muża</w:t>
      </w:r>
      <w:r>
        <w:rPr>
          <w:sz w:val="28"/>
          <w:szCs w:val="28"/>
        </w:rPr>
        <w:t xml:space="preserve"> wyjaśnił, że czas realizacji będzie zależał od posiadanych środków przez powia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 xml:space="preserve">wyjaśnił, że inwestycja musi być zrealizowana </w:t>
        <w:br/>
        <w:t>w przyszłym roku i uruchomiona przed sezon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a Michniewicz - Borkowska </w:t>
      </w:r>
      <w:r>
        <w:rPr>
          <w:sz w:val="28"/>
          <w:szCs w:val="28"/>
        </w:rPr>
        <w:t>zapytała, czy będzie można uzyskać dotacje od firm jeżdżących samochodami ciężarowymi, które właśnie tą drogę rozjeździł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n Muża </w:t>
      </w:r>
      <w:r>
        <w:rPr>
          <w:sz w:val="28"/>
          <w:szCs w:val="28"/>
        </w:rPr>
        <w:t>poinformował, że powyższe nie jest prawnie możliw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stwierdziła, że gmina Hel ma mniejszy budżet niż pozostałe gminy, musi przeprowadzić różne inwestycje i powinna mniejszą kwotę wykładać na remont drogi np. 150 tys. z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>wyjaśnił, że kwestia wielkości wpłaty była poruszana na spotkaniach w starostwie ale zwyciężyła zasada solidarności i wszystkie gminy dokładają po równo oprócz  powiatu, który dokłada najwięce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spółdziałania pomiędzy jednostkami samorządu terytorialnego oraz udzielenia powiatowi puckiemu pomocy finansowej z przeznaczeniem na wspólną realizację projektu „Remont drogi powiatowej nr 1514G Smolno – Mrzezino – Kazimierz odc. Mrzezino – Kazimierz” (projek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1 radnych –  10 głosami „za” przy 1 głosie „wstrzymującym” podjęła uchwałę Nr XXXVI/219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współdziałania pomiędzy jednostkami samorządu terytorialnego oraz udzielenia powiatowi puckiemu pomocy finansowej z przeznaczeniem na wspólną realizację projektu „Remont drogi powiatowej nr 1514G Smolno – Mrzezino – Kazimierz odc. Mrzezino – Kazimierz”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nr 29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stowarzyszenie będzie realizowało lokalną strategie rozwoju obszarów rybackich w ramach programu operacyjnego „Ryby 2007-2013” na który UE przeznacza ponad 300 mln. eur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gmina Hel może być beneficjentem środków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lokalna grupa rybacka będzie głównym decydentem na co środki mają być przeznaczo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powiat pucki obejmie jedna lokalna grupa rybacka, która będzie składała się </w:t>
        <w:br/>
        <w:t>z przedstawicieli wszystkich gmin oraz powiatu puckiego, w skład grupy wejdą również przedstawiciele środowisk rybacki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pozyskane środki można będzie przeznaczyć na realizację różnego rodzaju projektów np. wzmocnienie atrakcyjności turystycznej i związanej z tym infrastruktur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na 28 sierpnia planowane jest pierwsze walne zgromadzenie założycieli stowarzyszen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a Borowiec-Pytel</w:t>
      </w:r>
      <w:r>
        <w:rPr>
          <w:sz w:val="28"/>
          <w:szCs w:val="28"/>
        </w:rPr>
        <w:t xml:space="preserve"> poprosiła o informacje, czy grupy indywidualnych rybaków też należą do stowarzyszenia oraz o ujęcie w statucie punktu dotyczącego walki z hałas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 xml:space="preserve">wyjaśnił, że w stowarzyszeniu rybacy będą mieli swoich przedstawicieli w znaczącym udziale, tj. ponad połowę członków a podstawą działania dla lokalnej grupy i realizacji poszczególnych projektów będzie lokalna strategia rozwoju obszarów rybackich. Wyjaśnił jednocześnie, że </w:t>
        <w:br/>
        <w:t>w statucie jest już zapisana ochrona środowiska czyli też walka z hałase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Oniszczuk </w:t>
      </w:r>
      <w:r>
        <w:rPr>
          <w:sz w:val="28"/>
          <w:szCs w:val="28"/>
        </w:rPr>
        <w:t>wyjaśnił, że to co wypracuje stowarzyszenie w postaci dokumentu pod nazwą lokalna strategia rozwoju obszarów rybackich  będzie realizowan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a Borowiec-Pytel </w:t>
      </w:r>
      <w:r>
        <w:rPr>
          <w:sz w:val="28"/>
          <w:szCs w:val="28"/>
        </w:rPr>
        <w:t>stwierdziła, że na sesji powinni być przedstawiciele rybaków i wypowiedzieć się w omawianej spraw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Wojna </w:t>
      </w:r>
      <w:r>
        <w:rPr>
          <w:sz w:val="28"/>
          <w:szCs w:val="28"/>
        </w:rPr>
        <w:t>stwierdził, że miasto powinno skorzystać z szansy pozyskania środków ponieważ są to realne możliwości finansowania pomysłów zawartych w strategii prowadzących do rozwoju miast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>poinformował, że spotykał się z przedstawicielami rybaków, prowadzone były rozmowy na powyższy temat, rybacy są zainteresowani opracowaniem strategii i jej wdrażaniem ponieważ jest to szansa na pozyskanie środków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Oniszczuk </w:t>
      </w:r>
      <w:r>
        <w:rPr>
          <w:sz w:val="28"/>
          <w:szCs w:val="28"/>
        </w:rPr>
        <w:t>stwierdził, że program operacyjny ryby składa się z kilku osi, omawiana na sesji jest nr 4, a rybacy biorą udział w innych osiach które są dla nich ważniejsze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odczytał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tworzenia Stowarzyszenia „Północnokaszubska Lokalna Grupa Rybacka”</w:t>
      </w:r>
      <w:r>
        <w:rPr>
          <w:sz w:val="28"/>
          <w:szCs w:val="28"/>
        </w:rPr>
        <w:t xml:space="preserve"> (projekt stanowi załącznik do protokoł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1 radnych –  jednogłośnie 11 głosami „za” podjęła uchwałę Nr XXXVI/220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utworzenia Stowarzyszenia „Północnokaszubska Lokalna Grupa Rybacka”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kt uchwały nr 30/09</w:t>
      </w:r>
    </w:p>
    <w:p>
      <w:pPr>
        <w:pStyle w:val="Normal"/>
        <w:jc w:val="both"/>
        <w:rPr/>
      </w:pPr>
      <w:r>
        <w:rPr>
          <w:b/>
          <w:sz w:val="28"/>
        </w:rPr>
        <w:t>Zastępca burmistrza</w:t>
      </w:r>
      <w:r>
        <w:rPr>
          <w:sz w:val="28"/>
        </w:rPr>
        <w:t xml:space="preserve"> poinformował, że ustalono wybór dwóch przedstawicieli gminy do stowarzyszenia z czego jedną osobą ma być wójt (burmistrz) lub zastępca wójta (zastępca burmistrza) a drugą przedstawiciel rady. W związku </w:t>
        <w:br/>
        <w:t>z powyższym zaproponował swoją kandydaturę.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a Matuszewska </w:t>
      </w:r>
      <w:r>
        <w:rPr>
          <w:sz w:val="28"/>
        </w:rPr>
        <w:t>zaproponowała kandydaturę wiceprzewodniczącego Oniszczuka.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>popiera propozycję pana burmistrz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a Borowiec-Pytel </w:t>
      </w:r>
      <w:r>
        <w:rPr>
          <w:sz w:val="28"/>
        </w:rPr>
        <w:t xml:space="preserve">stwierdziła, że popiera kandydaturę pana burmistrza ale na przedstawiciela rady proponuje radnego Wojnę, znającego prace </w:t>
        <w:br/>
        <w:t>w rybołówstwie.</w:t>
      </w:r>
    </w:p>
    <w:p>
      <w:pPr>
        <w:pStyle w:val="Normal"/>
        <w:jc w:val="both"/>
        <w:rPr/>
      </w:pPr>
      <w:r>
        <w:rPr>
          <w:b/>
          <w:sz w:val="28"/>
        </w:rPr>
        <w:t>Radna Michniewicz–Borkowska</w:t>
      </w:r>
      <w:r>
        <w:rPr>
          <w:sz w:val="28"/>
        </w:rPr>
        <w:t xml:space="preserve"> stwierdziła, że popiera kandydaturę radnego Wojny ponieważ jest osoba znającą temat rybołówstwa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wyjaśnił, że znajomość sektora rybołówstwa nie ma znaczenia ponieważ mówić się będzie o działaniach mających zastąpić rybołówstwo. Działania ukierunkowane będą na realizację projektów które spowodują, że wycofanie się z działalności związanej z rybołówstwem spowoduje jak najmniej ujemne skutki dla całego obszaru. Poinformował również, że trzeba będzie poświęcić dużo czasu na prace w stowarzyszeniu, odbyć obowiązkowe szkolenia kończące się wydaniem certyfikatu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Zastępca burmistrza </w:t>
      </w:r>
      <w:r>
        <w:rPr>
          <w:sz w:val="28"/>
        </w:rPr>
        <w:t>wyraził zgodę na kandydowanie.</w:t>
      </w:r>
    </w:p>
    <w:p>
      <w:pPr>
        <w:pStyle w:val="Normal"/>
        <w:jc w:val="both"/>
        <w:rPr/>
      </w:pPr>
      <w:r>
        <w:rPr>
          <w:b/>
          <w:sz w:val="28"/>
        </w:rPr>
        <w:t xml:space="preserve">Radny Wojna </w:t>
      </w:r>
      <w:r>
        <w:rPr>
          <w:sz w:val="28"/>
        </w:rPr>
        <w:t>wyraził zgodę na kandydowanie.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wyraził zgodę na kandydowanie.</w:t>
      </w:r>
    </w:p>
    <w:p>
      <w:pPr>
        <w:pStyle w:val="Normal"/>
        <w:jc w:val="both"/>
        <w:rPr/>
      </w:pPr>
      <w:r>
        <w:rPr>
          <w:b/>
          <w:sz w:val="28"/>
        </w:rPr>
        <w:t xml:space="preserve">Przewodniczący Rady </w:t>
      </w:r>
      <w:r>
        <w:rPr>
          <w:sz w:val="28"/>
        </w:rPr>
        <w:t>postawił pod głosowanie</w:t>
      </w:r>
      <w:r>
        <w:rPr>
          <w:b/>
          <w:sz w:val="28"/>
        </w:rPr>
        <w:t xml:space="preserve"> </w:t>
      </w:r>
      <w:r>
        <w:rPr>
          <w:sz w:val="28"/>
        </w:rPr>
        <w:t>wybór przedstawiciela gminy Hel do Stowarzyszenia „Północnokaszubska Lokalna Grupa Rybacka” w osob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zastępcy burmistrza Helu Pana Jarosława Pałkowskiego</w:t>
      </w:r>
    </w:p>
    <w:p>
      <w:pPr>
        <w:pStyle w:val="Normal"/>
        <w:tabs>
          <w:tab w:val="clear" w:pos="708"/>
          <w:tab w:val="left" w:pos="426" w:leader="none"/>
        </w:tabs>
        <w:ind w:firstLine="348"/>
        <w:jc w:val="both"/>
        <w:rPr/>
      </w:pPr>
      <w:r>
        <w:rPr>
          <w:sz w:val="28"/>
        </w:rPr>
        <w:tab/>
        <w:t>Rada Miasta przyjęła kandydaturę jednogłośnie 11 głosami „z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radnego Pana Mirosława Oniszczuk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Rada Miasta odrzuciła kandydaturę 1 głosem „za”, przy 1 głosie „wstrzymującym” i 9 głosach „przeciwnych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radnego Pana Pawła Woj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</w:rPr>
        <w:t>Rada Miasta przyjęła kandydaturę 9 głosami „za”, przy 1 głosie „wstrzymującym” i 1 głosie „przeciwnym”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>Wiceprzewodnicząca Rady</w:t>
      </w:r>
      <w:r>
        <w:rPr>
          <w:sz w:val="28"/>
          <w:szCs w:val="28"/>
        </w:rPr>
        <w:t xml:space="preserve"> odczytała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yboru przedstawicieli Gminy Helu do Stowarzyszenia „Północnokaszubska Lokalna Grupa Rybacka”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1 radnych –  jednogłośnie 11 głosami „za” podjęła uchwałę Nr XXXVI/221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yboru przedstawicieli Gminy Helu do Stowarzyszenia „Północnokaszubska Lokalna Grupa Rybacka”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nr 31/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 wnosi o zwiększenie wydatków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remonty OSP dotyczące w większości naprawy samochodów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utrzymanie dodatkowych funkcjonariuszy w okresie sezonu letniego, zamiast 4 było 6 funkcjonariusz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obsługę miasta w sezonie, remonty budynków, placów, roboty komunalne jak oczyszczanie plaży, targowisk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imprezy kulturalne w mieśc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Wojna </w:t>
      </w:r>
      <w:r>
        <w:rPr>
          <w:sz w:val="28"/>
          <w:szCs w:val="28"/>
        </w:rPr>
        <w:t xml:space="preserve">poprosił o informacj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>czy ogłoszony zostanie przetarg na sprzedaż dział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czy przeszedł projekt na modernizację sieci wodno-kanalizacyjn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czy z końcem roku gmina przystąpi do modernizacji siec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 xml:space="preserve">przetarg jest ogłoszony ponownie na dwie działki z rozstrzygnięciem </w:t>
        <w:br/>
        <w:t>w połowie wrześ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od sprzedaży działek zależy realizacja dochodów i wydatków budżet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gmina dostała wezwanie z Warszawy o złożenie wyjaśnień i uzupełnień do projektu modernizacji sieci wodno-kanalizacyjnej, uzupełnienia są przygotowywane i zostaną złożone w terminie, nie ma jeszcze finalnego rozstrzygnięcia konkurs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nie podejmie decyzji dotyczącej ogłoszenia przetargu na modernizację sieci dopóki nie będzie decyzji o dofinansowani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Chroń </w:t>
      </w:r>
      <w:r>
        <w:rPr>
          <w:sz w:val="28"/>
          <w:szCs w:val="28"/>
        </w:rPr>
        <w:t>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ma wątpliwości dotyczące utrzymywania funkcjonariuszy w okresie sezonu letniego ponieważ w ogóle nie patrolują osiedli, nie reagują nawet na źle zaparkowany samochód obok ich radiowoz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prosi o podanie jakie remonty zostały wykona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oczyszczanie plaży nie było robione rzetelnie ponieważ były bardzo zanieczyszczo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prosi o podanie na jakie imprezy kulturalne zwiększone zostają środk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ępca burmistrza</w:t>
      </w:r>
      <w:r>
        <w:rPr>
          <w:sz w:val="28"/>
          <w:szCs w:val="28"/>
        </w:rPr>
        <w:t xml:space="preserve"> poinformował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przekaże komendantowi uwagi o funkcjonariuszach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funkcjonariusze mają wiele zadań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mandatów jest bardzo dużo nałożon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Hel w sezonie letnim jest miastem bezpiecznym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można dzwonić do komisariatu ponieważ jest 24 godzinna obsada dyżurn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sprzątanie śmieci z plaży odbywa się rano i wieczorem, ale sami użytkownicy plaż muszą mieć świadomość i dbać o porząd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 xml:space="preserve">prowadzona jest akcja „Nie zaśmiecaj Bałtyku”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żadne służby nie są w stanie posprzątać lasów, plaż, miasta, tylko wspólne działania mogą doprowadzić do sukces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- </w:t>
        <w:tab/>
        <w:t>szczegółowy wykaz remontów zostanie przedstawiony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a Michniewicz-Borkowska</w:t>
      </w:r>
      <w:r>
        <w:rPr>
          <w:sz w:val="28"/>
          <w:szCs w:val="28"/>
        </w:rPr>
        <w:t xml:space="preserve"> poinformowała, że ponad 120 dzieci sprzątało las na półwyspie i nie było w stanie uprzątnąć, tak jest zaśmiecony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a Borowiec-Pytel </w:t>
      </w:r>
      <w:r>
        <w:rPr>
          <w:sz w:val="28"/>
          <w:szCs w:val="28"/>
        </w:rPr>
        <w:t>stwierdziła, że policja, stra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zkoła kryją osoby dewastujące – malujące budynki, a władza na to przyzwala. Zdaniem radnej nie jest trudno udowodnić, które osoby malują i można byłoby wyciągnąć konsekwencje i wymienić je w internecie oraz na łamach „Helskiej Blizy”,. Stwierdziła również, że skoro są środki w budżecie na dofinansowanie różnych służb, to mogłyby też być przeznaczone na zamalowanie zniszczonych przez helską młodzież budynków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 xml:space="preserve">poinformował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>nie akceptuje malowania budynków prywatnych i publicznych jakimkolwiek graffit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nie ma kompetencji ani uprawnień do wykrywania sprawców i ich karani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organem wykrywającym jest policja a skazującym sąd, dopóki nie ma wyroku sądu istnieje zasada domniemania niewinności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policja znalazła sprawców ale dopóki nie ma wyroku sądu, nikt nie może wskazywać potencjalnych sprawców w sposób publiczny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>prawo obowiązuje wszystkich i dopóki nie zostanie stwierdzona prawomocnym wyrokiem sądu wina, osoby te są niewin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koszty naprawy szkody, do czasu ukarania sprawców, właściciel musi ponosić sa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a Borowiec-Pytel </w:t>
      </w:r>
      <w:r>
        <w:rPr>
          <w:sz w:val="28"/>
          <w:szCs w:val="28"/>
        </w:rPr>
        <w:t xml:space="preserve">prosiła, żeby pan burmistrz wpłynął na działalność Straży Miejskiej i Policji w celu dopilnowania sprawy i udzielania informacji </w:t>
        <w:br/>
        <w:t>o toczącym się postępowani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stępca burmistrza </w:t>
      </w:r>
      <w:r>
        <w:rPr>
          <w:sz w:val="28"/>
          <w:szCs w:val="28"/>
        </w:rPr>
        <w:t>stwierdził, że informacje o dacie i miejscu toczącego postępowania powinna udzielać policja i pomoże w uzyskaniu tych informacj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stwierdził, że należałoby rozważyć czy ilość koszy na małej plaży, bulwarze i ul. Wiejskiej jest wystarczając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y Chroń </w:t>
      </w:r>
      <w:r>
        <w:rPr>
          <w:sz w:val="28"/>
          <w:szCs w:val="28"/>
        </w:rPr>
        <w:t>poinformował, że plaża o godz. 9.00 rano jest już zaśmiecona puszkami i petami. Stwierdził jednocześnie, że może ustawienie popielniczek przy wejściu na plażę pomogłoby w utrzymaniu czystości i wpłynęło na osoby paląc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iceprzewodniczący Rady</w:t>
      </w:r>
      <w:r>
        <w:rPr>
          <w:sz w:val="28"/>
          <w:szCs w:val="28"/>
        </w:rPr>
        <w:t xml:space="preserve"> odczytał projekt uchwały w sprawi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an </w:t>
        <w:br/>
        <w:t>w budżecie miasta Helu na 2009 ro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projekt stanowi załącznik do protokoł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a Miasta </w:t>
      </w:r>
      <w:r>
        <w:rPr>
          <w:sz w:val="28"/>
          <w:szCs w:val="28"/>
        </w:rPr>
        <w:t>w obecności 10 radnych – 7 głosami „za” przy 3 głosach „wstrzymujących” podjęła uchwałę Nr XXXVI/222/09 w spraw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mian </w:t>
        <w:br/>
        <w:t>w budżecie miasta Helu na 2009 rok</w:t>
      </w:r>
      <w:r>
        <w:rPr>
          <w:sz w:val="28"/>
          <w:szCs w:val="28"/>
        </w:rPr>
        <w:t>, która stanowi załącznik do protokołu wraz z wynikiem imiennego głosowa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3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8"/>
          <w:szCs w:val="28"/>
        </w:rPr>
        <w:t xml:space="preserve">Sekretarz Miasta </w:t>
      </w:r>
      <w:r>
        <w:rPr>
          <w:sz w:val="28"/>
          <w:szCs w:val="28"/>
        </w:rPr>
        <w:t>poinformował, że Straż Miejska i Policja szczególnie kontrolują miejsca parkingowe dla niepełnosprawnych i w większości są zajęte przez właściwe osob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pismo, które wpłynęło do Rady Miasta od Państwa Waszak dotyczące zrobienia porządku z parkingiem Pana Paździorskiego, usytuowanym przy ul. Bo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oinformował, że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 xml:space="preserve">o podjecie interwencji w powyższej sprawie zwróciła się już Pani Gaweł, </w:t>
        <w:br/>
        <w:t>a pan burmistrz zgodnie z kompetencją skierował pismo do Nadzoru Budowlanego w Puc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wysłano Straż Miejską i Policję w celu sprawdzenia, czy samochody na parkingu Pana Paździorskiego są zaparkowane we właściwej odległości od zabudowań, okazało się, że nie jest zachowana odległość i zgłoszono to ponownie do Nadzoru Budowlanego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 odległość pomiędzy zabudowaniem </w:t>
        <w:br/>
        <w:t>a granicą parkingu powinna wynosić 10 metrów i tyle wynosi od Państwa Gaweł, ale jeżeli zaparkuje więcej samochodów odległość się zmniejsza. Sprawa została skierowana do Nadzoru Budowlanego i trzeba czekać na podjęcie decyzji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stwierdził, że Państwo Waszak twierdzą że parking pana Paździorskiego jest uciążliwy ale sami też prowadzą parking który im nie przeszkadza. Zdaniem radnego większość parkingów w Helu nie ma zachowanej odległości i należałoby wszystkie zlikwidować.</w:t>
      </w:r>
    </w:p>
    <w:p>
      <w:pPr>
        <w:pStyle w:val="Normal"/>
        <w:jc w:val="both"/>
        <w:rPr/>
      </w:pPr>
      <w:r>
        <w:rPr>
          <w:b/>
          <w:sz w:val="28"/>
        </w:rPr>
        <w:t>Rada Miasta</w:t>
      </w:r>
      <w:r>
        <w:rPr>
          <w:sz w:val="28"/>
        </w:rPr>
        <w:t xml:space="preserve"> jednogłośnie 9 głosami „za” skierowała pismo Państwa Waszak do pana burmistrza celem podjęcia dalszych działań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oinformował, że wpłynęło pismo od Generalnego Dyrektora Ochrony Środowiska Pana Michała Kiełsznia dotyczące wydania opinii dotyczącej wyznaczenia obszarów Natura 2000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Miasta</w:t>
      </w:r>
      <w:r>
        <w:rPr>
          <w:sz w:val="28"/>
        </w:rPr>
        <w:t xml:space="preserve"> podjęła decyzję o skierowaniu pisma do przeanalizowania przez komis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ęść trzec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adna Michniewicz-Borkowsk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b/>
          <w:sz w:val="28"/>
        </w:rPr>
        <w:t xml:space="preserve">- </w:t>
        <w:tab/>
      </w:r>
      <w:r>
        <w:rPr>
          <w:sz w:val="28"/>
        </w:rPr>
        <w:t>poinformowała, że chciałaby żeby Komenda hufca ZHP w Helu dostała zezwolenie na zrobienie święta wojsk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 xml:space="preserve">stwierdziła, że święto ryby miało być reklamą dla helskich restauracji </w:t>
        <w:br/>
        <w:t>a wymienia się tylko jedną która wygrała w konkursie i że pracownicy Urzędu Miasta mają zastrzeżenia do tego święta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zapytała czy Pan Okrasa dostał za święto ryby 10 tys. zł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zapytała, czy prawdą jest, że uczestnicy D-Day Hell mają zapłacić 12 tys. zł za nocleg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- </w:t>
        <w:tab/>
        <w:t>stwierdziła, że w czasie teatru w remizie nie powinno być koncertów na scen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-</w:t>
        <w:tab/>
        <w:t>prosiła o przyznanie wolnego mieszkania na ul. Wiejskiej 109 Panu Wiktorowicz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- </w:t>
        <w:tab/>
        <w:t>poinformowała, że ZHP chce przejąć budynek od wojska na „Dom harcerza”, ale byłaby tam również siedziba dla niepełnosprawnych i amazonek oraz zielone szkoły. W związku z powyższym prosi Radę Miasta o udzielenie poparcia w tym przedsięwzięciu w formie pisemnej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zapytał o jaki budynek ZHP się będzie starać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ichniewicz-Borkowska</w:t>
      </w:r>
      <w:r>
        <w:rPr>
          <w:sz w:val="28"/>
        </w:rPr>
        <w:t xml:space="preserve"> stwierdziła, że nie ma znaczenia jaki budynek, tj. czy po ŻW, blok szkoleniowy, czy zespół w lesie.</w:t>
      </w:r>
    </w:p>
    <w:p>
      <w:pPr>
        <w:pStyle w:val="Normal"/>
        <w:jc w:val="both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stwierdził, że wybór budynku ma znaczenie ponieważ miasto może też być zainteresowane przejęciem. Zapytał jednocześnie kto utrzymywałby budynek.</w:t>
      </w:r>
    </w:p>
    <w:p>
      <w:pPr>
        <w:pStyle w:val="Normal"/>
        <w:jc w:val="both"/>
        <w:rPr/>
      </w:pPr>
      <w:r>
        <w:rPr>
          <w:b/>
          <w:sz w:val="28"/>
        </w:rPr>
        <w:t>Radna Michniewicz-Borkowska</w:t>
      </w:r>
      <w:r>
        <w:rPr>
          <w:sz w:val="28"/>
        </w:rPr>
        <w:t xml:space="preserve"> stwierdziła, że ZHP utrzymywałby budynek wynajmując pomieszczenia ponieważ byłby to budynek ZHP ale udostępniony dla wszystkich zainteresowanych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a Matuszewska</w:t>
      </w:r>
      <w:r>
        <w:rPr>
          <w:sz w:val="28"/>
        </w:rPr>
        <w:t xml:space="preserve"> zapytała jaką pewność będą miały stowarzyszenia, że skorzystają z pomieszczeń.</w:t>
      </w:r>
    </w:p>
    <w:p>
      <w:pPr>
        <w:pStyle w:val="Normal"/>
        <w:jc w:val="both"/>
        <w:rPr/>
      </w:pPr>
      <w:r>
        <w:rPr>
          <w:b/>
          <w:sz w:val="28"/>
        </w:rPr>
        <w:t>Radna Michniewicz-Borkowska</w:t>
      </w:r>
      <w:r>
        <w:rPr>
          <w:sz w:val="28"/>
        </w:rPr>
        <w:t xml:space="preserve"> powiedziała – cytat „ Jeżeli ja rozmawiam </w:t>
        <w:br/>
        <w:t>i proszę o poparcie to chyba jest gwarancja, dlatego że jestem radną i słowa nie rzucam na wiatr.”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stwierdził, że ZHP jest stowarzyszeniem i RM nie może niczego narzucać ale może wydać opinię, że widzi potrzebę istnienia takiej infrastruktury.</w:t>
      </w:r>
    </w:p>
    <w:p>
      <w:pPr>
        <w:pStyle w:val="Normal"/>
        <w:jc w:val="both"/>
        <w:rPr/>
      </w:pPr>
      <w:r>
        <w:rPr>
          <w:b/>
          <w:sz w:val="28"/>
        </w:rPr>
        <w:t>Radny Wojna</w:t>
      </w:r>
      <w:r>
        <w:rPr>
          <w:sz w:val="28"/>
        </w:rPr>
        <w:t xml:space="preserve"> stwierdził, że miasto też powinno podjąć inicjatywę przejęcia terenów wojskowych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Miasta</w:t>
      </w:r>
      <w:r>
        <w:rPr>
          <w:sz w:val="28"/>
        </w:rPr>
        <w:t xml:space="preserve"> wyraziła zgodę 9 głosami „za” na wydanie pozytywnej opinii dot. poparcia inicjatywy przekazanie obiektu na dom harcerza.</w:t>
      </w:r>
    </w:p>
    <w:p>
      <w:pPr>
        <w:pStyle w:val="Normal"/>
        <w:jc w:val="both"/>
        <w:rPr/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 ZHP nie powinno organizować święta wojska tylko same wojsko a gmina może pomóc w organizacji.</w:t>
      </w:r>
    </w:p>
    <w:p>
      <w:pPr>
        <w:pStyle w:val="Normal"/>
        <w:jc w:val="both"/>
        <w:rPr/>
      </w:pPr>
      <w:r>
        <w:rPr>
          <w:b/>
          <w:sz w:val="28"/>
        </w:rPr>
        <w:t>Radny Oniszczuk</w:t>
      </w:r>
      <w:r>
        <w:rPr>
          <w:sz w:val="28"/>
        </w:rPr>
        <w:t xml:space="preserve"> stwierdził, że wyrażanie zgody na organizację święta wojska nie leży w kompetencji RM, plan może zmienić pan burmistrz.</w:t>
      </w:r>
    </w:p>
    <w:p>
      <w:pPr>
        <w:pStyle w:val="Normal"/>
        <w:jc w:val="both"/>
        <w:rPr/>
      </w:pPr>
      <w:r>
        <w:rPr>
          <w:b/>
          <w:sz w:val="28"/>
        </w:rPr>
        <w:t>Sekretarz Miasta</w:t>
      </w:r>
      <w:r>
        <w:rPr>
          <w:sz w:val="28"/>
        </w:rPr>
        <w:t xml:space="preserve"> poinformował,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an Okrasa otrzymał wynagrodzenie za „Dzień Ryby” zgodnie z umową ale mniej niż tutaj wspomniano, a restauratorzy sami powinni podczas tego dnia swoje reklamy wystawić, a po zakończeniu konkursu wszyscy restauratorzy są na scenę zapraszani i mogą być wymienia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żet na D-Day Hell wynosił 40 tys. zł, budynek Agencja Mienia Wojskowego użyczyła w ramach zapłaty za ochronę i podatek od nieruchomości ale od nikogo nie były brane pieniądze za budynek, w ramach zabezpieczonego budżetu na imprezę odliczono 12 tys. zł na budyn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czasie trwania teatru w remizie i koncertu muzyki w muzeum w przyszłym sezonie nie będzie żadnych imprez kulturalnych na sc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miesiącu wrześniu odbędzie się komisja mieszkaniow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do pkt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ekretarz Miasta </w:t>
      </w:r>
      <w:r>
        <w:rPr>
          <w:sz w:val="28"/>
          <w:szCs w:val="28"/>
        </w:rPr>
        <w:t>zachęca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nych, do zapoznania się z raportem badania ankietowego „Poprawa jakości obsługi interesantów Urzędu Miasta Helu” (raport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stwierdził, że na bieżąco należy przekazywać uwagi dotyczące miasta a nie czekać do sesji. Stwierdził również, że muzyka mechaniczna puszczana na bulwarze nie powinna być taka głośn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do pkt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z XXXIV i XXXV sesji Rady Miasta zostały przyjęte 8 głosami „za” przy 1 głosie „wstrzymującym”.</w:t>
      </w:r>
    </w:p>
    <w:p>
      <w:pPr>
        <w:pStyle w:val="Normal"/>
        <w:jc w:val="both"/>
        <w:rPr/>
      </w:pPr>
      <w:r>
        <w:rPr>
          <w:sz w:val="28"/>
        </w:rPr>
        <w:t>Po wyczerpaniu porządku obrad  Przewodniczący Rady podziękował radnym za uczestnictwo w sesji, po czym zamknął ob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ołowała: Daria Ziół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 do protokoł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rządek obrad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listy obecności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y uchwał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uchwały podję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port z badania ankietowego „Poprawa jakości obsługi interesantów Urzędu Miasta Helu”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tokół zatwierdzony głosam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za” </w:t>
        <w:tab/>
        <w:tab/>
        <w:tab/>
        <w:t xml:space="preserve"> </w:t>
        <w:tab/>
        <w:t>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przeciw” </w:t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 xml:space="preserve">wstrzymującymi się” </w:t>
        <w:tab/>
        <w:tab/>
        <w:t>………………………….</w:t>
        <w:tab/>
        <w:tab/>
        <w:tab/>
        <w:tab/>
        <w:t xml:space="preserve">     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nia </w:t>
        <w:tab/>
        <w:tab/>
        <w:tab/>
        <w:tab/>
        <w:t>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1:00Z</dcterms:created>
  <dc:creator>UM-ST28</dc:creator>
  <dc:description/>
  <cp:keywords/>
  <dc:language>en-US</dc:language>
  <cp:lastModifiedBy>UM-ST28</cp:lastModifiedBy>
  <dcterms:modified xsi:type="dcterms:W3CDTF">2009-09-22T10:24:00Z</dcterms:modified>
  <cp:revision>13</cp:revision>
  <dc:subject/>
  <dc:title>PROTOKÓŁ Nr XXXVI/2009</dc:title>
</cp:coreProperties>
</file>