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TOKÓŁ Nr XXXVIII/2009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z sesji Rady Miasta Helu, która odbyła się dnia 29 października 2009 roku w sali posiedzeń budynku Urzęd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>Godzina rozpoczęcia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          godzina zakończenia 16</w:t>
      </w:r>
      <w:r>
        <w:rPr>
          <w:sz w:val="28"/>
          <w:vertAlign w:val="superscript"/>
        </w:rPr>
        <w:t>40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sję otworzył Przewodniczący Rady Miasta Helu Edward Mrozik, przywitał zaproszonych gości i postawił pod głosowanie porządek obrad.</w:t>
      </w:r>
    </w:p>
    <w:p>
      <w:pPr>
        <w:pStyle w:val="Normal"/>
        <w:jc w:val="both"/>
        <w:rPr/>
      </w:pPr>
      <w:r>
        <w:rPr>
          <w:sz w:val="28"/>
        </w:rPr>
        <w:t>Rada Miasta przyjęła jednogłośnie 14 głosami „za” porządek obrad (porządek stanowi załącznik do protokołu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ił prawomocność obrad. Na ogólną ilość ustawowego składu Rady 15, w sesji uczestniczyło 14 radnych (lista obecności stanowi załącznik do protokołu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obecni: Marek Chro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stępnie Pani Danuta Grodzicka - Kozak Prezes Zarządu Wojewódzkiego Funduszu Ochrony Środowiska i Gospodarki Wodnej </w:t>
      </w:r>
      <w:r>
        <w:rPr>
          <w:sz w:val="28"/>
          <w:szCs w:val="28"/>
        </w:rPr>
        <w:t>w Gdańsku poinformowała, że w ramach projektu pn. „Uporządkowanie gospodarki wodno-ściekowej na terenie miasta Helu” gmina Hel otrzymała dofinansowanie w wys. maksymalnej 36 938 036 zł na wykonanie inwestycji i wręczyła Panu Pałkowskiemu potwierdzenie instytucji pośredniczącej.</w:t>
      </w:r>
    </w:p>
    <w:p>
      <w:pPr>
        <w:pStyle w:val="Normal"/>
        <w:jc w:val="both"/>
        <w:rPr/>
      </w:pPr>
      <w:r>
        <w:rPr>
          <w:sz w:val="28"/>
          <w:szCs w:val="28"/>
        </w:rPr>
        <w:t>Zastępca burmistrza podziękował wszystkim osobom biorącym udział                             w przygotowywaniu dokumentacji związanej z otrzymaniem dofinansowania            i stwierdził, że jest to początek bardzo długiej i ciężkiej drogi do osiągnięcia celu jakim jest uporządkowanie gospodarki wodno-ściekow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ezes ZBŻZiOR Pan Malinowski wręczył zastępcy burmistrza i komendantce hufca ZHP Hel medal pamiątkowy 70-lat zakończenia obrony Hel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ęść drug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3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 xml:space="preserve">Komendant Powiatowy </w:t>
      </w:r>
      <w:r>
        <w:rPr>
          <w:sz w:val="28"/>
        </w:rPr>
        <w:t>Policji Piotr Bolin poinformował, że:</w:t>
      </w:r>
    </w:p>
    <w:p>
      <w:pPr>
        <w:pStyle w:val="Normal"/>
        <w:ind w:left="540" w:hanging="180"/>
        <w:jc w:val="both"/>
        <w:rPr/>
      </w:pPr>
      <w:r>
        <w:rPr>
          <w:sz w:val="28"/>
        </w:rPr>
        <w:t>- rok 2010 dla komisariatu w Juracie jest przełomowym ponieważ powstał nowy budynek do którego w czasie sezonu przenieśli się policjanci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w czasie sezonu letniego nastąpiło ograniczenie przestępczości, nie było zdarzeń które mogłyby zbulwersować opinie publiczną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miasto Hel wraz z Jastarnią, to 17% przestępczości całego powiatu, czyli miasto Hel jest bezpieczne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było zgłoszonych 400 interwencji mieszkańców i 100 interwencji własnych policjantów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było przeprowadzonych 300 postępowań mandatowych przez policjantów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50 wniosków zostało skierowanych o ukaranie do Sądu Grodzkiego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 xml:space="preserve">- w okresie największego natężenia ruchu doszło tylko do jednego wypadku drogowego, 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w okresie sezonu letniego komisariat był wzmocniony siłami wsparcia policjantów z terenu kraju, w Helu było 4 dodatkowych policjantów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funkcjonariusze zapewnili również bezpieczeństwo w zakresie obsługi tramwajów wodnych,</w:t>
      </w:r>
    </w:p>
    <w:p>
      <w:pPr>
        <w:pStyle w:val="Normal"/>
        <w:ind w:left="540" w:hanging="180"/>
        <w:jc w:val="both"/>
        <w:rPr/>
      </w:pPr>
      <w:r>
        <w:rPr>
          <w:sz w:val="28"/>
        </w:rPr>
        <w:t>- komisariat jest doposażony w sposób godny i kompleksowy, posiada dobry sprzęt informatyczny, dwa oznakowane radiowozy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komisariat posiada dwa wakaty policyjne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Komendant Komisariatu</w:t>
      </w:r>
      <w:r>
        <w:rPr>
          <w:sz w:val="28"/>
        </w:rPr>
        <w:t xml:space="preserve"> Policji w Juracie Sławomir Idkowiak przedstawił sprawozdanie z zabezpieczenia sezonu letniego 2009 na terenie Helu (sprawozdanie stanowi załącznik do protokołu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Pan prokurator </w:t>
      </w:r>
      <w:r>
        <w:rPr>
          <w:sz w:val="28"/>
        </w:rPr>
        <w:t>Piotr Styczewski poinformował, że z perspektywy bieżącego roku w Helu jest zdecydowanie spokojniej i bezpieczniej, mniej jest rozbojów, kradzieży z włamaniem, niszczenia mienia. Wyjaśnił również, że przestępczością nieletnich zajmuje się Sąd Rodzinny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Komendant Powiatowy </w:t>
      </w:r>
      <w:r>
        <w:rPr>
          <w:sz w:val="28"/>
        </w:rPr>
        <w:t>PSP Mikołaj Gierasimiuk przedstawił statystykę zdarzeń od 01.01.2009 do 10.10.2009 r. oraz miesiące letnie dla całego powiatu puckiego i miasta Helu (statystyka stanowi załącznik do protokołu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>poinformował, że zapoznał radnych na komisjach ze sprawozdaniem Naczelnika OSP Hel i poprosił o informację pana komandora Mirosława Pióro ze Straży Graniczn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Pan Mirosław Pióro </w:t>
      </w:r>
      <w:r>
        <w:rPr>
          <w:sz w:val="28"/>
        </w:rPr>
        <w:t>przedstawił zestawienie statystyczne z uzyskanych efektów w ramach przeprowadzonych patoli w okresie od 01.06.2009 r. do 31.08.2009 r. na terenie miasta Helu (zestawienie stanowi załącznik do protokołu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Komendant Placówki ŻW </w:t>
      </w:r>
      <w:r>
        <w:rPr>
          <w:sz w:val="28"/>
        </w:rPr>
        <w:t>pan Marcin Nowak przedstawił informacje dotyczącą stanu bezpieczeństwa i porządku publicznego w 2009 roku (informacja stanowi załącznik do protokołu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Komendant Straży</w:t>
      </w:r>
      <w:r>
        <w:rPr>
          <w:sz w:val="28"/>
        </w:rPr>
        <w:t xml:space="preserve"> Miejskiej pan Czesław Bubienko przedstawił sprawozdanie z działalności SM w okresie letni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Radna Borowiec-Pytel </w:t>
      </w:r>
      <w:r>
        <w:rPr>
          <w:sz w:val="28"/>
        </w:rPr>
        <w:t>stwierdziła, że sprawa namalowania swastyk na budynkach została przekazana do Policji a także do szkoły z prośbą                        o uświadomienie dzieci, co ten znak oznacza. Poinformowała również, że na budynku ośrodka zdrowia namalowano narząd męski i chciałaby porozmawiać z rodzicami dzieci które to zrobiły w celu usunięcia szkody.          W związku z powyższym zapytała pana prokuratora, czy sprawa sądowa się już odbyła i do kogo się ma zwrócić o informacj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Pan prokurator </w:t>
      </w:r>
      <w:r>
        <w:rPr>
          <w:sz w:val="28"/>
        </w:rPr>
        <w:t>wyjaśnił, że</w:t>
      </w:r>
      <w:r>
        <w:rPr>
          <w:b/>
          <w:sz w:val="28"/>
        </w:rPr>
        <w:t xml:space="preserve"> </w:t>
      </w:r>
      <w:r>
        <w:rPr>
          <w:sz w:val="28"/>
        </w:rPr>
        <w:t>nastąpiło niszczenie mienia i na pewno policja po zgłoszeniu podjęła czynności i sprawa jest zarejestrowana a osoby poszkodowane powinny na piśmie zwrócić się do właściwych organów,             tj. policji, sądu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Radna Borowiec-Pytel </w:t>
      </w:r>
      <w:r>
        <w:rPr>
          <w:sz w:val="28"/>
        </w:rPr>
        <w:t>poinformowała, że pismo było skierowane do policji i uzyskała odpowiedź, że sprawa jest skierowana do sądu, ale w rozmowie telefonicznej nie mogła uzyskać informacji do jakiego sądu ponieważ sprawa jest lekceważona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Komendant Komisariatu</w:t>
      </w:r>
      <w:r>
        <w:rPr>
          <w:sz w:val="28"/>
        </w:rPr>
        <w:t xml:space="preserve"> Policji w Juracie wyjaśnił, że Pan Budzisz przekazał pani radnej numer sprawy policyjnej i datę przekazania do Sądu Rejonowego w Wejherowie - III Wydział Rodzinny i Nieletnich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Radna Janiak </w:t>
      </w:r>
      <w:r>
        <w:rPr>
          <w:sz w:val="28"/>
        </w:rPr>
        <w:t>zapytała, jaki czas ma policja na sporządzenie notatki                     z wypadku drogowego i przekazanie do zakładów ubezpieczeniowych. Poinformowała również, że przy kasynie i kinie spożywany jest nocą  alkohol, więc teren powinien być zabezpieczony i kontrolowany przez patrole. Zapytała jednocześnie, czy sprawcy jeżdżący kładami po wydmach zostali ukaran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Przewodniczący Rady </w:t>
      </w:r>
      <w:r>
        <w:rPr>
          <w:sz w:val="28"/>
        </w:rPr>
        <w:t>poinformował, że niewłaściwe zachowania o których wspomniała radna Janiak przy kasynie mają miejsce szczególnie z piątku na sobotę i z soboty na niedzielę od godziny 20:0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Radna Matuszewska </w:t>
      </w:r>
      <w:r>
        <w:rPr>
          <w:sz w:val="28"/>
        </w:rPr>
        <w:t>prosiła o zwrócenie uwagi na rejon ul. Wiejskiej koło sklepu spożywczego ponieważ przez cały rok jest tam spożywany alkohol, osoby nietrzeźwe zatrzymują mieszkańców, młodzież i dziec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Radna Michniewicz-Borkowska </w:t>
      </w:r>
      <w:r>
        <w:rPr>
          <w:sz w:val="28"/>
        </w:rPr>
        <w:t>prosiła żeby patrole policyjne docierały na cypel po sezon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Radny Oniszczuk </w:t>
      </w:r>
      <w:r>
        <w:rPr>
          <w:sz w:val="28"/>
        </w:rPr>
        <w:t>prosił o informacje, czy sprawdza się system powiadamiania sms na który samorząd przeznaczył środki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Komendant Powiatowy </w:t>
      </w:r>
      <w:r>
        <w:rPr>
          <w:sz w:val="28"/>
        </w:rPr>
        <w:t>PSP poinformował, że system się sprawdza ponieważ poszczególni druhowie dostają wstępną informację co się dzieje                i w jakim miejscu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Komendant Powiatowy </w:t>
      </w:r>
      <w:r>
        <w:rPr>
          <w:sz w:val="28"/>
        </w:rPr>
        <w:t>Policji poinformował, że nie ma sztywnego terminu dotyczącego wysyłania ubezpieczalni notatki z wypadku, przeważnie sam zainteresowany lub ubezpieczalnia zwraca się z prośbą o zaświadczenie                i takie w każdej chwili zostaje wystawion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Komendant Komisariatu</w:t>
      </w:r>
      <w:r>
        <w:rPr>
          <w:sz w:val="28"/>
        </w:rPr>
        <w:t xml:space="preserve"> Policji w Juracie poinformował, że problem spożywania alkoholu na ul. Wiejskiej oraz przy kasynie jest monitorowany            i policjanci starają się go rozwiązać. Wyjaśnił jednocześnie, że nie zna sprawy dotyczącej jazdy kładami i niszczenia wydm.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>prosił o urealnienie znaków drogowych dot. prędkości na odcinku Jurata-Hel. Zapytał jednocześnie, czy robione są nadal kontrole rozrabiającej młodzieży w pociągach. Stwierdził również, że mieszkańcy proszą o patrole piesze policjant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Zastępca burmistrza </w:t>
      </w:r>
      <w:r>
        <w:rPr>
          <w:sz w:val="28"/>
        </w:rPr>
        <w:t>wraz z przewodniczącym rady</w:t>
      </w:r>
      <w:r>
        <w:rPr>
          <w:b/>
          <w:sz w:val="28"/>
        </w:rPr>
        <w:t xml:space="preserve"> </w:t>
      </w:r>
      <w:r>
        <w:rPr>
          <w:sz w:val="28"/>
        </w:rPr>
        <w:t>podziękował za współpracę wszystkim służbom mundurowym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b/>
          <w:sz w:val="28"/>
        </w:rPr>
        <w:t xml:space="preserve">b) Kierownik medyczny </w:t>
      </w:r>
      <w:r>
        <w:rPr>
          <w:sz w:val="28"/>
        </w:rPr>
        <w:t>Puckiego Hospicjum pw. św. ojca Pio</w:t>
      </w:r>
      <w:r>
        <w:rPr>
          <w:b/>
          <w:sz w:val="28"/>
        </w:rPr>
        <w:t xml:space="preserve"> </w:t>
      </w:r>
      <w:r>
        <w:rPr>
          <w:sz w:val="28"/>
        </w:rPr>
        <w:t>Pani Anna Jochim-Labuda poinformowała, że: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udało się pozyskać nowych wolontariuszy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kierownik medyczny powstał w celu pozyskiwania środków z narodowego funduszu, dzięki czemu opieka świadczona w domu może być bezpłatna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 xml:space="preserve">- hospicjum domowe to opieka zespołu interdyscyplinarnego nad ciężko chorym w domu, </w:t>
      </w:r>
    </w:p>
    <w:p>
      <w:pPr>
        <w:pStyle w:val="Normal"/>
        <w:ind w:left="540" w:hanging="180"/>
        <w:jc w:val="both"/>
        <w:rPr/>
      </w:pPr>
      <w:r>
        <w:rPr>
          <w:sz w:val="28"/>
        </w:rPr>
        <w:t>- hospicyjna opieka domowa może być prowadzona w grupie pacjentów którzy posiadają jednostki kwalifikujące do takiej opieki,</w:t>
      </w:r>
    </w:p>
    <w:p>
      <w:pPr>
        <w:pStyle w:val="Normal"/>
        <w:ind w:left="540" w:hanging="180"/>
        <w:jc w:val="both"/>
        <w:rPr/>
      </w:pPr>
      <w:r>
        <w:rPr>
          <w:sz w:val="28"/>
        </w:rPr>
        <w:t>- w strukturze NF jest opieka długoterminowa zajmująca się pacjentami którzy mają choroby cywilizacyjne np. miażdżyca, cukrzyca, niewydolność układu krążenia, układu oddechowego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hospicjum zajmuje się głównie pacjentami nowotworowymi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posiadany kontrakt jest niewystarczający, hospicjum dostaje 36,00 zł na jednego podopiecznego dziennie, tj. w skali miesiąca 8 900,00 zł na opiekę nad ośmioma pacjentami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ostatnio opieka hospicyjna była nad 22 pacjentami więc można sobie wyobrazić jakie środki musi przekazywać stowarzyszenie ZOZ-owi żeby tą opiekę można było za darmo świadczyć,</w:t>
      </w:r>
    </w:p>
    <w:p>
      <w:pPr>
        <w:pStyle w:val="Normal"/>
        <w:ind w:left="540" w:hanging="180"/>
        <w:jc w:val="both"/>
        <w:rPr/>
      </w:pPr>
      <w:r>
        <w:rPr>
          <w:sz w:val="28"/>
        </w:rPr>
        <w:t>- opieką są objęci pacjenci od Helu do Rumii, dlatego stworzono punkt informacyjny w Redzie,</w:t>
      </w:r>
    </w:p>
    <w:p>
      <w:pPr>
        <w:pStyle w:val="Normal"/>
        <w:ind w:left="540" w:hanging="180"/>
        <w:jc w:val="both"/>
        <w:rPr/>
      </w:pPr>
      <w:r>
        <w:rPr>
          <w:sz w:val="28"/>
        </w:rPr>
        <w:t>- opieka hospicyjna domowa polega na tym, że przyjeżdża do domu lekarz, według NFZ raz na 10 dni, ale hospicjum stara się żeby był raz w tygodniu,       a jeżeli istnieje potrzeba, to wizyty są częstsze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 xml:space="preserve">- NFZ oczekuje od ZOZ-u, że wizyty pielęgniarek w domu będą nie mniej niż dwie w tygodniu, a pielęgniarki jeżdżą wielokrotnie dwa razy                        w tygodniu, 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pacjenci mogą korzystać z opieki psychologa, porady rehabilitanta, opieki duszpasterskiej i wolontariuszy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zespół interdyscyplinarny pracuje na przestrzeni tygodnia wypełniając pacjentom i rodzinom cały tydzień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ze środków od NFZ hospicjum nie może objąć opieką ponad 20 osób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opieka hospicyjna nie wklucza podstawowej opieki lekarza rodzinnego,</w:t>
      </w:r>
    </w:p>
    <w:p>
      <w:pPr>
        <w:pStyle w:val="Normal"/>
        <w:ind w:left="540" w:hanging="180"/>
        <w:jc w:val="both"/>
        <w:rPr/>
      </w:pPr>
      <w:r>
        <w:rPr>
          <w:sz w:val="28"/>
        </w:rPr>
        <w:t>- hospicjum stacjonarne w Pucku przewiduje 12-15 miejsc, jest to zależne od kontraktu NFZ,</w:t>
      </w:r>
    </w:p>
    <w:p>
      <w:pPr>
        <w:pStyle w:val="Normal"/>
        <w:ind w:left="540" w:hanging="180"/>
        <w:jc w:val="both"/>
        <w:rPr/>
      </w:pPr>
      <w:r>
        <w:rPr>
          <w:sz w:val="28"/>
        </w:rPr>
        <w:t>- ze środków w kwocie 8.900,00 zł muszą być opłaceni lekarze i cztery pielęgniarki, rehabilitantowi, psychologowi, muszą być też pieniądze na paliwo, telefony i właściwe ubezpieczenie dla ZOZ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w hospicjum będzie również: poradnia medycyny paliatywnej, w której pomoc mogą uzyskać wszyscy pacjenci z chorobą nowotworową lub inną kwalifikującą do opieki hospicyjnej, u których zostało zakończone leczenie przyczynowe oraz poradnia leczenia bólu, z której będą mogli korzystać pacjenci z różnymi dolegliwościami spowodowanymi chorobami neurologicznymi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brakuje dziennego pobytu chorego ale NFZ nie kontraktuje takiej usługi,  rodzina mogłaby na 8 godzin przywieźć podopiecznego do hospicjum stacjonarnego i miałby zapewnioną opiekę, jest to bardzo duży problem dla opiekun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Koordynator wolontariatu</w:t>
      </w:r>
      <w:r>
        <w:rPr>
          <w:sz w:val="28"/>
        </w:rPr>
        <w:t xml:space="preserve"> Pani Ewa Majkowska poinformowała, że:</w:t>
      </w:r>
    </w:p>
    <w:p>
      <w:pPr>
        <w:pStyle w:val="Normal"/>
        <w:ind w:left="540" w:hanging="18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wolontariuszami jest młodzież od 13-21 roku życia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przy pomocy wolontariuszy podczas organizowania akcji zbierane są środki na hospicjum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od ubiegłego roku organizowany jest wolontariat 50+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w wolontariacie pomagają też dzieci osierocone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zorganizowano akcje żonkil i światełko dla hospicjum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 odbyło się spotkanie w helskiej szkole z młodzieżą która obejrzała film „Hospicjum widziane od środka”, zorganizowano również konferencję                ponieważ profilaktyka ma bardzo duże znaczenie,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nawiązano współpracę z Fundacją TKMS która pozyskuje szpik kostny, </w:t>
      </w:r>
    </w:p>
    <w:p>
      <w:pPr>
        <w:pStyle w:val="Normal"/>
        <w:ind w:left="540" w:hanging="180"/>
        <w:jc w:val="both"/>
        <w:rPr/>
      </w:pPr>
      <w:r>
        <w:rPr>
          <w:sz w:val="28"/>
        </w:rPr>
        <w:t>- postara się zorganizować w przyszłym roku akcję zbierania szpiku w Helu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w hospicjum otwarty będzie punkt krwiodawstw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astępnie poprosiła o pomoc w zorganizowaniu wolontariatu w Hel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Radna Michniewicz–Borkowska</w:t>
      </w:r>
      <w:r>
        <w:rPr>
          <w:sz w:val="28"/>
        </w:rPr>
        <w:t xml:space="preserve"> jako komendant hufca zadeklarowała, że kadra z hufca wraz z młodzieżą na pewno będą w  wolontariacie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Pani Majkowska </w:t>
      </w:r>
      <w:r>
        <w:rPr>
          <w:sz w:val="28"/>
        </w:rPr>
        <w:t>stwierdziła, że gminy Hel-Jurata-Jastarnia mogłyby stworzyć własny wolontariat który działałby na terenie półwysp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Radna Michniewicz-Borkowska </w:t>
      </w:r>
      <w:r>
        <w:rPr>
          <w:sz w:val="28"/>
        </w:rPr>
        <w:t>poinformowała, że teren hufca jest od Helu po Kuźnicę więc można stworzyć wolontariat i nawiązać współpracę            z Puckiem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Radna Borowiec-Pytel </w:t>
      </w:r>
      <w:r>
        <w:rPr>
          <w:sz w:val="28"/>
        </w:rPr>
        <w:t>stwierdziła, że cieszy się, iż opieka w domu będzie prowadzona przez hospicjum i życzy wszystkim żeby polityka była przyjazna dla służby zdrow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Radna Konarska </w:t>
      </w:r>
      <w:r>
        <w:rPr>
          <w:sz w:val="28"/>
        </w:rPr>
        <w:t>prosiła o podziękowanie personelowi medycznemu - wolontariatowi za opiekę wśród „Amazonek”. Stwierdziła, że praca personelu jest wszystkim chorym bardzo potrzebna ale jego pomoc jest większa dla rodziny i ma ogromne znaczenie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>podziękował za tytaniczną pracę wykonywaną                 z ogromnym zaangażowaniem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Pani Anna Jochim-Labuda</w:t>
      </w:r>
      <w:r>
        <w:rPr>
          <w:sz w:val="28"/>
        </w:rPr>
        <w:t xml:space="preserve"> podziękowała radnym i burmistrzowi za wsparcie hospicjum w ostatnich 2 lata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Zastępca burmistrza </w:t>
      </w:r>
      <w:r>
        <w:rPr>
          <w:sz w:val="28"/>
        </w:rPr>
        <w:t>poinformował, że na przyszły rok też postara się zaplanować kwotę wspierającą hospicjum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b/>
          <w:sz w:val="28"/>
        </w:rPr>
        <w:t xml:space="preserve">c) Dyrektor ZSO </w:t>
      </w:r>
      <w:r>
        <w:rPr>
          <w:sz w:val="28"/>
        </w:rPr>
        <w:t>w Helu Pani Irena Sojecka przedstawiła ocenę efektów dydaktycznych oraz aktywność szkoły na podstawie udziału uczniów                      w olimpiadach wiedzy, konkursach i zawodach na różnych szczeblach, uzyskane osiągnięcia. Wnioski z dotychczasowej pracy i zamierzenia na następny rok szkolny i przyszłe lata (ocena stanowi załącznik do protokołu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Radna Konarska </w:t>
      </w:r>
      <w:r>
        <w:rPr>
          <w:sz w:val="28"/>
        </w:rPr>
        <w:t>prosiła o przybliżenie programu nauczania kl.I tzw.ekologicznej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Dyrektor ZSO </w:t>
      </w:r>
      <w:r>
        <w:rPr>
          <w:sz w:val="28"/>
        </w:rPr>
        <w:t>poinformowała, że prowadzone są zajęcia ekologii 2 razy w miesiącu w Stacji Morskiej gdzie dzieci poznają środowisko, ponadto  pomijane są tematy ogólne a wzbogacane są tematy poświęcone ekologii,             tj. ochrony środowiska, jak żyć bezpiecznie i zdrowo it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Radny Oniszczuk </w:t>
      </w:r>
      <w:r>
        <w:rPr>
          <w:sz w:val="28"/>
        </w:rPr>
        <w:t>zapytał panią dyrektor, czy może coś powiedzieć na temat edukacyjnej wartości dodanej opracowanej przez Centralną Komisję Egzaminacyjną dla gimnazjów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Dyrektor ZSO </w:t>
      </w:r>
      <w:r>
        <w:rPr>
          <w:sz w:val="28"/>
        </w:rPr>
        <w:t>poprosiła o konkretne pytanie ponieważ większość radnych nie zna terminu wartości dodan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Radny Oniszczuk </w:t>
      </w:r>
      <w:r>
        <w:rPr>
          <w:sz w:val="28"/>
        </w:rPr>
        <w:t xml:space="preserve">wyjaśnił, że: </w:t>
      </w:r>
    </w:p>
    <w:p>
      <w:pPr>
        <w:pStyle w:val="Normal"/>
        <w:ind w:left="540" w:hanging="18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edukacyjna wartość dodana to zestaw technik statystycznych które pozwalają zmierzyć wkład szkoły w wyniki nauczania, 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cele: zachęcenie szkól do doskonalenia nauczania, rozliczanie i wspieranie szkół, dostarczanie informacji dla rodziców i uczniów przydatnych do wyboru szkoły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obejmowany jest okres trzy letni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na razie są wykresy dotyczące tylko gimnazjum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na wykresie pokazane są cztery sektory: szkoła sukcesu, szkoła wspierająca, szkoła wymagająca pomocy, szkoła niewykorzystanych możliwości, oraz szkoła neutralna (przecięcie osi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Dyrektor ZSO </w:t>
      </w:r>
      <w:r>
        <w:rPr>
          <w:sz w:val="28"/>
        </w:rPr>
        <w:t>wyjaśniła, że może przygotować powyższe wiadomośc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Radny Oniszczuk </w:t>
      </w:r>
      <w:r>
        <w:rPr>
          <w:sz w:val="28"/>
        </w:rPr>
        <w:t>poinformował, że wykresy dotyczące szkół są umieszczone w Internec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Przewodniczący Rady </w:t>
      </w:r>
      <w:r>
        <w:rPr>
          <w:sz w:val="28"/>
        </w:rPr>
        <w:t>zapytał skąd szkoła czerpie informacje o losach gimnazjalistów czy absolwentów liceu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Dyrektor ZSO </w:t>
      </w:r>
      <w:r>
        <w:rPr>
          <w:sz w:val="28"/>
        </w:rPr>
        <w:t>wyjaśniła, że informacje dotyczące gimnazjum otrzymuje             z Urzędu Miasta a informacja o maturzystach czerpana jest od rodziców, znajom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Zastępca burmistrza </w:t>
      </w:r>
      <w:r>
        <w:rPr>
          <w:sz w:val="28"/>
        </w:rPr>
        <w:t>poinformował, że zasygnalizowany został na komisjach problem kserowania materiałów dydaktycznych na potrzeby zajęć                          i obciążania tym kosztem rodziców. W związku z powyższym poprosił                 o informacje za co są opłaty, kto płaci i w jaki sposób są opłaty wnoszon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Dyrektor ZSO </w:t>
      </w:r>
      <w:r>
        <w:rPr>
          <w:sz w:val="28"/>
        </w:rPr>
        <w:t>wyjaśniła, że kiedy przewodniczącym rady rodziców był pan Szczykutowicz rodzice postanowili, że w formie darowizny będą przynosić papier żeby nie obciążać szkoły kosztami, jednak każda klasa przynosiła różnej grubości papier i ksero się psuło, więc postanowiono, że każda klasa będzie wpłacała pieniążki po podsumowaniu raz na miesiąc na rzecz szkoły. Koszt miesięczny na klasę wynosi 20-50 zł i wzrasta przeważnie w klasach gdzie robione są testy. Klasy zbierają sobie tzw. klasowe pieniążki i z tego opłacają koszt korzystania z kser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Przewodniczący Rady </w:t>
      </w:r>
      <w:r>
        <w:rPr>
          <w:sz w:val="28"/>
        </w:rPr>
        <w:t>zapytał, czy wiadomo kto i ile kserował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Dyrektor ZSO </w:t>
      </w:r>
      <w:r>
        <w:rPr>
          <w:sz w:val="28"/>
        </w:rPr>
        <w:t>poinformowała, że wszystko jest zapisywane każdy ma założoną kartotekę i nie ma ulgowych taryf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Przewodniczący Rady </w:t>
      </w:r>
      <w:r>
        <w:rPr>
          <w:sz w:val="28"/>
        </w:rPr>
        <w:t>wyjaśnił, że rodzice przyszli do radnych                           z zapytaniem, czy Urząd Miasta nie mógłby pokrywać kosztów ksero. Powiedzieli również, że nie wszystkie klasy płacą za kser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Dyrektor ZSO </w:t>
      </w:r>
      <w:r>
        <w:rPr>
          <w:sz w:val="28"/>
        </w:rPr>
        <w:t>poinformowała, że każda klasa musi zapłacić za ksero i nie może z niego korzystać do momentu uregulowania należności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Zastępca burmistrza </w:t>
      </w:r>
      <w:r>
        <w:rPr>
          <w:sz w:val="28"/>
        </w:rPr>
        <w:t>poinformował, że są to dobrowolne wpłaty i problem polega na tym, że nie wszystkie dzieci wpłacają a potem cała klasa na tym cierpi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>stwierdził, że skoro jest dobrowolność wpłat i nie wszyscy się wywiązują, więc jest tylko jedno rozwiązanie – dołożenie środków z budżetu gmin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Dyrektor ZSO </w:t>
      </w:r>
      <w:r>
        <w:rPr>
          <w:sz w:val="28"/>
        </w:rPr>
        <w:t>stwierdziła, że problem został niepotrzebnie rozdmuchany               i nie trzeba dokładać środków do budżetu. Wyjaśniła również, że podjęta jest uchwała rady rodziców dotycząca opłaty za ksero i nie została zniesion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Przewodniczący Rady </w:t>
      </w:r>
      <w:r>
        <w:rPr>
          <w:sz w:val="28"/>
        </w:rPr>
        <w:t>stwierdził, że rada rodziców powinna konsekwentnie przestrzegać statut który sama uchwaliła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b/>
          <w:sz w:val="28"/>
        </w:rPr>
        <w:t xml:space="preserve">d) Sekretarz Miasta </w:t>
      </w:r>
      <w:r>
        <w:rPr>
          <w:sz w:val="28"/>
        </w:rPr>
        <w:t>poinformował, że materiały na piśmie radni otrzymali (działania prowadzone w ramach promocji miasta Helu stanowią załącznik do protokołu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Radny Oniszczuk </w:t>
      </w:r>
      <w:r>
        <w:rPr>
          <w:sz w:val="28"/>
        </w:rPr>
        <w:t>zapytał w imieniu przedsiębiorców, czy istnieje możliwość wyprodukowania nalepek z herbem Helu ponieważ wielu turystów chce taką kupić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Sekretarz Miasta </w:t>
      </w:r>
      <w:r>
        <w:rPr>
          <w:sz w:val="28"/>
        </w:rPr>
        <w:t>poinformował, że drukowane były nalepki z herbem Helu a przedsiębiorcy mogą sami wydrukować i sprzedawać nalepki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Radny Oniszczuk </w:t>
      </w:r>
      <w:r>
        <w:rPr>
          <w:sz w:val="28"/>
        </w:rPr>
        <w:t>poinformował, że zdaniem Pani Rydz nie powinno się wywieszać przy pomniku flagi z logo Helu przy fladze państwowej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Sekretarz Miasta </w:t>
      </w:r>
      <w:r>
        <w:rPr>
          <w:sz w:val="28"/>
        </w:rPr>
        <w:t>wyjaśnił, że flaga państwowa wywieszana jest zgodnie            z zasadami i nie uważa żeby wywieszanie flagi z logo było naruszeniem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>stwierdził, że ilość koncertów Międzynarodowego Letniego Festiwalu Kultury i Sztuki jest coraz mniejsza a rosną koszty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Zastępca burmistrza </w:t>
      </w:r>
      <w:r>
        <w:rPr>
          <w:sz w:val="28"/>
        </w:rPr>
        <w:t>wyjaśnił, że koncertów jest tyle samo ale wzrosły ceny noclegów, dojazdów i gaże artystów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b/>
          <w:sz w:val="28"/>
        </w:rPr>
        <w:t xml:space="preserve">e) </w:t>
      </w:r>
      <w:r>
        <w:rPr>
          <w:sz w:val="28"/>
        </w:rPr>
        <w:t>Informacja dotycząca dzierżawy i najmu nieruchomości komunalnych              w mieście Helu w 2009 roku stanowi załącznik do protokołu.</w:t>
      </w:r>
    </w:p>
    <w:p>
      <w:pPr>
        <w:pStyle w:val="Normal"/>
        <w:ind w:left="720" w:hanging="360"/>
        <w:jc w:val="both"/>
        <w:rPr/>
      </w:pPr>
      <w:r>
        <w:rPr>
          <w:b/>
          <w:sz w:val="28"/>
        </w:rPr>
        <w:t xml:space="preserve">f) Przewodniczący Rady </w:t>
      </w:r>
      <w:r>
        <w:rPr>
          <w:sz w:val="28"/>
        </w:rPr>
        <w:t>poinformował, że nie wpłynęła informacja                      o oświadczeniach majątkowych z Urzędu Skarbowego w Pucku ale przedstawił informacje Wojewody Pomorskiego o oświadczeniach burmistrza Helu, zastępcy burmistrza i przewodniczącego rady informując, że przeprowadzona analiza nie wykazała nieprawidłowości. Następnie przedstawił analizę oświadczeń dokonaną przez Naczelnika Urzędu Skarbowego dotyczącą pracowników Urzędu z informacją, iż nieprawidłowości nie stwierdzono oraz ocenę przewodniczącego RM dotyczącą oświadczeń majątkowych radnych (ocena stanowi załącznik do protokołu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. do pkt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uchwały nr 35/0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 projekt uchwały został omówiony na komisjach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Wiceprzewodniczący Rady</w:t>
      </w:r>
      <w:r>
        <w:rPr>
          <w:sz w:val="28"/>
          <w:szCs w:val="28"/>
        </w:rPr>
        <w:t xml:space="preserve">  Mirosław Oniszczuk odczytał projekt uchwały             w sprawie zmian w budżecie miasta Helu na 2009 rok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3 radnych – 9 głosami „za” przy 1 głosie „przeciwnym” oraz 3 głosach „wstrzymujących” podjęła uchwałę                              Nr XXXVIII/226/09 w sprawie zmian w budżecie miasta Helu na 2009 rok, która stanowi załącznik do protokołu wraz z wynikiem imiennego głosowa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uchwały nr 36/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Konarska</w:t>
      </w:r>
      <w:r>
        <w:rPr>
          <w:sz w:val="28"/>
          <w:szCs w:val="28"/>
        </w:rPr>
        <w:t xml:space="preserve"> zapytała, czy będzie konkurs i zostanie powołana komisja grantowa tak jak w powiec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 planowany jest jeden konkurs dotyczący działalności hospicyj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Borowiec-Ptel</w:t>
      </w:r>
      <w:r>
        <w:rPr>
          <w:sz w:val="28"/>
          <w:szCs w:val="28"/>
        </w:rPr>
        <w:t xml:space="preserve"> zapytała, czy są wyznaczone priorytety dla miasta przy konkurs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wyjaśnił, że uchwała dokładnie określa program współpracy w którym jest mowa o przeznaczeniu konkretnych środków </w:t>
        <w:br/>
        <w:t>w budżecie, które  w formie dotacji na realizację określonego zadania mogą być przeznaczone ale muszą odbyć się konkursy żeby organizacje pozarządowe mogły z tego korzystać. Na razie planowane jest zadanie związane z opieką paliatywną-hospicyjną a priorytety określa budżet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Wiceprzewodnicząca Rady</w:t>
      </w:r>
      <w:r>
        <w:rPr>
          <w:sz w:val="28"/>
          <w:szCs w:val="28"/>
        </w:rPr>
        <w:t xml:space="preserve"> Zofia Jarosz odczytała projekt uchwały w sprawie przyjęcia Programu Współpracy Miasta Helu z Organizacjami Pozarządowymi na rok 2010 rok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3 radnych – jednogłośnie 13 głosami „za” podjęła uchwałę Nr XXXVIII/227/09 w przyjęcia Programu Współpracy Miasta Helu                      z Organizacjami Pozarządowymi na rok 2010 rok, która stanowi załącznik do protokołu wraz z wynikiem imiennego głosowa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uchwały nr 37/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 radni brali udział w przygotowaniu planu, który daje możliwość ubiegania się o różne środki unijne nie tylko przez miast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na Michniewicz-Borkowska</w:t>
      </w:r>
      <w:r>
        <w:rPr>
          <w:sz w:val="28"/>
          <w:szCs w:val="28"/>
        </w:rPr>
        <w:t xml:space="preserve"> prosiła o dopisanie w pkt 2.5 Związku Harcerstwa Pol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ązek Harcerstwa Polskiego został dopisany do Kapitału Społeczneg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Wiceprzewodniczący Rady</w:t>
      </w:r>
      <w:r>
        <w:rPr>
          <w:sz w:val="28"/>
          <w:szCs w:val="28"/>
        </w:rPr>
        <w:t xml:space="preserve"> odczytał projekt uchwały w sprawie przyjęcia Planu Odnowy Miejscowości Helu na lata 2009 – 2017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3 radnych – 11 głosami „za” przy 1 głosie „przeciwnym” oraz 1 głosie „wstrzymującym” podjęła uchwałę                                Nr XXXVIII/228/09 w sprawie przyjęcia Planu Odnowy Miejscowości Helu na lata 2009 – 2017, która stanowi załącznik do protokołu wraz z wynikiem imiennego głosowa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uchwały nr 38/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a Janiak</w:t>
      </w:r>
      <w:r>
        <w:rPr>
          <w:sz w:val="28"/>
          <w:szCs w:val="28"/>
        </w:rPr>
        <w:t xml:space="preserve"> zapytała, czy kwota jest uzgodniona z Panem Orłowski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 radni zadecydowali o obniżeniu 30% zaległości, tj. kwotę 36.600,00 zł, p. Orłowski proponuje 40% a propozycja               w uchwale jest 35%, tj. 42.700 zł i jest to decyzja ostateczn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a Matuszewska</w:t>
      </w:r>
      <w:r>
        <w:rPr>
          <w:sz w:val="28"/>
          <w:szCs w:val="28"/>
        </w:rPr>
        <w:t xml:space="preserve"> stwierdziła, że z uzyskanych informacji wynika, iż wpływy z dzierżawy zaplecza lojalnego Mariny powinny wynosić 50 tys. zł, modernizacja ogrzewania mariny wynosi 40 tys. zł, umorzenie dla </w:t>
        <w:br/>
        <w:t>p. Orłowskiego 46 tys. zł, tj. wszystko w granicy 100 tys. zł – wydatek mariny           w 2009 roku. W związku z powyższym radna zapytał, czy stan techniczny budynku pozwala na prawidłowe funkcjonowanie i nie będą już ponoszone koszty, czy będą pojawiały się nowe problemy, czy można było ubiegać się               o zwrot kosztów dot. ogrzewania w ramach gwarancji urządzeń, obiektu itp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 problemem w budynku jest system grzewczy, nakłady które poniosła gmina były w zakresie wypełnienia zaleceń kontroli i funkcjonowania obiektu jako informacja turystyczna i świetlica dla żeglarzy. Zaprojektowany system grzewczy został wykonany przez wykonawcę, jest to nowatorski system pompy ciepła oparty na poborze wody bezpośrednio            z zatoki, jednak okazało się, że stan zanieczyszczenia wody nie pozwala na prawidłowe funkcjonowanie urządzeń. W związku z powyższym należy podjąć działania zmierzające do zmiany systemu ogrzewania, zostanie układ solarny ale jest to za mało żeby pompa ciepła działała przy obecnym systemie. Prawdopodobnie trzeba będzie wykonać ogrzewanie olejow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Wiceprzewodnicząca Rady</w:t>
      </w:r>
      <w:r>
        <w:rPr>
          <w:sz w:val="28"/>
          <w:szCs w:val="28"/>
        </w:rPr>
        <w:t xml:space="preserve"> odczytała projekt uchwały w sprawie zmiany uchwały Nr XXXIV/215/09 Rady Miasta Helu z dnia 25 czerwca 2009 r.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3 radnych – 9 głosami „za” przy 1 głosie „przeciwnym” oraz 3 głosach „wstrzymujących” podjęła uchwałę                             Nr XXXVIII/229/09 w sprawie zmiany uchwały Nr XXXIV/215/09 Rady Miasta Helu z dnia 25 czerwca 2009 r., która stanowi załącznik do protokołu wraz z wynikiem imiennego głosowa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jekt uchwały nr 39/09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Zastępca burmistrza</w:t>
      </w:r>
      <w:r>
        <w:rPr>
          <w:sz w:val="28"/>
        </w:rPr>
        <w:t xml:space="preserve"> poinformował, że nie jest pewien czy uchwała nie zostanie zakwestionowana przez nadzór wojewody ponieważ wcześniejsze były kwestionowane ale można ją wybronić ponieważ p. Cygan na nieruchomości wzniósł budynek zgodny z pozwoleniem na budowę i posiadał już 10-letnią umowę dzierżawy, która wygasa z dniem 31 listopada br. Pan Cygan chciałby wykupić nieruchomość ale nie ma jeszcze wydzielenia, dlatego przedstawiona jest propozycja dzierżawy.</w:t>
      </w:r>
    </w:p>
    <w:p>
      <w:pPr>
        <w:pStyle w:val="Normal"/>
        <w:jc w:val="both"/>
        <w:rPr/>
      </w:pPr>
      <w:r>
        <w:rPr>
          <w:b/>
          <w:sz w:val="28"/>
        </w:rPr>
        <w:t>Radny Oniszczuk</w:t>
      </w:r>
      <w:r>
        <w:rPr>
          <w:sz w:val="28"/>
        </w:rPr>
        <w:t xml:space="preserve"> stwierdził, że w treści uchwały nie ma zapisu                                   o bezprzetargowym wydzierżawieniu.</w:t>
      </w:r>
    </w:p>
    <w:p>
      <w:pPr>
        <w:pStyle w:val="Normal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poinformował, że zgłasza autopoprawkę do § 1 ust.1, tj. dodanie słowa „bezprzetargowe”.</w:t>
      </w:r>
    </w:p>
    <w:p>
      <w:pPr>
        <w:pStyle w:val="Normal"/>
        <w:jc w:val="both"/>
        <w:rPr/>
      </w:pPr>
      <w:r>
        <w:rPr>
          <w:b/>
          <w:sz w:val="28"/>
        </w:rPr>
        <w:t>Radny Wojna</w:t>
      </w:r>
      <w:r>
        <w:rPr>
          <w:sz w:val="28"/>
        </w:rPr>
        <w:t xml:space="preserve"> stwierdził, że w pierwszym zdaniu uzasadnienia też nie jest zapisane, że wyraża się zgodę na bezprzetargowe wydzierżawienie.</w:t>
      </w:r>
    </w:p>
    <w:p>
      <w:pPr>
        <w:pStyle w:val="Normal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poinformował, że w dalszej części jest zapisane                              o wydzierżawieniu bezprzetargowym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zapytał, czy p. Cygan może wykupić nieruchomość ponieważ jest tam spór z właścicielem budynku który stoi przed budynkiem </w:t>
        <w:br/>
        <w:t xml:space="preserve">p. Cygana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astępca burmistrza </w:t>
      </w:r>
      <w:r>
        <w:rPr>
          <w:sz w:val="28"/>
        </w:rPr>
        <w:t>poinformował, że spór z państwem Osipowicz polegał na tym że podważyli prawidłowość zasiedzenia nieruchomości przez gminę, postępowanie toczyło się bardzo długo, niedawno się zakończyło i p. Cygan mógłby wykupić nieruchomość ale gmina nie jest w stanie do końca listopada wszystkiego przygotowa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na Matuszewska</w:t>
      </w:r>
      <w:r>
        <w:rPr>
          <w:sz w:val="28"/>
        </w:rPr>
        <w:t xml:space="preserve"> stwierdziła, że p. Cygan dostał pozwolenie na budowę budynku usługowego i zapytała, czy można ten budynek przekształcić na mieszkalny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astępca burmistrza </w:t>
      </w:r>
      <w:r>
        <w:rPr>
          <w:sz w:val="28"/>
        </w:rPr>
        <w:t>poinformował, że można zmienić sposób użytkowania zgodnie z prawem budowlanym ale musi być też zgoda właściciela terenu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zapytał, czy sprzedaż nastąpiłaby po cenie rynkowej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Zastępca burmistrza</w:t>
      </w:r>
      <w:r>
        <w:rPr>
          <w:sz w:val="28"/>
        </w:rPr>
        <w:t xml:space="preserve"> wyjaśnił, że zrobiona będzie wycena rzeczoznawcy </w:t>
        <w:br/>
        <w:t>i dopiero wtedy nastąpi sprzeda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Wiceprzewodniczący Rady</w:t>
      </w:r>
      <w:r>
        <w:rPr>
          <w:sz w:val="28"/>
          <w:szCs w:val="28"/>
        </w:rPr>
        <w:t xml:space="preserve"> odczytał projekt uchwały w sprawie oddania                 w dzierżawę gruntu położonego w mieście Helu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3 radnych – jednogłośnie 13 głosami „za” podjęła uchwałę Nr XXXVIII/230/09 w sprawie oddania w dzierżawę gruntu położonego w mieście Helu, która stanowi załącznik do protokołu wraz                      z wynikiem imiennego głosow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1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Zastępca burmistrza</w:t>
      </w:r>
      <w:r>
        <w:rPr>
          <w:sz w:val="28"/>
        </w:rPr>
        <w:t xml:space="preserve"> poinformował, że na pytania odpowiedział na posiedzeniu komisj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na Borowiec-Pytel </w:t>
      </w:r>
      <w:r>
        <w:rPr>
          <w:sz w:val="28"/>
        </w:rPr>
        <w:t>poinformował, że zwracała się o pomoc do burmistrza w sprawie malunków wykonanych na ośrodku zdrowia, zobowiązaniu rodziców do pomalowania, ale nie otrzymuje pomocy.</w:t>
      </w:r>
    </w:p>
    <w:p>
      <w:pPr>
        <w:pStyle w:val="Normal"/>
        <w:jc w:val="both"/>
        <w:rPr/>
      </w:pPr>
      <w:r>
        <w:rPr>
          <w:b/>
          <w:sz w:val="28"/>
        </w:rPr>
        <w:t xml:space="preserve">Zastępca burmistrza </w:t>
      </w:r>
      <w:r>
        <w:rPr>
          <w:sz w:val="28"/>
        </w:rPr>
        <w:t>wyjaśnił, że komendant policji poinformował, że sprawcy zostali zidentyfikowani i sprawa została skierowana do sądu dla nieletnich               w Wejherowie. Dopóki sąd ostatecznie nie zdecyduje osoby nieletnie muszą być traktowane jako niewinne.</w:t>
      </w:r>
    </w:p>
    <w:p>
      <w:pPr>
        <w:pStyle w:val="Normal"/>
        <w:jc w:val="both"/>
        <w:rPr/>
      </w:pPr>
      <w:r>
        <w:rPr>
          <w:b/>
          <w:sz w:val="28"/>
        </w:rPr>
        <w:t>Radna Borowiec-Pytel</w:t>
      </w:r>
      <w:r>
        <w:rPr>
          <w:sz w:val="28"/>
        </w:rPr>
        <w:t xml:space="preserve"> stwierdziła, że chciałaby uczestniczyć w sprawie.</w:t>
      </w:r>
    </w:p>
    <w:p>
      <w:pPr>
        <w:pStyle w:val="Normal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wyjaśnił, że radna powinna złożyć pismo do sądu                            z odpowiednią sygnaturą akt ponieważ jest pokrzywdzoną w tej sprawie i będzie dostawać informacje na temat sprawy, ale nie można tego zrobić telefonicznie.</w:t>
      </w:r>
    </w:p>
    <w:p>
      <w:pPr>
        <w:pStyle w:val="Normal"/>
        <w:jc w:val="both"/>
        <w:rPr/>
      </w:pPr>
      <w:r>
        <w:rPr>
          <w:b/>
          <w:sz w:val="28"/>
        </w:rPr>
        <w:t>Radna Matuszewska</w:t>
      </w:r>
      <w:r>
        <w:rPr>
          <w:sz w:val="28"/>
        </w:rPr>
        <w:t xml:space="preserve"> stwierdziła, że należałoby wydrukować ogłoszenia informujące o zakazie karmienia dzików i kotów oraz umieścić taką informację na pasku informacyjnym. Zapytała jednocześnie kiedy nastąpi oświetlenie </w:t>
        <w:br/>
        <w:t>ul. Sosnowej.</w:t>
      </w:r>
    </w:p>
    <w:p>
      <w:pPr>
        <w:pStyle w:val="Normal"/>
        <w:jc w:val="both"/>
        <w:rPr/>
      </w:pPr>
      <w:r>
        <w:rPr>
          <w:b/>
          <w:sz w:val="28"/>
        </w:rPr>
        <w:t>Radny Oniszczuk</w:t>
      </w:r>
      <w:r>
        <w:rPr>
          <w:sz w:val="28"/>
        </w:rPr>
        <w:t xml:space="preserve"> stwierdził, że oświetlenie ul. Sosnowej powinno być zrobione jak najszybciej ponieważ jest tam bardzo ciemno. Stwierdził również, że w lesie po ostatnich wichurach dużo drzew jest położonych w poprzek ścieżki, gałęzie ścięto a pnie pozostawiono i należałoby interweniować do nadleśnictw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5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Zastępca burmistrza</w:t>
      </w:r>
      <w:r>
        <w:rPr>
          <w:sz w:val="28"/>
        </w:rPr>
        <w:t xml:space="preserve"> poinformował, że: do końca listopada ul. Sosnowa powinna być oświetlona, leśnicy systematycznie porządkują l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6</w:t>
      </w:r>
    </w:p>
    <w:p>
      <w:pPr>
        <w:pStyle w:val="Normal"/>
        <w:jc w:val="both"/>
        <w:rPr/>
      </w:pPr>
      <w:r>
        <w:rPr>
          <w:sz w:val="28"/>
          <w:szCs w:val="28"/>
        </w:rPr>
        <w:t>Sprawozdanie burmistrza Helu z realizacji uchwał RM Hel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 okres od dn.            25 września 2009 roku do dnia 21 października 2009 roku stanowi załącznik do protokoł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burmistrza Helu z działalności w okresie międzysesyjnym stanowi załącznik do protokołu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na Janiak </w:t>
      </w:r>
      <w:r>
        <w:rPr>
          <w:sz w:val="28"/>
          <w:szCs w:val="28"/>
        </w:rPr>
        <w:t>poprosiła o przybliżenie pkt 3 i 4 dot. nieruchomości AMW oraz 10 i 11 dot. środków unijnych i gospodarki wodno-ściekowej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umowa darowizny dotyczy dróg, uchwała została podjęta na drogę dot. wejścia na cypel, tj. przedłużenie ul. Kuracyjnej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przygotowywane są wnioski: kopiec Kaszubów – termin składania do 16 listopada; termin składania wniosków na przebudowę sali gimnastycznej w ZSO upłynął w lipcu – zakończył się drugi etap oceny wykonalności teraz został wniosek skierowany do oceny strategicznej – ostatniego etapu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informacje dotyczącą dalszych etapów uporządkowania gospodarki wodno-ściekowej przygotuje na piśm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rzewodniczący Rady </w:t>
      </w:r>
      <w:r>
        <w:rPr>
          <w:sz w:val="28"/>
        </w:rPr>
        <w:t>poinformował, że wpłynęły pisma do RM od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astępcy burmistrza informujące, że wniosek dotyczący nadania Skansenowi Uzbrojenia Morskiego im. kmdr por. Edmunda Jarczyka powinien być przekazany do Punktu Bazowania Hel, którego kadra zawodowa ma możliwość wystąpienia z wnioskiem do Ministra Obrony Narodowej o nadanie patr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Miasta postanowiła wystąpić w powyższej sprawie do Punktu Bazowania Hel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pana Bulińskiego dotyczące podjęcia czynności mających na celu likwidację nieczynnego ciepłociągu</w:t>
      </w:r>
    </w:p>
    <w:p>
      <w:pPr>
        <w:pStyle w:val="Normal"/>
        <w:jc w:val="both"/>
        <w:rPr/>
      </w:pPr>
      <w:r>
        <w:rPr>
          <w:sz w:val="28"/>
        </w:rPr>
        <w:t>Rada Miasta postanowiła wniosek skierować do zastępcy burmistrza z prośbą                         o podjęcie działań zmierzających do likwidacji ciepłociągu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- państwa Waszak dotyczące prowadzonego uciążliwego parkingu przez </w:t>
        <w:br/>
        <w:t>p. Paździorskiego</w:t>
      </w:r>
    </w:p>
    <w:p>
      <w:pPr>
        <w:pStyle w:val="Normal"/>
        <w:jc w:val="both"/>
        <w:rPr/>
      </w:pPr>
      <w:r>
        <w:rPr>
          <w:sz w:val="28"/>
        </w:rPr>
        <w:t>Zastępca burmistrza poinformował, że państwo Waszak otrzymali już odpowiedź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p. Heliodory Sosin dot. nadania imienia ulicy dr Augustyna Wika – Czarnowskiego.</w:t>
      </w:r>
    </w:p>
    <w:p>
      <w:pPr>
        <w:pStyle w:val="Normal"/>
        <w:jc w:val="both"/>
        <w:rPr/>
      </w:pPr>
      <w:r>
        <w:rPr>
          <w:sz w:val="28"/>
        </w:rPr>
        <w:t>Zastępca burmistrza poinformował, że nie ma teraz drogi której można byłoby nadać nazw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Matuszewska stwierdziła, że przy powstaniu nowych dróg wniosek będzie brany pod uwagę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- p. Losse dotyczący nadania imieniem p. Wacława Czyszka alejkę łączącą dworzec kolejowy z ul. Wiejsk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tępca burmistrza wyjaśnił, że ciąg komunikacyjny nie jest drogą, trzeba byłoby robić wydzielenia geodezyjnie, natomiast w parku jest już pomnik Żeromskiego i nie wie czy nadanie imienia p. Wacława Czyszka byłoby właściwe. Na razie nie ma ulic przygotowanych i godnych do nadania imienia żeby nie uwłaczały osobom dającym swoje nazwiska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prezesa MZKS Hel</w:t>
      </w:r>
      <w:r>
        <w:rPr>
          <w:b/>
          <w:sz w:val="28"/>
        </w:rPr>
        <w:t xml:space="preserve"> </w:t>
      </w:r>
      <w:r>
        <w:rPr>
          <w:sz w:val="28"/>
        </w:rPr>
        <w:t>p Radtke dotyczące udostępnienia szkoły w okresie sezonu letniego dla MZKS.</w:t>
      </w:r>
    </w:p>
    <w:p>
      <w:pPr>
        <w:pStyle w:val="Normal"/>
        <w:jc w:val="both"/>
        <w:rPr/>
      </w:pPr>
      <w:r>
        <w:rPr>
          <w:sz w:val="28"/>
        </w:rPr>
        <w:t xml:space="preserve">Zastępca burmistrza poinformował, że: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- pomysł jest dobry ale klub sportowy ma działać jako stowarzyszenie                     w uproszczonej formie pod warunkiem, że nie prowadzi działalności gospodarczej,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- z tytułu dzierżawy miasto otrzymywało środki więc warunki muszą być dla wszystkich jednakowe,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- wynajęcie obiektu wiąże się z wyposażeniem w sprzęt, spełnieniem warunków sanitarnych it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powyższym oferta MZKS nie może być brana pod uwagę ponieważ nie jest przygotowany od strony formalnej.</w:t>
      </w:r>
    </w:p>
    <w:p>
      <w:pPr>
        <w:pStyle w:val="Normal"/>
        <w:jc w:val="both"/>
        <w:rPr/>
      </w:pPr>
      <w:r>
        <w:rPr>
          <w:sz w:val="28"/>
        </w:rPr>
        <w:t>Przewodniczący Rady prosił pana burmistrza o poinformowanie p. Radtke                 o powyższej sprawie.</w:t>
      </w:r>
    </w:p>
    <w:p>
      <w:pPr>
        <w:pStyle w:val="Normal"/>
        <w:jc w:val="both"/>
        <w:rPr/>
      </w:pPr>
      <w:r>
        <w:rPr>
          <w:sz w:val="28"/>
        </w:rPr>
        <w:t>Zastępca burmistrza wyjaśnił, że p. Radtke został już poinformowa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ęść trze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1</w:t>
      </w:r>
    </w:p>
    <w:p>
      <w:pPr>
        <w:pStyle w:val="Normal"/>
        <w:jc w:val="both"/>
        <w:rPr/>
      </w:pPr>
      <w:r>
        <w:rPr>
          <w:b/>
          <w:sz w:val="28"/>
        </w:rPr>
        <w:t xml:space="preserve">Radny Wojna </w:t>
      </w:r>
      <w:r>
        <w:rPr>
          <w:sz w:val="28"/>
        </w:rPr>
        <w:t>zapytał, czy uwzględnione jest ustawienie 1 słupa oświetleniowego przy ul. Wiejskiej 49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Zastępca burmistrza</w:t>
      </w:r>
      <w:r>
        <w:rPr>
          <w:sz w:val="28"/>
        </w:rPr>
        <w:t xml:space="preserve"> poinformował, że ustawienie jest uwzględnione i będzie wykonane z pozostałym oświetleni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2.</w:t>
      </w:r>
    </w:p>
    <w:p>
      <w:pPr>
        <w:pStyle w:val="Normal"/>
        <w:jc w:val="both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>prosił o nawiezienie ziemi i posiania trawy przy przystanku MOW ponieważ piasek obsypuje się na jezdnie.</w:t>
      </w:r>
    </w:p>
    <w:p>
      <w:pPr>
        <w:pStyle w:val="Normal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zaproponował zaproszenie dyrektora Zarządu Dróg Wojewódzkich na sesję w celu przedstawienia wszystkich wniosków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prosił, żeby kierownicy jednostek organizacyjnych informowali prowadzącego sesję o powrocie godzinowym ponieważ mogą być do nich pytania oraz przygotowywali sprawozdania na piśmie tydzień przed sesją.</w:t>
      </w:r>
    </w:p>
    <w:p>
      <w:pPr>
        <w:pStyle w:val="Normal"/>
        <w:jc w:val="both"/>
        <w:rPr/>
      </w:pPr>
      <w:r>
        <w:rPr>
          <w:b/>
          <w:sz w:val="28"/>
        </w:rPr>
        <w:t>Radna Borowiec-Pytel</w:t>
      </w:r>
      <w:r>
        <w:rPr>
          <w:sz w:val="28"/>
        </w:rPr>
        <w:t xml:space="preserve"> wnioskowała o przesunięcie funduszu przeznaczonego na szczepienia w ramach promocji i pomocy ambulatoryjnej na profilaktykę chorób serc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a Konarska</w:t>
      </w:r>
      <w:r>
        <w:rPr>
          <w:sz w:val="28"/>
        </w:rPr>
        <w:t xml:space="preserve"> wnioskowała o wyłączanie komórek podczas trwania sesji oraz rozsadzenie radnych siedzących na końcu stołu ponieważ przeszkadzają            w sesji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prosił radnych o dostosowanie się do powyższego wnios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3</w:t>
        <w:tab/>
      </w:r>
    </w:p>
    <w:p>
      <w:pPr>
        <w:pStyle w:val="Normal"/>
        <w:jc w:val="both"/>
        <w:rPr/>
      </w:pPr>
      <w:r>
        <w:rPr>
          <w:sz w:val="28"/>
        </w:rPr>
        <w:t>Protokół z XXXVII sesji Rady Miasta Helu został przyjęty 10 głosami „za” przy 1 głosie „wstrzymującym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wyczerpaniu porządku obrad  Przewodniczący Rady podziękował radnym </w:t>
        <w:br/>
        <w:t>za uczestnictwo w sesji, po czym zamknął obrady.</w:t>
      </w:r>
    </w:p>
    <w:p>
      <w:pPr>
        <w:pStyle w:val="Normal"/>
        <w:jc w:val="both"/>
        <w:rPr/>
      </w:pPr>
      <w:r>
        <w:rPr>
          <w:sz w:val="28"/>
        </w:rPr>
        <w:t>Protokołowała: Daria  Ziółko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 do protokoł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orządek obrad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listy obecności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awozdanie z zabezpieczenia sezonu letniego 2009 na terenie Hel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statystyka zdarzeń od 01.01.2009 do 10.10.2009 r. oraz m-ce letnie dla całego powiatu puckiego i miasta Hel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zestawienie statystyczne z uzyskanych efektów w ramach przeprowadzonych patoli w okresie od 01.06.2009 r. do 31.08.2009 r. na terenie miasta Hel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informacje dotyczącą stanu bezpieczeństwa i porządku publicznego w 2009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sprawozdanie z działalności SM w okresie letni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ocena efektów dydaktycznych oraz aktywność szkoły na podstawie udziału uczniów w olimpiadach wiedzy, konkursach i zawodach na różnych szczeblach, uzyskane osiągnięcia. Wnioski z dotychczasowej pracy i zamierzenia na następny rok szkolny i przyszłe 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działania prowadzone w ramach promocji miasta Hel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cja dotycząca dzierżawy i najmu nieruchomości komunalnych w mieście Helu w 2009 rok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cena przewodniczącego RM dotyczącą oświadczeń majątkowych radnych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jekty uchwa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uchwały podjęt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awozdanie burmistrza Helu z realizacji uchwał RM Hel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a okres od dn. 25 września 2009 roku do dnia 21 października 2009 roku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awozdanie burmistrza Helu z działalności w okresie międzysesyjnym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okół zatwierdzony głosam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za” </w:t>
        <w:tab/>
        <w:tab/>
        <w:tab/>
        <w:t xml:space="preserve"> </w:t>
        <w:tab/>
        <w:t>12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przeciw” </w:t>
        <w:tab/>
        <w:tab/>
        <w:tab/>
        <w:t>-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wstrzymującymi się” </w:t>
        <w:tab/>
        <w:tab/>
        <w:t>-</w:t>
        <w:tab/>
        <w:tab/>
        <w:tab/>
        <w:t xml:space="preserve">         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</w:t>
        <w:tab/>
        <w:tab/>
        <w:tab/>
        <w:tab/>
        <w:t>3 grudni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 Rady Miasta Helu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Edward Mrozi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0:00Z</dcterms:created>
  <dc:creator>UM-ST28</dc:creator>
  <dc:description/>
  <cp:keywords/>
  <dc:language>en-US</dc:language>
  <cp:lastModifiedBy>UM-ST28</cp:lastModifiedBy>
  <dcterms:modified xsi:type="dcterms:W3CDTF">2009-12-07T08:52:00Z</dcterms:modified>
  <cp:revision>25</cp:revision>
  <dc:subject/>
  <dc:title>PROTOKÓŁ Nr XXXVIII/2009</dc:title>
</cp:coreProperties>
</file>