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TOKÓŁ Nr XL/2009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z sesji Rady Miasta Helu, która odbyła się dnia 17 grudnia 2009 roku w sali posiedzeń budynku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Godzina rozpoczęcia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   godzina zakończenia 12</w:t>
      </w:r>
      <w:r>
        <w:rPr>
          <w:sz w:val="28"/>
          <w:vertAlign w:val="superscript"/>
        </w:rPr>
        <w:t>16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>Sesję otworzył Przewodniczący Rady Miasta Helu Edward Mrozik, przywitał radnych i zaproszonych g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ił prawomocność obrad. Na ogólną ilość ustawowego składu Rady 15, w sesji uczestniczyło 14 radnych (lista obecności stanowi załącznik 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i: Soldatke Karoli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dru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poinformował, że zapytania dotyczyły budżetu i będą omawiane w dalszej części obrad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y Oniszczuk </w:t>
      </w:r>
      <w:r>
        <w:rPr>
          <w:sz w:val="28"/>
        </w:rPr>
        <w:t>poprosił o informację, czy będzie czynna stacja pogodowa na ratusz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wyjaśnił, że nastąpiła awaria czujników i jak zostaną naprawione stacja będzie działa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)</w:t>
      </w:r>
      <w:r>
        <w:rPr>
          <w:sz w:val="28"/>
        </w:rPr>
        <w:t xml:space="preserve"> projekt uchwały nr 53/09</w:t>
      </w:r>
    </w:p>
    <w:p>
      <w:pPr>
        <w:pStyle w:val="Normal"/>
        <w:jc w:val="both"/>
        <w:rPr/>
      </w:pPr>
      <w:r>
        <w:rPr>
          <w:b/>
          <w:sz w:val="28"/>
        </w:rPr>
        <w:t xml:space="preserve">- Wiceprzewodniczący Rady </w:t>
      </w:r>
      <w:r>
        <w:rPr>
          <w:sz w:val="28"/>
        </w:rPr>
        <w:t>odczytał projekt uchwały w sprawie budżetu miasta Helu na 2010 rok (projekt stanowi zał. do protokołu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Skarbnik Miasta </w:t>
      </w:r>
      <w:r>
        <w:rPr>
          <w:sz w:val="28"/>
        </w:rPr>
        <w:t>przedstawiła projekt budżetu na 2010 rok (informacja stanowi załącznik do protokołu). Poinformował również, że RIO w swojej opinii na temat projektu budżetu zawarła informacje, że wydatki bieżące i dochody bieżące w projekcie na 2010 się nie równoważą i na rok 2011 Rada nie będzie mogła podjąć budżetu jeżeli dochody i wydatki bieżące nie będą zrównoważon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Komisji</w:t>
      </w:r>
      <w:r>
        <w:rPr>
          <w:sz w:val="28"/>
        </w:rPr>
        <w:t xml:space="preserve"> Rewizyjnej pan Motyka poinformował, że komisja pozytywnie opiniuje projekt budżetu miasta Helu na 2010 rok i wnioskuje                   o przyjęci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wodnicząca Komisji </w:t>
      </w:r>
      <w:r>
        <w:rPr>
          <w:sz w:val="28"/>
        </w:rPr>
        <w:t>Społecznej pani Janiak poinformowała, że komisja pozytywnie opiniuje budżet na 2010 rok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wodniczący Komisji </w:t>
      </w:r>
      <w:r>
        <w:rPr>
          <w:sz w:val="28"/>
        </w:rPr>
        <w:t>Gospodarczej pan Wojna poinformował, że komisja pozytywnie opiniuje projekt budżetu miasta Helu na 2010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Skarbnik Miasta </w:t>
      </w:r>
      <w:r>
        <w:rPr>
          <w:sz w:val="28"/>
        </w:rPr>
        <w:t>odczytała uchwałę Nr 150/g114/P/IV/09 Składu Orzekającego o projekcie budżetu miasta Helu na 2010 rok wraz z informacją            o stanie mienia komunalnego i objaśnieniami z której wynika, że został opracowany zgodnie z wymogami wynikającymi z art. 184 ustawy z dnia 30 czerwca 2005 roku o finansach publicznych z późn. zm. (uchwała RIO stanowi załącznik do protokoł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zgłasza poprawki do budżetu miasta wynikające ze złożonych wniosków na posiedzeniach komisji, które przedstawi skarbnik miast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arbnik miasta</w:t>
      </w:r>
      <w:r>
        <w:rPr>
          <w:sz w:val="28"/>
          <w:szCs w:val="28"/>
        </w:rPr>
        <w:t xml:space="preserve"> pani Rzepko poinformowała, że dokonano następujących  poprawek w zał. nr  2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  <w:tab/>
        <w:t>str. 8 wydatków w dz. 851 „ochrona zdrowia” rozdz. 85121 lecznictwo ambulatoryjne zwiększono kwotę o 15 000,00 zł, czyli będzie 89 200,00 zł,  suma całego działu „ochrona zdrowia” wynosić będzie 273 200,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str. 12 wydatków w dz. 926 „kultura fizyczna i sport” w rozdz. 92605 zadania w zakresie kultury fizycznej i sportu zwiększono wydatki bieżące                              o 10 000,00, czyli będzie 40 000,00 zł, ogółem cały dział 926 wynosić będzie 60 000,00 zł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 xml:space="preserve">str.11 wydatków w dz. 921 „kultura i ochrona dziedzictwa narodowego” </w:t>
        <w:br/>
        <w:t>w rozdz. 92105 pozostałe zadania w zakresie kultury zmniejszamy kwotę                     o 25 000,00, czyli będzie 325 000,00, ogółem cały dział 921 wynosić będzie 807 000,0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nformowała również, że RIO zwróciła uwagę na złe ujęcie w załącznikach             i w związku z tym dokonano zmiany w załączniku nr 7 poprzez dopisan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 xml:space="preserve">dz. 754 rozdz. 75411 § 232 wydatki ogółem 1 000,00 zł, wydatki bieżące                1 000,00 zł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dz. 754 rozdz. 75411 § 6620 wydatki ogółem 20 000,00 zł i wydatki majątkowe 20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ąpiły zmiany w kolumnie 5 - ogółem 34 450,00 zł, w 6 kolumnie -  14 450,00, w 10 kolumnie - 20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załączniku nr 11 wykreślamy dz. 754 rozdz. 75411 i kwotę 1 000,00 zł oraz w pozycji 4 dz.754 rozdz.75411 kwotę 20 000,00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autopoprawki w zał. nr 2 dotyczą przeznaczenia środków na zakup przenośnego defibrylatora oraz dołożenia środków na organizacje pozarządowe, tj. 10 tys. zł do sportu. Wyjaśnił jednocześnie, że środki z budżetu na organizacje zostaną uruchomione dopiero wtedy, gdy te organizacje pokażą, że drugie tyle środków pozyskają sam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prosił radnych o przegłosowanie kto jest za przyjęciem przedstawionych popraw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asta przyjęła poprawki jednogłośnie 13 głosami „z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przygotowany budżet jest niezwykle trudny i napięty, został zrównoważony dzięki temu, że założono stronę dochodową ze sprzedaży mienia komunalnego. Jeżeli kryzys się utrzyma, to nieruchomości mogą nie zostać sprzedane i trzeba będzie się posiłkować kredytami żeby zrealizować zaplanowane wydatki. Wydatki bieżące będą realizowane tylko w niezbędnym zakresie, gdyż trzeba szukać oszczędnośc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stwierdził, że na posiedzeniach komisji radni zwracali uwagę na konieczność oszczędnego gospodarowania środkami finansowymi przez kilka lat. Wyjaśnił jednocześnie, że przygotowany projekt budżetu jest realny dlatego radni go popr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Janiak</w:t>
      </w:r>
      <w:r>
        <w:rPr>
          <w:sz w:val="28"/>
          <w:szCs w:val="28"/>
        </w:rPr>
        <w:t xml:space="preserve"> stwierdziła, że dobrze, iż w budżecie zaplanowano środki na organizacje pozarządowe. Zdaniem radnej trzeba będzie oszczędzać ponieważ założenie inwestycyjne jest wielkie a budżet niezbyt duży a gmina ma problem ze sprzedażą mienia ale dobrze, że nie jest zadłużona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poprosiła o informacje jakich działów w naszej gminie dotyczy kryzys gospodarcz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gmina nie sprzedaje mienia i to jest największy problem a sprzedaż jest największym źródłem dochodów                       w budżec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Michniewicz-Borkowska</w:t>
      </w:r>
      <w:r>
        <w:rPr>
          <w:sz w:val="28"/>
          <w:szCs w:val="28"/>
        </w:rPr>
        <w:t xml:space="preserve"> poinformowała, że hufcowi w Helu przyznano środki na organizacje imprez ale zrobi wszystko żeby pozyskać środki z innych źródeł i obniżyć wydatk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4 radnych – 13 głosami „za” przy 1 głosie „wstrzymującym się” podjęła uchwałę Nr XL/243/09 w sprawie budżetu miasta Helu na 2010 rok, która stanowi załącznik do protokołu wraz z wynikiem imienneg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jekt uchwały nr 54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stwierdził, że po przeanalizowaniu ostatnich 2 lat i projektu uchwały na 2010 istnieje niepokojąca tendencja ponieważ głównym zadaniem gminnego programu z nazwy jest profilaktyka a na profilaktykę przeznacza się coraz mniej środków finansowych. Stwierdził również, że prawdopodobnie nastąpiła zmiana charakteru świetlicy socjoterapeutycznej ponieważ była ujmowana w zadaniach profilaktyki i zajmowała się dziećmi, młodzieżą a na 2010 rok jest przewidziana w zakresie oddziaływania na rodziny. Zdaniem radnego praca z rodzicami jest ważna ale integralną częścią działania świetlicy powinna być profilaktyka dla dzieci i młodzieży. Wyjaśnił również, że nastąpiła rozbieżność między wnioskami a działaniami ponieważ we wnioskach napisane jest, że działania mające na celu instruowanie młodych ludzi nie przynoszą oczekiwanych efektów a w rozpisanych zadaniach jest nacisk na to żeby dawać informacje co wolno lub nie wolno młodzieży. W związku z powyższym radny stwierdził, że wniosek nie jest trafiony albo zadania nie przystają do wniosku. Radny poprosił o informacje jakim innym podmiotom zlecane są zadania GPPiRPA oraz PN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n Stanek</w:t>
      </w:r>
      <w:r>
        <w:rPr>
          <w:sz w:val="28"/>
          <w:szCs w:val="28"/>
        </w:rPr>
        <w:t xml:space="preserve"> poinformował, ż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w dziale o którym mówił pan radnym jest mniej środków ponieważ wcześniej była umieszczana świetlica, a na świetlicę jest 62 000,00 zł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świetlica została przeniesiona do działu drugiego ale nie zmienia to zakresu działania świetlicy i sposobu funkcjonowa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we wnioskach zapisano, że nie powinno się instruować młodzieży ponieważ              z posiadanych doświadczeń oraz badań prowadzonych w Polsce młodzież dobrze wie jakie są zagrożenia wynikające z sięgania po alkohol i narkotyki, nieufnie podchodzi do przekazywanej wiedz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młodzież nie boi się picia alkoholu i brania narkotyków tylko restrykcyjnego środowiska i kary, nie myśli o tym, że to im szkodz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w zadaniach zapisano organizowanie przez cały rok przedsięwzięć profilaktycznych dla uczniów ZSO, zwłaszcza przedsięwzięć promujących zdrowy styl życia, ale nie będą pominięte zdania mówiące o szkodliwoś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inne przedsięwzięcia profilaktyczne będą prowadzone w szkole podstawowej, a inne w gimnazjum czy też w liceu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organizowany będzie w szkole tydzień profilaktyki w ramach którego będzie też program edukacyjno – wychowawczy „Spotkania”, informacyjno – edukacyjny „Kontakt Bus”, interwencyjny profilaktyki alkoholowej „Korekta”, profilaktyczny „Jak żyć z ludźmi”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dstawił prezentację multimedialną ukazującą środki jakie przeznaczane są na poszczególne działy gminnego programu profilaktyki                  i rozwiązywania problemów alkoholowych oraz przeciwdziałania narkomanii na 2010 rok (prezentacja stanowi załącznik do protokoł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Michniewicz-Borkowska</w:t>
      </w:r>
      <w:r>
        <w:rPr>
          <w:sz w:val="28"/>
          <w:szCs w:val="28"/>
        </w:rPr>
        <w:t xml:space="preserve"> poprosiła o informacje dlaczego nie zaplanowano środków na wypoczynek dla dziec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Stanek</w:t>
      </w:r>
      <w:r>
        <w:rPr>
          <w:sz w:val="28"/>
          <w:szCs w:val="28"/>
        </w:rPr>
        <w:t xml:space="preserve"> poinformował, że decyzja o nie przeznaczaniu środków na obóz  zapadła na posiedzeniu komisji z udziałem przedstawicieli ZSO, Zespołu profilaktycznego, wychowawczego, pedagogów, ponieważ ilość dzieci uczestnicząca w wypoczynku jest niewielka a te środki można przeznaczyć na inny cel np. świetlica była czynna jeden miesiąc w ferie letnie i ferie zimowe            i objęto opieką dzieci właśnie w tym okres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Michniewicz - Borkowska</w:t>
      </w:r>
      <w:r>
        <w:rPr>
          <w:sz w:val="28"/>
          <w:szCs w:val="28"/>
        </w:rPr>
        <w:t xml:space="preserve"> poinformowała, że świetlica w innych miastach jest czynna przez 11 miesięcy i zamykana w czasie urlopu pracownika. Poinformowała również, że jako opiekun ZHP dziwi się, że nie zaplanowano środków na wypoczynek dla dziec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poprosił o informacj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jaka jest tendencja w zakresie profilaktyki dla dzieci i młodzieży, skoro system informacyjny nie daje pewności oddziaływa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czy PARPA umiejscawiając działania świetlicy w zakresie oddziaływania dla rodzin nie marginalizuje problemu dzieci i młodzie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 również, że świetlice socjoterapeutyczne w województwie gdańskim działają prężnie i istnieje tendencja wprowadzania socjoterapii do szkó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Stanek</w:t>
      </w:r>
      <w:r>
        <w:rPr>
          <w:sz w:val="28"/>
          <w:szCs w:val="28"/>
        </w:rPr>
        <w:t xml:space="preserve"> poinformował, że tendencje w zakresie profilaktyki dla dzieci to przede wszystkim wzmacnianie zasobów które już są, tj. prowadzenie zdrowego trybu życia po to żeby młodzi ludzie umieli sobie radzić z trudnościami nie sięgając po różnego rodzaju uzależnienia. Zdaniem pana Stanka nie można się skupiać tylko na alkoholu i narkotykach ale też na pozostałych uzależnieniach zgodnie z zaleceniami PARPA, tj. telefon komórkowy, internet, komputer. Formy prowadzenia profilaktyki mogą być zajęciami warsztatowymi dotyczącymi wzmacniania cech osobowości, które służą lepszemu radzeniu               z różnymi trudnymi sytuacjami. Wyjaśnił również, że PARPA nie dyskryminuje żadnych świetlic chodzi tylko o dostosowanie nazwy świetlicy do tego jaki program jest prowadzony i prowadzenie zgodnie z obowiązującymi przepisami. Poinformował jednocześnie, że świetlice we Władysławowie, gminie Puck, Jastarni nie są czynne latem. W Helu zatrudniona jest w świetlicy osoba na umowę zlecenie a w Trójmieście gdzie zatrudnionych jest wiele osób na umowę o pracę świetlice skupiają ponad 100 dzieci i funkcjonują na zupełnie innych zasadach. Stwierdził, że można zrezygnować z 8 tys. zł przeznaczonych na profilaktykę wszystkich dzieci w szkole i za te środki wysłać 10-ro dzieci na obóz na 10 dni, ale trzeba sobie zdawać sprawę, że za te środki można zorganizować dużo przedsięwzięć w których będzie uczestniczyć wiele osób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Janiak</w:t>
      </w:r>
      <w:r>
        <w:rPr>
          <w:sz w:val="28"/>
          <w:szCs w:val="28"/>
        </w:rPr>
        <w:t xml:space="preserve"> poprosiła o podanie informacji ile dzieci jest zapisanych do świetlicy oraz ile dzieci przychodz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Stanek</w:t>
      </w:r>
      <w:r>
        <w:rPr>
          <w:sz w:val="28"/>
          <w:szCs w:val="28"/>
        </w:rPr>
        <w:t xml:space="preserve"> poinformował, że zapisanych jest 16 osób, frekwencja jest różn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poprosiła o podanie informacji dotyczącej wieku dzieci uczęszczających do świetlic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n Stanek</w:t>
      </w:r>
      <w:r>
        <w:rPr>
          <w:sz w:val="28"/>
          <w:szCs w:val="28"/>
        </w:rPr>
        <w:t xml:space="preserve"> poinformował, że opieką są objęte dzieci od 6 do 12 roku życia ale jeżeli starsze dzieci będą potrzebowały pomocy zawsze mogą się zgłosić i też będą realizowane dla nich zajęc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poprosił o informacje jakie są ograniczenia nie pozwalające  wpisanie helskiej świetlicy do zasobów ujętych pod opiekę Urzędu Marszałkowskiego, dlaczego świetlica nie jest wpisana do świetlic socjoterapeutycznych województwa gdańskieg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n Stanek</w:t>
      </w:r>
      <w:r>
        <w:rPr>
          <w:sz w:val="28"/>
          <w:szCs w:val="28"/>
        </w:rPr>
        <w:t xml:space="preserve"> poinformował, że powołana uchwałą RM świetlica powinna być wpisana do rejestr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Oniszczuk</w:t>
      </w:r>
      <w:r>
        <w:rPr>
          <w:sz w:val="28"/>
          <w:szCs w:val="28"/>
        </w:rPr>
        <w:t xml:space="preserve"> stwierdził, że można byłoby występować o dofinansowanie  z Urzędu Marszałkowskiego jeżeli świetlica wpisana byłaby do rejestr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Stanek</w:t>
      </w:r>
      <w:r>
        <w:rPr>
          <w:sz w:val="28"/>
          <w:szCs w:val="28"/>
        </w:rPr>
        <w:t xml:space="preserve"> stwierdził, że z PARPA świetlica otrzymuje pomoce, materiały,                  tj. farby, książki, czasopisma. Poinformował również, że przy zmianie projektu ustawy o przeciwdziałaniu przemocy w rodzinie trzeba będzie znaleźć środki na powołanie i finansowanie Zespołu Interdyscyplinarnego do Spraw Przeciwdziałania Przemocy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 zatwierdzenia Gminnego Programu Profilaktyki i Rozwiązywania Problemów  Alkoholowych oraz Przeciwdziałania Narkomanii na 2010 rok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 xml:space="preserve">w obecności 14 radnych – 12 głosami „za” przy 1 głosie „przeciwnym” oraz 1 głosie „wstrzymującym się” podjęła uchwałę Nr XL/244/09 w sprawie zatwierdzenia Gminnego Programu Profilaktyki </w:t>
        <w:br/>
        <w:t>i Rozwiązywania Problemów  Alkoholowych oraz Przeciwdziałania Narkomanii na 2010 rok, która stanowi załącznik do protokołu wraz z wynikiem imiennego głosow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ojekt uchwały nr 55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projekt uchwały był omówiony                   i zaakceptowany na komisja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odczytał projekt uchwały w sprawie  ustalenia wynagrodzenia pełniącego obowiązki burmistrza Helu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4 radnych – jednogłośnie 14 głosami „za” podjęła uchwałę Nr XL/245/09 w sprawie ustalenia wynagrodzenia pełniącego obowiązki burmistrza Helu, która stanowi załącznik do protokołu wraz                       z wynikiem imiennego głosow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rojekt uchwały nr 56/0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odczytał projekt uchwały w sprawie  </w:t>
      </w:r>
      <w:r>
        <w:rPr>
          <w:bCs/>
          <w:sz w:val="28"/>
          <w:szCs w:val="28"/>
        </w:rPr>
        <w:t>określenia rodzaju świadczeń oraz warunków i sposobu ich przyznawania w ramach pomocy zdrowotnej dla nauczycieli korzystających z opieki zdrowotnej</w:t>
      </w:r>
      <w:r>
        <w:rPr>
          <w:sz w:val="28"/>
          <w:szCs w:val="28"/>
        </w:rPr>
        <w:t xml:space="preserve">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 xml:space="preserve">w obecności 14 radnych – jednogłośnie 14 głosami „za” podjęła uchwałę Nr XL/246/09 w sprawie </w:t>
      </w:r>
      <w:r>
        <w:rPr>
          <w:bCs/>
          <w:sz w:val="28"/>
          <w:szCs w:val="28"/>
        </w:rPr>
        <w:t>określenia rodzaju świadczeń oraz warunków i sposobu ich przyznawania w ramach pomocy zdrowotnej dla nauczycieli korzystających z opieki zdrowotnej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projekt uchwały nr 57/09</w:t>
      </w:r>
    </w:p>
    <w:p>
      <w:pPr>
        <w:pStyle w:val="TextBody"/>
        <w:rPr/>
      </w:pPr>
      <w:r>
        <w:rPr>
          <w:b/>
          <w:szCs w:val="28"/>
        </w:rPr>
        <w:t>Skarbnik miasta</w:t>
      </w:r>
      <w:r>
        <w:rPr>
          <w:szCs w:val="28"/>
        </w:rPr>
        <w:t xml:space="preserve"> poinformowała, że b</w:t>
      </w:r>
      <w:r>
        <w:rPr/>
        <w:t>urmistrz Helu wnosi o zwiększenie wydatków  o  kwotę 64.950,00 jednocześnie zmniejszając wydatki w dz. 600              i 757 o tę samą kwotę. Zmniejszenie wydatków nastąpiło w wyniku zwrotu wcześniej poniesionych wydatków na tramwaje wodne z miasta Gdynia oraz niewykorzystanych środków zaplanowanych na zapłatę odsetek od pożyczek             i kredytów. Jest to ostatnia uchwała Rady Miasta Helu w tym roku                             i  zwiększenie wydatków w wymienionych działach ma charakter porządkow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 zmian                w budżecie miasta Helu na 2009 rok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4 radnych – 13 głosami „za” przy 1 głosie „przeciwnym” podjęła uchwałę Nr XL/247/09 w sprawie zmian w budżecie miasta Helu na 2009 rok, która stanowi załącznik do protokołu wraz z wynikiem imiennego głosow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była przeciwna podjęciu uchwały na podstawie europejskiej karty praw pacjenta nr 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g)</w:t>
      </w:r>
      <w:r>
        <w:rPr>
          <w:sz w:val="28"/>
          <w:szCs w:val="28"/>
        </w:rPr>
        <w:t xml:space="preserve"> projekt uchwały nr 58/0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odczytał projekt uchwały w sprawie  planu pracy Rady Miasta Helu w 2010 roku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4 radnych – jednogłośnie 14 głosami „za” podjęła uchwałę Nr XL/248/09 w sprawie planu pracy Rady Miasta Helu w 2010 roku, która stanowi załącznik do protokołu wraz z wynikiem imiennego głosow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h)</w:t>
      </w:r>
      <w:r>
        <w:rPr>
          <w:sz w:val="28"/>
          <w:szCs w:val="28"/>
        </w:rPr>
        <w:t xml:space="preserve"> projekt uchwały nr 59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 zatwierdzenia planu pracy Komisji Rewizyjnej w 2010 roku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4 radnych – jednogłośnie 14 głosami „za” podjęła uchwałę Nr XL/249/09 w sprawie zatwierdzenia planu pracy Komisji Rewizyjnej w 2010 roku, która stanowi załącznik do protokołu wraz z wynikiem imiennego głosow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4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odczytał plan pracy Komisji Społecznej (plan pracy stanowi załącznik do protokółu) oraz plan pracy Komisji Gospodarczej (plan pracy stanowi załącznik do protokołu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a Borowiec-Pytel </w:t>
      </w:r>
      <w:r>
        <w:rPr>
          <w:sz w:val="28"/>
        </w:rPr>
        <w:t>poinformowała, że wnioskowała do komisji gospodarczej i nie otrzymała odpowiedzi odnośnie analizy wykorzystania środków w bazie leczenia ambulatoryjnego. W związku z powyższym zapytała, czy otrzyma informacje na temat analizy ponieważ pan Dykta twierdzi, że jest już przygotowana.</w:t>
      </w:r>
    </w:p>
    <w:p>
      <w:pPr>
        <w:pStyle w:val="Normal"/>
        <w:jc w:val="both"/>
        <w:rPr/>
      </w:pPr>
      <w:r>
        <w:rPr>
          <w:b/>
          <w:sz w:val="28"/>
        </w:rPr>
        <w:t>Radny Wojna</w:t>
      </w:r>
      <w:r>
        <w:rPr>
          <w:sz w:val="28"/>
        </w:rPr>
        <w:t xml:space="preserve"> poinformował, że nie było pana burmistrza i pana sekretarza więc nie mógł umówić się na spotkanie.</w:t>
      </w:r>
    </w:p>
    <w:p>
      <w:pPr>
        <w:pStyle w:val="Normal"/>
        <w:jc w:val="both"/>
        <w:rPr/>
      </w:pPr>
      <w:r>
        <w:rPr>
          <w:b/>
          <w:sz w:val="28"/>
        </w:rPr>
        <w:t>Sekretarz Miasta</w:t>
      </w:r>
      <w:r>
        <w:rPr>
          <w:sz w:val="28"/>
        </w:rPr>
        <w:t xml:space="preserve"> poinformował, że powiedział, że należy ustalić termin spotkania komisji gospodarczej z panem burmistrzem na którym zostanie przedstawiona analiza.</w:t>
      </w:r>
    </w:p>
    <w:p>
      <w:pPr>
        <w:pStyle w:val="Normal"/>
        <w:jc w:val="both"/>
        <w:rPr/>
      </w:pPr>
      <w:r>
        <w:rPr>
          <w:b/>
          <w:sz w:val="28"/>
        </w:rPr>
        <w:t>Radna Borowiec-Pytel</w:t>
      </w:r>
      <w:r>
        <w:rPr>
          <w:sz w:val="28"/>
        </w:rPr>
        <w:t xml:space="preserve"> poinformowała, że zwróciła się z prośbą, żeby pozostałe środki z 60 tys. zł przeznaczyć na profilaktykę kardiologiczną ale otrzymała odpowiedź, że nie ma już żadnych środków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analiza jest przygotowana i zostanie na spotkaniu przedstawiona. Wyjaśnił również, że z budżetu można przeznaczyć do 1500,00 zł na zakup pasków do wykonywania testów ale warunkiem jest wystawienie rachunku na Urząd Miasta i to jak najszybciej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y Wojna</w:t>
      </w:r>
      <w:r>
        <w:rPr>
          <w:sz w:val="28"/>
        </w:rPr>
        <w:t xml:space="preserve"> stwierdził, że odbyło się posiedzenie komisji gospodarczej na wniosek radnej Borowiec-Pytel i wnioski zostały zrealizow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 do pkt. 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nie zadali pytań w sprawach bieżąc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6</w:t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oinformował, że wpłynęły do RM następujące pisma           z którymi radni zostali zapoznani na komisj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- </w:t>
        <w:tab/>
        <w:t>od prezesa MZKS dotyczące „biznes planu” wynajmu szkoły w okresie sezonu letniego przez MZKS He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 w budżecie nie ma środków na założenia przedstawione przez MZKS a ponadto nie można finansować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od RIO dotyczące wystąpienia pokontrolnego w Urzędzie Miasta Hel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- </w:t>
        <w:tab/>
        <w:t>od pana Loose dotyczące wniosku o nadanie tytułu „Honorowy Obywatel Miasta Helu” panu dr Wacławowi Czyszek i nadanie nazwy ulic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stwierdził, że zgodnie z ustaleniem podjęte zostaną starania żeby na terenie Instytutu Geofizyki PAN umieścić kamień z tablicą informującą o zasługach tego pana dla miasta He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informował również, że wpłynęły życzenia świąteczne od: ZSO w Helu, koła Nr 3 ZBŻZiORWP, metropolity gdańskiego arcybiskupa Sławoja Leszka Głódzia, kierownika i pracowników ZZOM w Helu, Zarządu Oddziału ZNP </w:t>
        <w:br/>
        <w:t>w Helu, CMM oddział Rybołówstwa Hel, posła na sejm pana Stanisława Lamczyka, prezydenta Miasta Gdańska pana Pawła Adamowicz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trze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/>
      </w:pPr>
      <w:r>
        <w:rPr>
          <w:b/>
          <w:sz w:val="28"/>
        </w:rPr>
        <w:t xml:space="preserve">Radna Jarosz </w:t>
      </w:r>
      <w:r>
        <w:rPr>
          <w:sz w:val="28"/>
        </w:rPr>
        <w:t xml:space="preserve">poprosiła o informacje kiedy będzie robiony dach przy </w:t>
        <w:br/>
        <w:t>ul. Wiejskiej 25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 sprawa jest w sądzie, termin nie został wyznaczony, zgoda na remont musi być wszystkich współwłaścicieli, kierownik ZZOM doraźnie dach uszczelnił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stwierdził, że prosił, żeby kierownicy jednostek administracyjnych byli obecni na każdej sesji do czasu pkt 2 części 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dziękował radnym za współpracę i zaangażowanie </w:t>
        <w:br/>
        <w:t>w roku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poprosił o wyjaśnienie przez panią Michniewicz – Borkowską dlaczego na zaproszeniu ZHP na spotkanie opłatkowe umieszczono władze miasta jako zapraszające nie informując nikogo o tym fakcie, tym bardziej, </w:t>
        <w:br/>
        <w:t>że spotkanie opłatkowe na które zostali zaproszeni goście przez burmistrza                    i przewodniczącego odbędzie się dzisia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też był zaskoczony otrzymanym zaproszeniem. Stwierdził również, że taka sytuacja nie powinna w ogóle mieć miejsca gdyż wprowadza w błąd zaproszonych gośc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Michniewicz – Borkowska</w:t>
      </w:r>
      <w:r>
        <w:rPr>
          <w:sz w:val="28"/>
          <w:szCs w:val="28"/>
        </w:rPr>
        <w:t xml:space="preserve"> wyjaśniła, że podobna sytuacja była na           25-lecie hufca, miasto przyznało pieniądze dlatego zostało umieszczone na zaproszeniach. W związku z powyższym ponieważ miasto przyznało środki na spotkanie wigilijne zostało umieszczone na zaproszeniach jako organizator. Radna przeprosiła wszystkie osoby urażone powyższym fakte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w swoim i burmistrza imieniu poprosił o zaniechanie tego rodzaju praktyk ponieważ dofinansowanie nie jest równoznaczne                        z zaproszenie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Motyka</w:t>
      </w:r>
      <w:r>
        <w:rPr>
          <w:sz w:val="28"/>
          <w:szCs w:val="28"/>
        </w:rPr>
        <w:t xml:space="preserve"> prosił o zorganizowanie spotkania z radnymi i mieszkańcami             w sprawie kopca Kaszubów i inwestycji wodno-kanalizac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w połowie miesiąca stycznia postara się zrobić prezentację na hali dla mieszkańc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Janiak</w:t>
      </w:r>
      <w:r>
        <w:rPr>
          <w:sz w:val="28"/>
          <w:szCs w:val="28"/>
        </w:rPr>
        <w:t xml:space="preserve"> poinformowała, że 11 stycznia o godz. 17:00 dyżur radnych będą pełniły radne: Teresa Matuszewska, Mirosława Konarska i Grażyna Janiak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dziękował wszystkim za całoroczną aktywność                 i współpra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wyczerpaniu porządku obrad  Przewodniczący Rady podziękował radnym </w:t>
        <w:br/>
        <w:t>za uczestnictwo w sesji, po czym zamknął ob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Daria  Ziółk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protokołu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rządek obrad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isty obecności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jekt uchwały budżetowej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acja skarbnika miasta na temat projektu budżetu na 2010 rok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hwała RIO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zentacja gminnego programu profilaktyki i rozwiązywania problemów alkoholowych oraz przeciwdziałania narkomanii na 2010 rok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jekty uchwał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hwały podjęte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lan pracy Komisji Społecznej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lan pracy Komisji Gospodarcz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ół zatwierdzony głosa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za” </w:t>
        <w:tab/>
        <w:tab/>
        <w:tab/>
        <w:t xml:space="preserve"> </w:t>
        <w:tab/>
        <w:t>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ciw” </w:t>
        <w:tab/>
        <w:tab/>
        <w:tab/>
        <w:t>-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strzymującymi się” </w:t>
        <w:tab/>
        <w:tab/>
        <w:t>-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</w:t>
        <w:tab/>
        <w:tab/>
        <w:tab/>
        <w:tab/>
        <w:t>29 stycznia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>Przewodniczący Rady Miasta Helu</w:t>
      </w:r>
    </w:p>
    <w:p>
      <w:pPr>
        <w:pStyle w:val="Normal"/>
        <w:ind w:left="4956" w:hanging="0"/>
        <w:jc w:val="center"/>
        <w:rPr/>
      </w:pPr>
      <w:r>
        <w:rPr/>
        <w:t>Edward Mrozi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8:00Z</dcterms:created>
  <dc:creator>UM-ST28</dc:creator>
  <dc:description/>
  <cp:keywords/>
  <dc:language>en-US</dc:language>
  <cp:lastModifiedBy>Marek Dykta</cp:lastModifiedBy>
  <dcterms:modified xsi:type="dcterms:W3CDTF">2010-02-24T09:58:00Z</dcterms:modified>
  <cp:revision>2</cp:revision>
  <dc:subject/>
  <dc:title>PROTOKÓŁ Nr XL/2009</dc:title>
</cp:coreProperties>
</file>