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XLIII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esji Rady Miasta Helu, która odbyła się dnia 24 marca 2010 roku w sali posiedzeń budynku Urzędu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rozpoczęci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odzina zakończenia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ę otworzył Przewodniczący Rady Miasta Helu Edward Mrozi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rzywitał zaproszonych gości i stwierdził prawomocność obrad. </w:t>
        <w:br/>
        <w:t>Na ogólną ilość ustawowego składu Rady 15, w sesji uczestniczyło 13 radnych (lista obecności stanowi załącznik do protokoł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: Czesław Motyka, Mateusz Zabło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przyjęła jednogłośnie 13 głosami „za” porządek obrad (porządek stanowi załącznik do protokoł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dru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Helu </w:t>
      </w:r>
      <w:r>
        <w:rPr>
          <w:rFonts w:cs="Times New Roman" w:ascii="Times New Roman" w:hAnsi="Times New Roman"/>
          <w:sz w:val="24"/>
          <w:szCs w:val="24"/>
        </w:rPr>
        <w:t>poinformował, że wpłynęła interpelacja radnego Oniszczuka w sprawie „Gminnego Programu Profilaktyki i Rozwiązywania Problemów Alkoholowych</w:t>
        <w:br/>
        <w:t xml:space="preserve">oraz Przeciwdziałania Narkomanii w 2009 roku” (interpelacja stanowi załącznik </w:t>
        <w:br/>
        <w:t>do protokołu). Udzielił odpowiedzi na zawarte w interpelacji 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y Oniszczuk </w:t>
      </w:r>
      <w:r>
        <w:rPr>
          <w:rFonts w:cs="Times New Roman" w:ascii="Times New Roman" w:hAnsi="Times New Roman"/>
          <w:sz w:val="24"/>
          <w:szCs w:val="24"/>
        </w:rPr>
        <w:t xml:space="preserve">poprosił o wyjaśnienie, na co ZSO w Helu pozyskało 11.000,00 zł. </w:t>
        <w:br/>
        <w:t xml:space="preserve">oraz Fundacja „Bądź Między Nami” z Lublina - 7.080,00 zł. Chciał też uzyskać dokładniejszej odpowiedzi na pytanie dotyczące nadzoru merytorycznego i metodycznego przedsięwzięć realizowanych w ramach Gminnego Programu (pkt. 6) oraz uściśleń </w:t>
        <w:br/>
        <w:t>co do otrzymywanej odpłatności za dyżur psychoterapeuty pobieranej przez Pełnomocnika Burmistrza – Janusz Stanek (pkt. 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nusz Stanek </w:t>
      </w:r>
      <w:r>
        <w:rPr>
          <w:rFonts w:cs="Times New Roman" w:ascii="Times New Roman" w:hAnsi="Times New Roman"/>
          <w:sz w:val="24"/>
          <w:szCs w:val="24"/>
        </w:rPr>
        <w:t>wytłumaczył iż kwota 11.000,00 zł jest przeznaczona na zakup paliwa (ogrzewanie) zaś druga kwota jest przekazana na wyjazd, na kolonie profilaktyczne dla dzieci ze Świetlicy Socjoterapeutycznej w Helu „Bocianie Gniazdo”. Za wartość merytoryczną odpowiada realizator danego przedsięwzięcia, która następnie jest ocenia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y Oniszczuk </w:t>
      </w:r>
      <w:r>
        <w:rPr>
          <w:rFonts w:cs="Times New Roman" w:ascii="Times New Roman" w:hAnsi="Times New Roman"/>
          <w:sz w:val="24"/>
          <w:szCs w:val="24"/>
        </w:rPr>
        <w:t>zapytał, kto dokładnie odpowiada za nadzór nad przedsięwzięc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odpowiedział: „za realizację tego on odpowiada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powiedział: „ale równie dobrze można powiedzieć: wypchajcie się, </w:t>
        <w:br/>
        <w:t>ja swoje zrobiłem, cześć! Proszę swoje pieniążki. Też tak można powiedzieć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 Helu</w:t>
      </w:r>
      <w:r>
        <w:rPr>
          <w:rFonts w:cs="Times New Roman" w:ascii="Times New Roman" w:hAnsi="Times New Roman"/>
          <w:sz w:val="24"/>
          <w:szCs w:val="24"/>
        </w:rPr>
        <w:t xml:space="preserve"> uznał, że odpowie na to pyta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trzymając się kolei głosu poprosił o dokończenie wypowiedzi Janusza Stan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mimo wyznaczonej kolejności odpowiedział, iż koordynację przedsięwzięcia prowadzi ten, który to zlecił, czyli burmistr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dodał, że jedynym kierowniczym stanowiskiem jest pełnomocnik burmistrza </w:t>
        <w:br/>
        <w:t xml:space="preserve">i żadnych innych nie ma. Poprosił radnego Oniszczuka o wymienienie, jego zdaniem, </w:t>
        <w:br/>
        <w:t>innych stanowisk kierowni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wytłumaczył, że może to być przewodniczący lub lider danego zespołu czyli Przewodniczący Komisji Rozwiązywania Problemów Alkoholowych, Przewodniczący Zespołu Leczniczego, i to oznacza, że jest to pełnomocnik burmistrza, a te dwa wcześniej wymienione podlegają działalności i kontroli przez pełnomocnika burmistrza, co oznacza, </w:t>
        <w:br/>
        <w:t>że kontroluje sam sieb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usz Stanek </w:t>
      </w:r>
      <w:r>
        <w:rPr>
          <w:rFonts w:cs="Times New Roman" w:ascii="Times New Roman" w:hAnsi="Times New Roman"/>
          <w:sz w:val="24"/>
          <w:szCs w:val="24"/>
        </w:rPr>
        <w:t xml:space="preserve">odpowiedział, że komisja nie podlega kontroli, działa samodzielnie. Pełnomocnik może nie być członkiem komisji, tak jak w niektórych gminach. Stwierdził, </w:t>
        <w:br/>
        <w:t>że nie kontroluje działalności komisji, komisja funkcjonuje niezależnie. Komisja omawia ocenę realizacji Gminnego Programu oraz jego osob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yszedł po harmonogram związany z inwestycją dotyczącą „Uporządkowania gospodarki wodno-ściekowej miasta Hel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Radna Janiak </w:t>
      </w:r>
      <w:r>
        <w:rPr>
          <w:rFonts w:cs="Times New Roman" w:ascii="Times New Roman" w:hAnsi="Times New Roman"/>
          <w:sz w:val="24"/>
          <w:szCs w:val="24"/>
        </w:rPr>
        <w:t xml:space="preserve">zapytała, do kogo należy posprzątanie przy noclegowni przy wjeździe </w:t>
        <w:br/>
        <w:t xml:space="preserve">do Helu. Zapytała kto będzie odpowiadał za zniszczenie trawników przez dziki. Wyjaśniła, </w:t>
        <w:br/>
        <w:t>że już wcześniej zgłaszała ten problem, ale jak dotąd nikt nie zareagował. Zgłosiła również problem dziury w nawierzchni między Helem a Jurat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Borowiec – Pytel</w:t>
      </w:r>
      <w:r>
        <w:rPr>
          <w:rFonts w:cs="Times New Roman" w:ascii="Times New Roman" w:hAnsi="Times New Roman"/>
          <w:sz w:val="24"/>
          <w:szCs w:val="24"/>
        </w:rPr>
        <w:t xml:space="preserve"> zadała pytanie, jakie będą dalsze kroki w związku ze złożonym </w:t>
        <w:br/>
        <w:t xml:space="preserve">w Urzędzie Miasta Helu wnioskiem dotyczącym  III etapu Programu: „PO Ryby”. </w:t>
        <w:br/>
        <w:t xml:space="preserve">We wniosku były zawarte informacje na temat ogrzewania solarowego i pomocy </w:t>
        <w:br/>
        <w:t xml:space="preserve">w termoregulacji w dofinansowaniu „przysłowiowej złotówki”. Przed sesją Rady Miasta Helu radna zapytała Sekretarza Miasta Helu – Marek Dykta – co dalej z tym wnioskiem. Odpowiedział, że: „Pani uchwaliła na Sesji, Pani Doktór, jest to w archiwum”. Zapytała, </w:t>
        <w:br/>
        <w:t>jakie są priorytety partycypacji wniosków i gdzie osoby miałyby się zgłasza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prosił po raz kolejny o zwrócenie uwagi na pozostałości po wyciętych topolach przed dawnym Domem Rybaka. Pomimo tego, że pnie topoli nie znajdują się </w:t>
        <w:br/>
        <w:t>na terenie gminy Hel, zaproponował, aby zajął się tym Zespół Zakładów Obsługi Miasta, gdyż posiadają odpowiedni sprzę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Matuszewska</w:t>
      </w:r>
      <w:r>
        <w:rPr>
          <w:rFonts w:cs="Times New Roman" w:ascii="Times New Roman" w:hAnsi="Times New Roman"/>
          <w:sz w:val="24"/>
          <w:szCs w:val="24"/>
        </w:rPr>
        <w:t xml:space="preserve"> ponagla problem dzików, o którym wcześniej wspomniała radna Janiak. Zapytała Burmistrza, czy będzie kontynuował wydawanie biuletynu dla mieszkańców miasta Helu w celu upowszechnienia informacji dotyczących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zapytał, czy może od razu udzielić odpowiedzi na pytania w sprawach bieżących. Wytłumaczył, że bałagan przy noclegowni jest spowodowany tym, iż jedna z rodzin remontuje swoje pomieszczenia mieszkalne. Wyjaśnił, że problem dziur był wielokrotnie zgłaszany i do świąt mają być zalepione.  Jest problem z usunięciem pni po topolach, ponieważ „Hel to szachownica wszystkich instalacji”. Poza tym Hel nie posiada odpowiedniego sprzętu do usunięcia pni. Na pytanie dotyczące dzików odpowiedział, </w:t>
        <w:br/>
        <w:t>iż część dzików została już wywieziona i nie da się ich wystrzelić czy wywieźć całkowicie. Dodał, że w dniu następnym poruszy ten temat na spotkaniu w Nadleśnictwie w Wejherowie. Zdaniem burmistrza biuletyn sprawdza się bardzo dobrze, więc na pewno do tego powróci. Co do zapytania radnej Borowiec – Pytel, Burmistrz przekazał głos swojemu zastęp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ępca burmistrza </w:t>
      </w:r>
      <w:r>
        <w:rPr>
          <w:rFonts w:cs="Times New Roman" w:ascii="Times New Roman" w:hAnsi="Times New Roman"/>
          <w:sz w:val="24"/>
          <w:szCs w:val="24"/>
        </w:rPr>
        <w:t>wyjaśnił, że głównym celem spotkań konsultacyjnych, które odbywały się w końcu ubiegłego roku, związanych z dwoma działaniami: z Programem Plan Rozwoju Miejscowości i konsultacjami dotyczącymi Lokalnej Strategii Rozwoju Obszarów na Rzecz Rybołówstwa, było poznanie potrzeb mieszkańców. Dokumenty strategiczne są podstawą ubiegania się o środki finansowe w ramach różnych działań przez różne podmioty. Wniosek rybaków helskich został złożony w lutym 2010 roku. Warunkiem realizacji strategii jest to, że wniosek zostanie pozytywnie rozpatrzony przez Ministra Rolnictwa i strategia uzyska kwotę dofinansowania, której Grupa Rybacka się spodziewa. W kwietniu br. planowane są spotkania konsultacyjne na terenie poszczególnych gmi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Borowiec – Pytel</w:t>
      </w:r>
      <w:r>
        <w:rPr>
          <w:rFonts w:cs="Times New Roman" w:ascii="Times New Roman" w:hAnsi="Times New Roman"/>
          <w:sz w:val="24"/>
          <w:szCs w:val="24"/>
        </w:rPr>
        <w:t xml:space="preserve"> podziękowała za wyczerpującą odpowiedź i przypomniała, </w:t>
        <w:br/>
        <w:t>że prosiła o wymienienie 20 priorytetów strateg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odpowiedział, że Plan Rozwoju Miejscowości jest dostępny w wersji papierowej w Urzędzie Miasta Helu i elektronicznej na stronie internetowej wraz z Lokalną Strategią Rozwoju Obszarów Ryback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Borowiec – Pytel</w:t>
      </w:r>
      <w:r>
        <w:rPr>
          <w:rFonts w:cs="Times New Roman" w:ascii="Times New Roman" w:hAnsi="Times New Roman"/>
          <w:sz w:val="24"/>
          <w:szCs w:val="24"/>
        </w:rPr>
        <w:t xml:space="preserve"> poprosiła o przekazanie w formie papierowej 20 priorytetów, </w:t>
        <w:br/>
        <w:t>które - jej zdaniem - miasto Hel pop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sprostował, że te priorytety popierają wszyscy zainteresowani </w:t>
        <w:br/>
        <w:t>i że Sekretarz Miasta Helu zaraz wydrukuje odpowiednie materi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poprosił burmistrza oby na jutrzejszym spotkaniu w Nadleśnictwie </w:t>
        <w:br/>
        <w:t>w Wejherowie zapytał jakie warunki musi spełnić gmina, aby zmienić nawierzchnię ścieżki rower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ytłumaczył, że dokument na temat kanalizacji jest jeszcze w trakcie tworzenia i z tego też względu nie może go dać radnym do wglądu. Podał nazwy ulic </w:t>
        <w:br/>
        <w:t>i terminy, w czasie których prace budowlane nie będą prowadzone. W ciągu trzech lat trwania Projektu, odbędzie się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kanalizacji sanitarnej – 2.300 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– 12.300 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sieci wodociągowej – 8.800 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sieci deszczowej – 6.80 0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prosił, aby wnioski na temat prowadzenia prac budowlanych zgłaszać Burmistrz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poinformował o przygotowanym przez Inspektora ds. Obrony Cywilnej miasta Helu materiale – „Informacja o stanie bezpieczeństwa przeciwpowodziowego w mieście, a także działaniach podjętych i zrealizowanych w celu zabezpieczenia brzegów morskich plaż w 2009 roku” (pismo stanowi załącznik do protoko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w minionym roku największe zagrożenie powodziowe występowało w dniach od 13 do 15 października. Z polecenia zastępcy burmistrza zostały podjęte działania przeciwpowodziowe, usuwanie złamanych drzew </w:t>
        <w:br/>
        <w:t xml:space="preserve">oraz odciąganie wody z zalanych piwnic. Przez cały czas prowadzona jest kontrola, </w:t>
        <w:br/>
        <w:t>a także badania na temat ewentualnych zagrożeń. Dodał, że Urząd Morski w Gdyni zabezpieczył rejon Cypla, ma zamiar zabezpieczyć cały brzeg, aż do Władysław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Matuszewska</w:t>
      </w:r>
      <w:r>
        <w:rPr>
          <w:rFonts w:cs="Times New Roman" w:ascii="Times New Roman" w:hAnsi="Times New Roman"/>
          <w:sz w:val="24"/>
          <w:szCs w:val="24"/>
        </w:rPr>
        <w:t xml:space="preserve"> zapytała czy podczas realizacji przedsięwzięcia będą naprawiane szczeliny znajdujące się na bulwar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yjaśnił, że zadania związane z umocnieniem Cypla nie mają nic wspólnego </w:t>
        <w:br/>
        <w:t>z naprawą szczeli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onisław Maciejewski </w:t>
      </w:r>
      <w:r>
        <w:rPr>
          <w:rFonts w:cs="Times New Roman" w:ascii="Times New Roman" w:hAnsi="Times New Roman"/>
          <w:sz w:val="24"/>
          <w:szCs w:val="24"/>
        </w:rPr>
        <w:t xml:space="preserve">wytłumaczył, że radnej Matuszewskiej chodzi o drobne szczeliny wzdłuż falochronu i że nie stwarzają one żadnego zagrożenia i podkreśla, że jego rolą </w:t>
        <w:br/>
        <w:t>jest jedynie baczne obserwowanie. Urząd Morski jest poinformowany na temat występujących szcze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Konarska</w:t>
      </w:r>
      <w:r>
        <w:rPr>
          <w:rFonts w:cs="Times New Roman" w:ascii="Times New Roman" w:hAnsi="Times New Roman"/>
          <w:sz w:val="24"/>
          <w:szCs w:val="24"/>
        </w:rPr>
        <w:t xml:space="preserve"> zapytała, kto przejmie opiekę nad przepustami, jeśli nie będzie Punktu Bazow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wytłumaczył, że Urząd Miasta nie zostawi tego samowoli. Burmistrz z pewnością wyznaczy odpowiednią osobę do kontroli i podejmowania ewentualnych napra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w jaki sposób będą zabezpieczane brzegi </w:t>
        <w:br/>
        <w:t>za portem od strony zato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odpowiedział, ze są przygotowywane w tym celu odpowiednie materiały. Inwestycja jest przewidywana na kwotę 20 mln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wyjaśnił, na czym polegają zadania z zakresu zarządzania kryzysowego. Miasto Hel na dzień dzisiejszy jest w stanie zapobiec drobnym zagrożeniom, dzięki pracy Ochotniczej Straży Pożarnej w Helu oraz Zespołowi Zakładów Obsługi Miasta </w:t>
        <w:br/>
        <w:t xml:space="preserve">w Helu. W razie poważniejszych zagrożeń burmistrz ma za zadanie zwrócić się o pomoc </w:t>
        <w:br/>
        <w:t xml:space="preserve">do Wydziału Zarządzania Kryzysowego w powiecie puckim. Dwoma najważniejszymi zagrożeniami dla naszego miasta jest powodziowe i pożarowe. Na dzień dzisiejszy </w:t>
        <w:br/>
        <w:t>jest  spokojnie, ale mimo tego OSP w Helu pełni dyżury całodobow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Janiak</w:t>
      </w:r>
      <w:r>
        <w:rPr>
          <w:rFonts w:cs="Times New Roman" w:ascii="Times New Roman" w:hAnsi="Times New Roman"/>
          <w:sz w:val="24"/>
          <w:szCs w:val="24"/>
        </w:rPr>
        <w:t xml:space="preserve"> zapytała, czy prawdą jest, że lądowisko medyczne, o które starało się miasto Hel, ma powstać w mieście Jastar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odpowiedział, iż temat ten jest prowadzony od listopada 2008 roku </w:t>
        <w:br/>
        <w:t>i jak na razie nie została podjęta ostateczna decyzja. Czekamy na stanowisko Wojewody Pomorskiego. Przede wszytki muszą być spełnione odpowiednie wymogi do stworzenia „innego miejsca do startów i lądowań”. Na dzień dzisiejszy staramy się, aby takie lądowisko powstał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tłumaczy, że takowe lądowisko musi powstać blisko szpitala, </w:t>
        <w:br/>
        <w:t>gdyż w innym miejscu nie miałoby to sen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zapytał, czy na terenie lasu są hydran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odpowiedział, że istnieje na pewno jeden w pobliżu jednego </w:t>
        <w:br/>
        <w:t>z punktów umocnień obiektów zabytkowych, ale nie jest pewien czy jest to gdzieś nanies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dodał, że aby lądowisko było czynne całą dobę, musi być odpowiednie oświetlenie, światła sygnalizacyjne, nadzór Straży Pożarnej, rękaw lub świetlny albo dymny sygnał wskazujący kierunek podejś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wyjaśnił, że ratownictwo cywilne odwołuje się da nazewnictwa „innego miejsca do startów i lądowań” w celu ułatwienia sobie dostosowania wymogów związanych z miejscem do lądow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Janiak</w:t>
      </w:r>
      <w:r>
        <w:rPr>
          <w:rFonts w:cs="Times New Roman" w:ascii="Times New Roman" w:hAnsi="Times New Roman"/>
          <w:sz w:val="24"/>
          <w:szCs w:val="24"/>
        </w:rPr>
        <w:t xml:space="preserve"> zapytała, ile jest zbiorników z wodą pitną do wykorzystania w sytuacjach kryzys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odpowiedział, że są to 3 zbiorniki znajdujące się w wozach strażack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czy w przypadku ewakuacji z zagrożonego terenu, mieszkańcy będą wiedzieć gdzie uciekać i czy jest możliwość przeprowadzenia planu ewaku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powiedział, że jesteśmy na to przygotowani, lecz jak to by wyszło </w:t>
        <w:br/>
        <w:t>w praktyce, to trudno powiedzieć. Wyznaczone są dwa miejsca, w które można przeewakuować ludność: Miejska Hala Widowiskowo – Sportowa oraz Ośrodek Wypoczynkowy Janta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prosił o sprostowanie odnośnie pkt. 65, </w:t>
        <w:br/>
        <w:t xml:space="preserve">który jest skierowany do pracownika wskazanego z imienia i nazwiska, a nie odnosi się </w:t>
        <w:br/>
        <w:t>do stanowiska miejsca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Janiak</w:t>
      </w:r>
      <w:r>
        <w:rPr>
          <w:rFonts w:cs="Times New Roman" w:ascii="Times New Roman" w:hAnsi="Times New Roman"/>
          <w:sz w:val="24"/>
          <w:szCs w:val="24"/>
        </w:rPr>
        <w:t xml:space="preserve"> zadała pytania na temat zagrożeń niewypałami, czy ktoś to nadzoru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odpowiedział, że nie posiadamy pozwolenia prawnego, </w:t>
        <w:br/>
        <w:t>aby przeszukiwać domy. W przypadku sygnałów o posiadaniu przez kogoś niewypałów, zostaną podjęte odpowiednie kro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Janiak</w:t>
      </w:r>
      <w:r>
        <w:rPr>
          <w:rFonts w:cs="Times New Roman" w:ascii="Times New Roman" w:hAnsi="Times New Roman"/>
          <w:sz w:val="24"/>
          <w:szCs w:val="24"/>
        </w:rPr>
        <w:t xml:space="preserve"> zapytała, czy może to się zdarzyć powtór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odpowiedział, że nie zna tej konkretnej spr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yjaśnił, że sprawa jest umorzona, jedna rzecz została zarekwirowana, </w:t>
        <w:br/>
        <w:t>młody obywatel został pouczony, natomiast starszy ukarany poprzez wyrok w zawie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Miasta Helu </w:t>
      </w:r>
      <w:r>
        <w:rPr>
          <w:rFonts w:cs="Times New Roman" w:ascii="Times New Roman" w:hAnsi="Times New Roman"/>
          <w:sz w:val="24"/>
          <w:szCs w:val="24"/>
        </w:rPr>
        <w:t>zapytał, czy aktualna jest sprawa starań pana Tomasika o zbiorniki na wodę na terenie las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isław Maciejewski</w:t>
      </w:r>
      <w:r>
        <w:rPr>
          <w:rFonts w:cs="Times New Roman" w:ascii="Times New Roman" w:hAnsi="Times New Roman"/>
          <w:sz w:val="24"/>
          <w:szCs w:val="24"/>
        </w:rPr>
        <w:t xml:space="preserve"> odpowiedział, że cysterny mogłyby ułatwić walkę z pożarem, </w:t>
        <w:br/>
        <w:t>jednak koszty ich zakupu i utrzymania są bardzo duże. Dobra rolę spełnia obserwacja terenu, lepiej skupić się na dobrym wyposażeniu OSP w Hel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odparł, iż Pan Bronisław Maciejewski nie przekonał go, ale podziela jego punkt wi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Janusz Stanek</w:t>
      </w:r>
      <w:r>
        <w:rPr>
          <w:rFonts w:cs="Times New Roman" w:ascii="Times New Roman" w:hAnsi="Times New Roman"/>
          <w:sz w:val="24"/>
          <w:szCs w:val="24"/>
        </w:rPr>
        <w:t xml:space="preserve"> pokrótce omówił raport – sprawozdanie z realizacji „Gminnego Programu Profilaktyki i Rozwiązywania Problemów Alkoholowych oraz Przeciwdziałania Narkomanii w 2009 roku” (raport stanowi załącznik do protokołu) . Główne cele Programu zostały zrealizowane. W ramach Tygodnia Profilaktyki zrealizowano między innymi interwencyjny program profilaktyki alkoholowej „Korekta” realizowany z uczniami klasy III LO. </w:t>
        <w:br/>
        <w:t xml:space="preserve">W ubiegłym roku udało zrealizować się jedną edycję „Szkoły dla Rodziców”. Największym przedsięwzięciem profilaktycznym w 2009 roku był Tydzień Profilaktyki w Helu, który trwa od 22 marca do 1 czerwca br., pod hasłem „Żyjmy zdrowo i bezpiecznie” zorganizowany </w:t>
        <w:br/>
        <w:t xml:space="preserve">w ZSO w Helu. Wyjaśnił, że Świetlica Socjoterapeutyczna nie jest umieszczona na wykazie świetlic Wojewody Pomorskiego, ponieważ umieszczane tam są świetlice, które funkcjonują </w:t>
        <w:br/>
        <w:t xml:space="preserve">w systemie pomocy, albo finansowane ze środków miejskich lub gminnych ośrodków pomocy społecznej, albo z innych środków Urzędów Miast. Świetlica w Helu </w:t>
        <w:br/>
        <w:t>jest umieszczona w rejestrze Państwowej Agencji Rozwiązywania Problemów Alkoholowych. Wdrażane są pewne elementy dotyczące oceny programów. Ewaluacja dokonywana przez firmy zewnętrzne wymaga zbyt dużych nakładów finan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Janiak</w:t>
      </w:r>
      <w:r>
        <w:rPr>
          <w:rFonts w:cs="Times New Roman" w:ascii="Times New Roman" w:hAnsi="Times New Roman"/>
          <w:sz w:val="24"/>
          <w:szCs w:val="24"/>
        </w:rPr>
        <w:t xml:space="preserve"> zapytała, jaki jest obecny stan ilości dzieci uczęszczających do Świetlicy Socjoterapeuty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odpowiedział, że w obecnej chwili nie jest w stanie powiedzieć, ile dzieci uczęszcza do Świetlicy Socjoterapeutycznej, ponieważ występuje rotacja z różnych powod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zapytał, skąd się wziął taki spadek liczby dzieci, skoro w ciągu roku uczęszczało 32 osoby, a na koniec 15. Na podstawie swoich obserwacji stwierdził, iż w ciągu kilku dni w październiku, na zajęcia uczęszczało od 1 do 7 dzieci, w związku z tym poprosił </w:t>
        <w:br/>
        <w:t xml:space="preserve">o wyjaśnienie skąd wzięła się liczba 15 dzieci. Zaproponował opublikowanie na stronie internetowej BIP-u informacji co do działalności i regulaminu Świetlicy. Wyjaśnił, </w:t>
        <w:br/>
        <w:t>iż głównym powodem złożenia tej interpelacji był fakt, że co najmniej 10% środków przeznaczonych na program profilaktyczny trafia do Pełnomocnika Burmistr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wymienił rodzaje zajęć, które realizuje bezpłatnie. Co do liczby uczęszczających dzieci, liczba 32 oznacza ilość podopiecznych w ciągu całego roku, </w:t>
        <w:br/>
        <w:t>inną rzeczą jest aktualna frekwencja. Uznał, że stwierdzenie, iż na stronie internetowej widnieją zajęcia, jakie pracownicy Świetlicy Socjoterapeutycznej chcieliby, żeby były realizowane, jest obraźli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odparł, że sporządzony przez Janusza Stanka raport jest „chwaleniem się”. Świetlica spowodowała, że dzieci zagrożone wystąpieniem problemów wychowawczych </w:t>
        <w:br/>
        <w:t>i alkoholowo - narkotykowych, czyli głównie dzieci z gimnazjum, nie uczęszczają na zajęcia. Jej ranga została obniżona do drugiej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 obecności wszystkich radnych pogratulował swojemu pełnomocnikowi poprawnie wykonywanych zadań. Zaproponował namawianie rodziców do przysyłania swoich dzieci na zajęcia, a także zgłaszanie pomysłów na rozszerzenie działalności Świetlicy. Efekty są widoczne dla tych, którzy pracują z dziećmi, radni widzą tylko suche liczb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dsumował, że występują głównie rozbieżności </w:t>
        <w:br/>
        <w:t xml:space="preserve">co do funkcjonowania Świetlicy, dlatego tez postawił wniosek, aby burmistrz przyjrzał się </w:t>
        <w:br/>
        <w:t>tej sprawie bli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Borowiec – Pytel</w:t>
      </w:r>
      <w:r>
        <w:rPr>
          <w:rFonts w:cs="Times New Roman" w:ascii="Times New Roman" w:hAnsi="Times New Roman"/>
          <w:sz w:val="24"/>
          <w:szCs w:val="24"/>
        </w:rPr>
        <w:t xml:space="preserve"> powiedziała, że łatwiej jest modelować umysły młodszych dzieci, po czym nawiązała do założeń Miejskiej Komisji Rozwiązywania Problemów Alkoholowych, których problem ten dotyczy zarówno dzieci jaki i dorosłych. W związku z tym prosi </w:t>
        <w:br/>
        <w:t>o dotację na leczenie osób mających problem z alkohol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Drewing</w:t>
      </w:r>
      <w:r>
        <w:rPr>
          <w:rFonts w:cs="Times New Roman" w:ascii="Times New Roman" w:hAnsi="Times New Roman"/>
          <w:sz w:val="24"/>
          <w:szCs w:val="24"/>
        </w:rPr>
        <w:t xml:space="preserve"> zapytał, czy 150 mandatów karnych za picie alkoholu w miejscach niedozwolonych, dotyczy tylko miasta Hel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„Tak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stwierdził, że można zaobserwować problem z młodzieżą, jak np.:</w:t>
        <w:br/>
        <w:t>„grupa dziewczyn inicjująca rozróby później robione przez chłopców”. Zapytał dlaczego zapłacono 976 zł do realizacji programu PARPA, skoro agencja ta ma wspierać działania profilaktycz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wyjaśnił, iż kwota ta została przeznaczona na zakup pakietu materiałów profilaktycznych do kampanii profilaktycznej. Dzieci z gimnazjum, które stwarzają poważne problemy, zostaną skierowane do gimnazjum dla dorosłych w Puc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kto udzieli odpowiedzi radnej Borowiec - Pyt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odpowiedział, że postarał się rozeznać w tej sprawie, ponieważ ten przypadek został już niejednokrotnie zgłaszany. Zastanowi się, czy nie przekazać tego typu rzeczy </w:t>
        <w:br/>
        <w:t>dla podopiecznych MOPS w H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Stanek</w:t>
      </w:r>
      <w:r>
        <w:rPr>
          <w:rFonts w:cs="Times New Roman" w:ascii="Times New Roman" w:hAnsi="Times New Roman"/>
          <w:sz w:val="24"/>
          <w:szCs w:val="24"/>
        </w:rPr>
        <w:t xml:space="preserve"> dopowiedział, że jest problem sfinansowania, lecz obawia się, żeby podczas kontroli nie wyszły jakiegoś typu nieprawidłow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Borowiec – Pytel</w:t>
      </w:r>
      <w:r>
        <w:rPr>
          <w:rFonts w:cs="Times New Roman" w:ascii="Times New Roman" w:hAnsi="Times New Roman"/>
          <w:sz w:val="24"/>
          <w:szCs w:val="24"/>
        </w:rPr>
        <w:t xml:space="preserve"> uznała, że trudnym sprawom trzeba stawiać czoł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wiedział, że prawo musi być respekt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Radny Oniszczuk</w:t>
      </w:r>
      <w:r>
        <w:rPr>
          <w:rFonts w:cs="Times New Roman" w:ascii="Times New Roman" w:hAnsi="Times New Roman"/>
          <w:sz w:val="24"/>
          <w:szCs w:val="24"/>
        </w:rPr>
        <w:t xml:space="preserve"> omówił sprawozdanie z działalności w Związku Miast i Gmin Morskich za 2009 rok (sprawozdanie stanowi załącznik do protokołu). Odbyły się dwa walne zebrania delegatów poświęcone omówieni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ustawy o portach i przystaniach morski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ów związanych z zagospodarowanie obszarów przybrzeż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atyki tworzenia sztucznych raf na wybrzeż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adnień ochrony brzegu morski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atyki prezentacji i promocji regionu nadmorski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yki procesu komunalizacji portów w Kołobrzegu, Darłowie, </w:t>
        <w:br/>
        <w:t>Mrzeżynie oraz Elblą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dbyła się konferencja: „Europejska sieć ekologiczna NATURA 2000 w procesie długofalowego rozwoju gmin nadmorskich Polski” w Darłowie. Dodał, iż brał udział </w:t>
        <w:br/>
        <w:t>w przygotowaniu młodzieżowej drużyny piłki nożnej do eliminacji i udziału w Turnieju Piłki Nożnej Euro Sea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zapytał, jakie problemy wynikają z komunalizacji por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odpowiedział, iż pierwszą grupą problemów są problemy prawne, </w:t>
        <w:br/>
        <w:t>drugą – finansowe, a trzecia grupa problemów to strateg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stwierdził, że zapytał o to bo to się wiąże z komunalizacją helskiego po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odpowiedział, że to zależy między innym od długości pasu komunikacyjnego nabrzeża. Przejęcie portu może okazać się stratą dla gmi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zapytał, czy tereny są skomunalizowane, gdyż komunalizacja jest opłacalna tylko kiedy przejmuje tere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odpowiedział, że Zarząd walczy o jak największy teren pod działaln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dodał, ponieważ poprzednio sam był delegatem miasta Helu, że każdy port jest w innej sytuacji. Hel nie przygotowuje się do komunalizacji portu, tylko do przejęcia spółki zarządzającej potem. Występują tu inne warunki, ponieważ nie ma jasno wytyczonych granic port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dodaje, że posiadamy dwa porty: rybacki i wojenny, ale zgodnie </w:t>
        <w:br/>
        <w:t>z przepisami tylko ten pierwszy może być brany pod uwagę w procesie komun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11/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poinformował, że na spotkaniu dzień wcześniej projekt tejże uchwały został omówio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czy ktoś ma jakiekolwiek 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Matuszewska</w:t>
      </w:r>
      <w:r>
        <w:rPr>
          <w:rFonts w:cs="Times New Roman" w:ascii="Times New Roman" w:hAnsi="Times New Roman"/>
          <w:sz w:val="24"/>
          <w:szCs w:val="24"/>
        </w:rPr>
        <w:t xml:space="preserve"> zapytała, jak często jest badana w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ZZOM w Helu</w:t>
      </w:r>
      <w:r>
        <w:rPr>
          <w:rFonts w:cs="Times New Roman" w:ascii="Times New Roman" w:hAnsi="Times New Roman"/>
          <w:sz w:val="24"/>
          <w:szCs w:val="24"/>
        </w:rPr>
        <w:t xml:space="preserve"> odpowiedział, że zgodnie z zatwierdzonym harmonogramem przez Sanepid Pucki cztery razy w roku i za każdym razem przychodziła informacja </w:t>
        <w:br/>
        <w:t>o spełnieniu odpowiednich warun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zapytał, czy przeprowadzana jest fluoryzacja w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ZZOM w Helu</w:t>
      </w:r>
      <w:r>
        <w:rPr>
          <w:rFonts w:cs="Times New Roman" w:ascii="Times New Roman" w:hAnsi="Times New Roman"/>
          <w:sz w:val="24"/>
          <w:szCs w:val="24"/>
        </w:rPr>
        <w:t xml:space="preserve"> odpowiedział „Nie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zapytał, o ile procent wzrośnie cena za dostarczanie wod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ownik ZZOM w Helu</w:t>
      </w:r>
      <w:r>
        <w:rPr>
          <w:rFonts w:cs="Times New Roman" w:ascii="Times New Roman" w:hAnsi="Times New Roman"/>
          <w:sz w:val="24"/>
          <w:szCs w:val="24"/>
        </w:rPr>
        <w:t xml:space="preserve"> odpowiedział, że o 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powiedział, że jest to prognoza cen odnoszących się do projektu: „Uporządkowanie gospodarki wodno-ściekowej na terenie miasta Helu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Wojna</w:t>
      </w:r>
      <w:r>
        <w:rPr>
          <w:rFonts w:cs="Times New Roman" w:ascii="Times New Roman" w:hAnsi="Times New Roman"/>
          <w:sz w:val="24"/>
          <w:szCs w:val="24"/>
        </w:rPr>
        <w:t xml:space="preserve"> zapytał, jaka jest ostatnia 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wyjaśnił, że studium jest obliczane na 25 lat. W 2033 roku </w:t>
        <w:br/>
        <w:t>ma być  to kwota 4,09 zł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i 10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a ście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ownik ZZOM w Helu</w:t>
      </w:r>
      <w:r>
        <w:rPr>
          <w:rFonts w:cs="Times New Roman" w:ascii="Times New Roman" w:hAnsi="Times New Roman"/>
          <w:sz w:val="24"/>
          <w:szCs w:val="24"/>
        </w:rPr>
        <w:t xml:space="preserve"> powiedział, że woda wzrośnie o 10%, ścieki 5,9% czyli razem daje to 7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prosił o odczytanie projektu uchwały nr 11/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a Rady</w:t>
      </w:r>
      <w:r>
        <w:rPr>
          <w:rFonts w:cs="Times New Roman" w:ascii="Times New Roman" w:hAnsi="Times New Roman"/>
          <w:sz w:val="24"/>
          <w:szCs w:val="24"/>
        </w:rPr>
        <w:t xml:space="preserve"> odczytała projekt uchwały w sprawie zatwierdzenie taryf </w:t>
        <w:br/>
        <w:t>za zbiorowe zaopatrzenie w wodę i zbiorowe odprowadzania ście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</w:t>
      </w:r>
      <w:r>
        <w:rPr>
          <w:rFonts w:cs="Times New Roman" w:ascii="Times New Roman" w:hAnsi="Times New Roman"/>
          <w:sz w:val="24"/>
          <w:szCs w:val="24"/>
        </w:rPr>
        <w:t xml:space="preserve"> w obecności 13 radnych – jednogłośnie 13 głosami „za” podjęła uchwałę </w:t>
        <w:br/>
        <w:t>Nr XLIII/259/10 w sprawie zatwierdzenie taryf za zbiorowe zaopatrzenie w wodę i zbiorowe odprowadzania ścieków (projekt uchwały stanowi załącznik do protokołu wraz z wynikiem imiennego głosowa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nr 12/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poinformował, że w związku z prowadzoną regulacją stanu prawnego gruntów, zlokalizowanych na terenie miasta Helu, Wojskowa Agencja Mieszkaniowa </w:t>
        <w:br/>
        <w:t>z siedzibą w Gdyni złożyła wniosek w sprawie wyrażenie zgody na przejęcie od Gminy Hel dwóch nieruchomości ozn. geod. nr 239/15 i 231 o łącznej powierzchni 0.0071 h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poprosił o naniesienie poprawek w uchw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prosił o odczytanie projektu uchwały nr 12/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odczytał projekt uchwały w sprawie wyrażenie zgody na przekazanie nieruchomości w formie darowizny (projekt stanowi załącznik do protoko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Miasta</w:t>
      </w:r>
      <w:r>
        <w:rPr>
          <w:rFonts w:cs="Times New Roman" w:ascii="Times New Roman" w:hAnsi="Times New Roman"/>
          <w:sz w:val="24"/>
          <w:szCs w:val="24"/>
        </w:rPr>
        <w:t xml:space="preserve"> w obecności 13 radnych – jednogłośnie 13 głosami „za” podjęła uchwałę </w:t>
        <w:br/>
        <w:t>Nr XLIII/260/10 w sprawie wyrażenie zgody na przekazanie nieruchomości w formie darowizny, która stanowi załącznik do protokołu wraz z wynikiem imiennego gło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nr 13/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Miasta Helu</w:t>
      </w:r>
      <w:r>
        <w:rPr>
          <w:rFonts w:cs="Times New Roman" w:ascii="Times New Roman" w:hAnsi="Times New Roman"/>
          <w:sz w:val="24"/>
          <w:szCs w:val="24"/>
        </w:rPr>
        <w:t xml:space="preserve"> poinformowała, że w związku z likwidacją Funduszu Ochrony Środowiska, do projektu budżetu wprowadzane są środki, które do tej pory znajdowały się </w:t>
        <w:br/>
        <w:t>na tymże funduszu. Dodaje, iż środki te zostaną przeznaczone na opłacenie składek członkowskich w organizacjach, do których Gmina Hel wstąpiła w tym i ubiegłym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Matuszewska</w:t>
      </w:r>
      <w:r>
        <w:rPr>
          <w:rFonts w:cs="Times New Roman" w:ascii="Times New Roman" w:hAnsi="Times New Roman"/>
          <w:sz w:val="24"/>
          <w:szCs w:val="24"/>
        </w:rPr>
        <w:t xml:space="preserve"> zapytała o stowarzyszenie, do którego przynależność wiąże się </w:t>
        <w:br/>
        <w:t>z  opłacaniem najwyższej skład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ępca burmistrza</w:t>
      </w:r>
      <w:r>
        <w:rPr>
          <w:rFonts w:cs="Times New Roman" w:ascii="Times New Roman" w:hAnsi="Times New Roman"/>
          <w:sz w:val="24"/>
          <w:szCs w:val="24"/>
        </w:rPr>
        <w:t xml:space="preserve"> odparł, iż jest to Związek Międzygminny Zatoki Puckiej, rocznie jest to składka w wysokości 50.000,00 zł, „Lokalna Grupa Działania Małe Morze” - 10.000,00 zł, Stowarzyszenie Północno-kaszubska Lokalna Grupa Rybacka - 12.000,0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prosił o odczytanie projektu uchwały nr 13/10. </w:t>
      </w:r>
      <w:r>
        <w:rPr>
          <w:rFonts w:cs="Times New Roman" w:ascii="Times New Roman" w:hAnsi="Times New Roman"/>
          <w:b/>
          <w:sz w:val="24"/>
          <w:szCs w:val="24"/>
        </w:rPr>
        <w:t>Wiceprzewodnicząca Rady</w:t>
      </w:r>
      <w:r>
        <w:rPr>
          <w:rFonts w:cs="Times New Roman" w:ascii="Times New Roman" w:hAnsi="Times New Roman"/>
          <w:sz w:val="24"/>
          <w:szCs w:val="24"/>
        </w:rPr>
        <w:t xml:space="preserve"> odczytała projekt uchwały w sprawie zmian w budżecie miasta Helu na 2010 rok (projekt stanowi załącznik do protoko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Miasta</w:t>
      </w:r>
      <w:r>
        <w:rPr>
          <w:rFonts w:cs="Times New Roman" w:ascii="Times New Roman" w:hAnsi="Times New Roman"/>
          <w:sz w:val="24"/>
          <w:szCs w:val="24"/>
        </w:rPr>
        <w:t xml:space="preserve"> w obecności 13 radnych – 12 głosami „za” i 1 głosie „przeciwnym” podjęła uchwałę Nr XLIII/261/10 w sprawie zmian w budżecie miasta Helu na 2010 rok, która stanowi załącznik do protokołu wraz z wynikiem imiennego gło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14/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zaproponował następujące uzupełnienie treści w projekcie uchwał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 – 4.700,00 zł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– 1,600,00 zł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w wysokości 33% łącznie wynagrodzenie zasadniczego i dodatku funkcyjnego, tj. w kwocie – 2.079,00 zł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uchwały w życie z dniem podjęcia, z mocą obowiązującą od dnia 1 kwietnia 2010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,</w:t>
      </w:r>
      <w:r>
        <w:rPr>
          <w:rFonts w:cs="Times New Roman" w:ascii="Times New Roman" w:hAnsi="Times New Roman"/>
          <w:sz w:val="24"/>
          <w:szCs w:val="24"/>
        </w:rPr>
        <w:t xml:space="preserve"> po upewnieniu się że nie ma innych wniosków, poddał przedstawiony wniosek pod głosowanie. Rada Miasta Helu przyjęła wniose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prosił o odczytanie projektu uchwały nr 14/10. </w:t>
      </w:r>
      <w:r>
        <w:rPr>
          <w:rFonts w:cs="Times New Roman" w:ascii="Times New Roman" w:hAnsi="Times New Roman"/>
          <w:b/>
          <w:sz w:val="24"/>
          <w:szCs w:val="24"/>
        </w:rPr>
        <w:t>Radny Oniszczuk</w:t>
      </w:r>
      <w:r>
        <w:rPr>
          <w:rFonts w:cs="Times New Roman" w:ascii="Times New Roman" w:hAnsi="Times New Roman"/>
          <w:sz w:val="24"/>
          <w:szCs w:val="24"/>
        </w:rPr>
        <w:t xml:space="preserve"> odczytał projekt uchwały w sprawie ustalenia wynagrodzenia burmistrza Helu  (projekt stanowi załącznik do protoko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Miasta</w:t>
      </w:r>
      <w:r>
        <w:rPr>
          <w:rFonts w:cs="Times New Roman" w:ascii="Times New Roman" w:hAnsi="Times New Roman"/>
          <w:sz w:val="24"/>
          <w:szCs w:val="24"/>
        </w:rPr>
        <w:t xml:space="preserve"> w obecności 13 radnych – 12 głosami „za” i 1 głosie „przeciwnym” podjęła uchwałę Nr XLIII/262/10 w sprawie ustalenia wynagrodzenia burmistrza Helu, która stanowi załącznik do protokołu wraz z wynikiem imiennego gło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czy ktoś ma jakiekolwiek uwagi 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zgromadzeni odparli, że 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czy ktoś ma jakiekolwiek uwagi lub py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zgromadzeni odparli, że 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do pkt.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Miasta Helu </w:t>
      </w:r>
      <w:r>
        <w:rPr>
          <w:rFonts w:cs="Times New Roman" w:ascii="Times New Roman" w:hAnsi="Times New Roman"/>
          <w:sz w:val="24"/>
          <w:szCs w:val="24"/>
        </w:rPr>
        <w:t>poinformował, że wpłynęły do Rady Miasta Helu następujące pism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wiązku Harcerstwa Polskiego w sprawie długości okresu, w którym pani Teresa Michniewicz – Borkowska, była zarządcą lub pełnomocnikiem działalności gospodarczej na nieruchomości komunalnej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w obecności 13 radnych – 11 głosami „za” przy 2 głosach „wstrzymujących” zaopiniowała, że nie ma zastosowania pkt. 24 ustawy </w:t>
        <w:br/>
        <w:t>o samorządzie gminnym w stosunku do radnej Michniewicz Borkowski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Andrzeja Bulińskiego z prośbą o poparcie wniosku do Prezesa Wojskowej Agencji Mieszkaniowej w Warszawie o wyrażenie opinii co do możliwości przekazania budynku przy ul. Żeromskiego 6 dla Gminy H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Buliński</w:t>
      </w:r>
      <w:r>
        <w:rPr>
          <w:rFonts w:cs="Times New Roman" w:ascii="Times New Roman" w:hAnsi="Times New Roman"/>
          <w:sz w:val="24"/>
          <w:szCs w:val="24"/>
        </w:rPr>
        <w:t xml:space="preserve"> poprosił radnych o wysłanie wniosku do Prezesa Wojskowej Agencji Mieszkaniowej w Warszawie. Powiedział również, że dzięki pomocy Zastępcy Burmistrza mógł się spotkać ze Starostą i porozmawiać na temat złożonego wniosku dodał, że Gmina Hel może odnieść korzyści z przejęcie tego budynku. Mieszkańcy budynku zobowiązują się </w:t>
        <w:br/>
        <w:t>do uregulowania wszelkich należności pieniężnych, jakie będą wynikały z konieczności regulacji  stanu praw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roponował, aby mieszkańcy bloków </w:t>
        <w:br/>
        <w:t>przy ul. Żeromskiego 2 i 4, których sytuacja prawna również jest nieuregulowana, wysunęli taki sam wniosek, aby móc rozpatrywać sprawę trzech bloków jednocześ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szkaniec Helu </w:t>
      </w:r>
      <w:r>
        <w:rPr>
          <w:rFonts w:cs="Times New Roman" w:ascii="Times New Roman" w:hAnsi="Times New Roman"/>
          <w:sz w:val="24"/>
          <w:szCs w:val="24"/>
        </w:rPr>
        <w:t xml:space="preserve">odparł, że nieznani są właściciele dwóch pozostałych budynków, </w:t>
        <w:br/>
        <w:t>więc prosi o przesłanie wniosku tylko w sprawie budynku nr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y Drewing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Radny Wojna</w:t>
      </w:r>
      <w:r>
        <w:rPr>
          <w:rFonts w:cs="Times New Roman" w:ascii="Times New Roman" w:hAnsi="Times New Roman"/>
          <w:sz w:val="24"/>
          <w:szCs w:val="24"/>
        </w:rPr>
        <w:t xml:space="preserve"> poparli propozycję przedmó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Helu</w:t>
      </w:r>
      <w:r>
        <w:rPr>
          <w:rFonts w:cs="Times New Roman" w:ascii="Times New Roman" w:hAnsi="Times New Roman"/>
          <w:sz w:val="24"/>
          <w:szCs w:val="24"/>
        </w:rPr>
        <w:t xml:space="preserve"> jednogłośnie 13 głosami „za” pozytywnie zaopiniowała prośbę przybyłych na sesję gości: Andrzeja Bulińskiego oraz trzech innych mieszkańców </w:t>
        <w:br/>
        <w:t>w/w budynk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ani Jolanty Mitigowskiej w sprawie prośby o pomoc w rozwiązaniu jej trudnej sytuacji mieszkaniowej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asta zgodziła się na napisanie pisma przez Przewodniczącego Rady Miasta Helu i Radnego Chronia do Dyrektora Wojskowej Agencji Mieszkaniowej</w:t>
        <w:br/>
        <w:t>– Leszek Łuczak – Oddział Regionalny w Gdy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>zapytał, czy radni mają jakieś pytania co do sporządzonego przez niego sprawozdania z działalności w okresie międzyses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Soldatke </w:t>
      </w:r>
      <w:r>
        <w:rPr>
          <w:rFonts w:cs="Times New Roman" w:ascii="Times New Roman" w:hAnsi="Times New Roman"/>
          <w:sz w:val="24"/>
          <w:szCs w:val="24"/>
        </w:rPr>
        <w:t>odnośnie pkt. 2 chciała zasięgnąć dodatkowych informacji na temat udziału pracowników Urzędu Miasta Helu w szkoleniach BHP oraz szkoleniach z zakresu prowadzonych spraw służ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 xml:space="preserve">odpowiedział, że razem z pedagogami i dyrekcją ZSO w Helu brał udział </w:t>
        <w:br/>
        <w:t>w spotkaniu. Dodał, że jeśli radna chciałaby wiedzieć na ten temat więcej, powinna umówić się z dyrekcją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Borowiec – Pytel </w:t>
      </w:r>
      <w:r>
        <w:rPr>
          <w:rFonts w:cs="Times New Roman" w:ascii="Times New Roman" w:hAnsi="Times New Roman"/>
          <w:sz w:val="24"/>
          <w:szCs w:val="24"/>
        </w:rPr>
        <w:t>odnośnie pkt. 6 zapytała, czy zmiany w organizacji ruchu drogowego na ul. Wiejskiej w sezonie letnim będą takie jak co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>odparł, że jest w tej sprawie umówiony na spotkanie z Policjantami z Ruchu Drogowego w Pucku. Jest już rozrysowany plan organizacji ruchu i każdy z mieszkańców Helu otrzyma powiadomienie. O zmianach zawiadomione będą też firmy dostawc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a Borowiec – Pytel </w:t>
      </w:r>
      <w:r>
        <w:rPr>
          <w:rFonts w:cs="Times New Roman" w:ascii="Times New Roman" w:hAnsi="Times New Roman"/>
          <w:sz w:val="24"/>
          <w:szCs w:val="24"/>
        </w:rPr>
        <w:t>zapytała, czy może się zapoznać z tym planem, czy może jest on taj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 xml:space="preserve">odpowiedział, że żadna sprawa, o której się mówi na sesji, nie jest tajna. </w:t>
        <w:br/>
        <w:t xml:space="preserve">Co do planu zmian w organizacji ruchu drogowego, jest to w chwili obecnej koncepcja </w:t>
        <w:br/>
        <w:t>i po uzgodnieniach z policjantami z Ruchu Drogowego każdy będzie się mógł z nią zapozna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a Borowiec – Pytel </w:t>
      </w:r>
      <w:r>
        <w:rPr>
          <w:rFonts w:cs="Times New Roman" w:ascii="Times New Roman" w:hAnsi="Times New Roman"/>
          <w:sz w:val="24"/>
          <w:szCs w:val="24"/>
        </w:rPr>
        <w:t xml:space="preserve">stwierdziła, że nie satysfakcjonuje jej taka odpowiedź i chciałaby mieć dostęp do tych informacji jeszcze przed podjęciem w tej sprawie ostatecznej decyzji, </w:t>
        <w:br/>
        <w:t>a nie „po fakc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>odparł, że jego obowiązkiem jest zapewnienie bezpieczeństwa w organizacji ruchu drogowego i utrudnienia będą dotyczyły tylko użytkowników samochod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a Borowiec – Pytel </w:t>
      </w:r>
      <w:r>
        <w:rPr>
          <w:rFonts w:cs="Times New Roman" w:ascii="Times New Roman" w:hAnsi="Times New Roman"/>
          <w:sz w:val="24"/>
          <w:szCs w:val="24"/>
        </w:rPr>
        <w:t xml:space="preserve">stwierdziła, że się z tym nie zgadza i nie wierzy, że załatwienie </w:t>
        <w:br/>
        <w:t>tej sprawy będzie uczciwe, chciałaby wierzyć, że nic nie zaszkodzi mieszkańcom budynków przy ulicach objętych zmianą organizacji ruchu drog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y Oniszczuk </w:t>
      </w:r>
      <w:r>
        <w:rPr>
          <w:rFonts w:cs="Times New Roman" w:ascii="Times New Roman" w:hAnsi="Times New Roman"/>
          <w:sz w:val="24"/>
          <w:szCs w:val="24"/>
        </w:rPr>
        <w:t>poprosił o przybliżenie dwóch tematów: Zintegrowanego Systemu Ratownictwa Wodnego oraz kontroli ZSO w Helu przez kuratoriu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a Borowiec – Pytel </w:t>
      </w:r>
      <w:r>
        <w:rPr>
          <w:rFonts w:cs="Times New Roman" w:ascii="Times New Roman" w:hAnsi="Times New Roman"/>
          <w:sz w:val="24"/>
          <w:szCs w:val="24"/>
        </w:rPr>
        <w:t xml:space="preserve">stwierdziła, że „skoro głos radnego się nie liczy, to opuszcza sesję” i wyszła z sali posiedze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ępca Burmistrza </w:t>
      </w:r>
      <w:r>
        <w:rPr>
          <w:rFonts w:cs="Times New Roman" w:ascii="Times New Roman" w:hAnsi="Times New Roman"/>
          <w:sz w:val="24"/>
          <w:szCs w:val="24"/>
        </w:rPr>
        <w:t>odpowiedział, że los pierwszego projektu ciągnie się już jakiś czas. Założenia okazały się nierealne do zorganizowania, w związku z czym termin konkursu został po raz kolejny przesunięty na czerwiec. Po konsultacjach w Urzędzie Marszałkowskim padły sugestie, by ten projekt mocno ograniczyć – część budowlana nie będzie realizowana. Bazą jest OSP w Helu. Wszystko zależy od tego, czy projekt uzyska dofinansowanie ze środków Regionalnego Programu Oper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>poinformował, że pani dyrektor ZSO w Helu nie mogła uczestniczyć w tych obradach, więc wyjaśnienia dotyczące kontroli szkoły przez kuratorium będą miały miejsce na następnej se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stwierdził, że każdemu udzieli głosu w odpowiedniej kolej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Janiak</w:t>
      </w:r>
      <w:r>
        <w:rPr>
          <w:rFonts w:cs="Times New Roman" w:ascii="Times New Roman" w:hAnsi="Times New Roman"/>
          <w:sz w:val="24"/>
          <w:szCs w:val="24"/>
        </w:rPr>
        <w:t xml:space="preserve"> zapytała, na czym polega współpraca z Akademią Marynarki Wojen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yjaśnił, że jedyną współpracą z Akademią Marynarki Wojennej jest wydanie książki pt.: „Półwysep helski – historia orężem pisana” i zachęcanie młodzieży </w:t>
        <w:br/>
        <w:t>do podejmowania studiów na AM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trze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czy przy okazji modernizacji ul. Wiejskiej zniknie linia telefonicz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odparł, że jest to sprawa TP S.A. i można to wykonać niezależnie od prac modernizacyj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Miasta Helu </w:t>
      </w:r>
      <w:r>
        <w:rPr>
          <w:rFonts w:cs="Times New Roman" w:ascii="Times New Roman" w:hAnsi="Times New Roman"/>
          <w:sz w:val="24"/>
          <w:szCs w:val="24"/>
        </w:rPr>
        <w:t>zapytał, czy może należałoby powiadomić TP S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sz w:val="24"/>
          <w:szCs w:val="24"/>
        </w:rPr>
        <w:t xml:space="preserve"> odpowiedział, że TP S.A. o tym w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a Janiak </w:t>
      </w:r>
      <w:r>
        <w:rPr>
          <w:rFonts w:cs="Times New Roman" w:ascii="Times New Roman" w:hAnsi="Times New Roman"/>
          <w:sz w:val="24"/>
          <w:szCs w:val="24"/>
        </w:rPr>
        <w:t>zapytała, co z niewykorzystanym urlopem Burmistrza za okres 2 l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wyjaśnił, że za ostatnie 2 lata urlop mu nie przysługiwa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Jarosz</w:t>
      </w:r>
      <w:r>
        <w:rPr>
          <w:rFonts w:cs="Times New Roman" w:ascii="Times New Roman" w:hAnsi="Times New Roman"/>
          <w:sz w:val="24"/>
          <w:szCs w:val="24"/>
        </w:rPr>
        <w:t xml:space="preserve"> zapytała czy Burmistrz ma zaległy urlo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odparł, iż każdy z pracowników ma zaległy urlop, który wykorzystają </w:t>
        <w:br/>
        <w:t>w dogodnym czas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poinformował, że zostało skierowane do niego pismo </w:t>
        <w:br/>
        <w:t xml:space="preserve">na temat wykazania zaległych dni urlopowych Burmistrza w latach 2002-2010, </w:t>
        <w:br/>
        <w:t>gdyż w Gazecie Prawnej zostały zamieszczone informacje, że kierownicy jednostek budżetowych świadomie nie wykorzystują urlopu, aby otrzymać ekwiwalent pienięż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asta Helu</w:t>
      </w:r>
      <w:r>
        <w:rPr>
          <w:rFonts w:cs="Times New Roman" w:ascii="Times New Roman" w:hAnsi="Times New Roman"/>
          <w:sz w:val="24"/>
          <w:szCs w:val="24"/>
        </w:rPr>
        <w:t xml:space="preserve"> zapytał, czy ktoś ma jakiekolwiek wnioski i informac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zgromadzeni odparli, że 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do pkt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XLIII sesji Rady Miasta Helu został przyjęty 12 głosami „za” przy jednym głosie „wstrzymującym” z racji nieobec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porządku obrad Przewodniczący Rady podziękował radnym za uczestnictwo w sesji, po czym zamknął ob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Elżbieta Wieki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protokoł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ządek obrad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y obecn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rpelacja radnego Oniszczuka w sprawie wydatkowania środków finansowych przeznaczonych na realizację Gminnego Programu Profilaktyki i Rozwiązywania Problemów Alkoholowych oraz przeciwdziałania Narkomani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edź burmistrza na interpelację radnego Oniszczuk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stanie bezpieczeństwa przeciwpowodziowego w mieście, a także działaniach podjętych i zrealizowanych w celu zabezpieczenia brzegów morskich i plaż w 2009 ro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burmistrza Helu dotycząca realizacji zadań z zakresu zarządzania kryzysowego w 2009 roku. </w:t>
      </w:r>
      <w:r>
        <w:rPr>
          <w:rFonts w:cs="Times New Roman" w:ascii="Times New Roman" w:hAnsi="Times New Roman"/>
          <w:i/>
          <w:sz w:val="20"/>
          <w:szCs w:val="20"/>
        </w:rPr>
        <w:t>Problemy przewidywane w tym zakresie w przyszłości i planowane dział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t – sprawozdanie z realizacji „Gminnego Programu Profilaktyki i Rozwiązywania Problemów Alkoholowych oraz przeciwdziałania Narkomanii w 2009 roku”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z działalności w Związku Miast i Gmin Morskich za 2009 ro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y uchwał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y podjęt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ozdanie burmistrza Helu z realizacji uchwał Rady Miasta Helu za okres od dnia 18 lutego 2010 roku do dnia 17 marca 2010 ro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burmistrza Helu z działalności w okresie międzysesyjn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ół zatwierdzony głosami: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 xml:space="preserve">13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przeciw” </w:t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wstrzymującymi się” </w:t>
        <w:tab/>
        <w:tab/>
        <w:t>0</w:t>
        <w:tab/>
        <w:tab/>
        <w:tab/>
        <w:t xml:space="preserve">          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nia </w:t>
        <w:tab/>
        <w:tab/>
        <w:tab/>
        <w:tab/>
        <w:t>28 kwietnia 2010 roku</w:t>
      </w:r>
    </w:p>
    <w:p>
      <w:pPr>
        <w:pStyle w:val="Normal"/>
        <w:spacing w:lineRule="auto" w:line="360" w:before="120" w:after="200"/>
        <w:ind w:left="56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Rady Miasta Helu</w:t>
      </w:r>
    </w:p>
    <w:p>
      <w:pPr>
        <w:pStyle w:val="Normal"/>
        <w:spacing w:lineRule="auto" w:line="360" w:before="120" w:after="20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Edward Mroz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0:00Z</dcterms:created>
  <dc:creator>JRP-02</dc:creator>
  <dc:description/>
  <cp:keywords/>
  <dc:language>en-US</dc:language>
  <cp:lastModifiedBy>UM-ST28</cp:lastModifiedBy>
  <dcterms:modified xsi:type="dcterms:W3CDTF">2010-04-30T11:46:00Z</dcterms:modified>
  <cp:revision>8</cp:revision>
  <dc:subject/>
  <dc:title/>
</cp:coreProperties>
</file>