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DA MIASTA HELU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TOKÓŁ Nr XXXVII/2009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z sesji Rady Miasta Helu, która odbyła się dnia 24 września 2009 roku w sali posiedzeń budynku Urzęd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Godzina rozpoczęcia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          godzina zakończenia 15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sję otworzył Przewodniczący Rady Miasta Helu Edward Mrozik. </w:t>
      </w:r>
    </w:p>
    <w:p>
      <w:pPr>
        <w:pStyle w:val="Normal"/>
        <w:jc w:val="both"/>
        <w:rPr/>
      </w:pPr>
      <w:r>
        <w:rPr>
          <w:sz w:val="28"/>
        </w:rPr>
        <w:t>Przewodniczący Rady przywitał zaproszonych gości i stwierdził prawomocność obrad. Na ogólną ilość ustawowego składu Rady 15, w sesji uczestniczyło 12 radnych (lista obecności stanowi załącznik do protokołu).</w:t>
      </w:r>
    </w:p>
    <w:p>
      <w:pPr>
        <w:pStyle w:val="Normal"/>
        <w:jc w:val="both"/>
        <w:rPr/>
      </w:pPr>
      <w:r>
        <w:rPr>
          <w:sz w:val="28"/>
        </w:rPr>
        <w:t>Nieobecni: Jarosz Zofia, Oniszczuk Mirosław, Pełechaty Luiza.</w:t>
      </w:r>
    </w:p>
    <w:p>
      <w:pPr>
        <w:pStyle w:val="Normal"/>
        <w:jc w:val="both"/>
        <w:rPr/>
      </w:pPr>
      <w:r>
        <w:rPr>
          <w:sz w:val="28"/>
        </w:rPr>
        <w:t>Rada Miasta przyjęła jednogłośnie 10 głosami „za” porządek obrad (porządek stanowi załącznik do protokołu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ęść dru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ca burmistrza </w:t>
      </w:r>
      <w:r>
        <w:rPr>
          <w:sz w:val="28"/>
        </w:rPr>
        <w:t>poinformował, że radni nie zgłosili interpelacji i wniosków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d. do pkt 2</w:t>
      </w:r>
    </w:p>
    <w:p>
      <w:pPr>
        <w:pStyle w:val="Normal"/>
        <w:jc w:val="both"/>
        <w:rPr/>
      </w:pPr>
      <w:r>
        <w:rPr>
          <w:b/>
          <w:sz w:val="28"/>
        </w:rPr>
        <w:t xml:space="preserve">Radna Konarska </w:t>
      </w:r>
      <w:r>
        <w:rPr>
          <w:sz w:val="28"/>
        </w:rPr>
        <w:t>prosiła o wykonanie mapki w trzech kolorach dotyczącej uregulowania granic ogrodów „Ujarzmione piaski” i przedstawienie radnym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rosił o naprawienie kostki ułożonej na ul. Bocznej.</w:t>
      </w:r>
    </w:p>
    <w:p>
      <w:pPr>
        <w:pStyle w:val="Normal"/>
        <w:jc w:val="both"/>
        <w:rPr/>
      </w:pPr>
      <w:r>
        <w:rPr>
          <w:b/>
          <w:sz w:val="28"/>
        </w:rPr>
        <w:t>Radna Matuszewska</w:t>
      </w:r>
      <w:r>
        <w:rPr>
          <w:sz w:val="28"/>
        </w:rPr>
        <w:t xml:space="preserve"> poprosiła o informacje dotyczą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osów „Helskiej Blizy”, tj. wyd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nia przewodnika po Hel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wysłania pisma w sprawie dzików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Janiak</w:t>
      </w:r>
      <w:r>
        <w:rPr>
          <w:sz w:val="28"/>
        </w:rPr>
        <w:t xml:space="preserve"> poprosiła o informacje dotyczące działki na </w:t>
        <w:br/>
        <w:t>ul. Przybyszewskiego, tj. wydzielenia sklepów oraz dojazdu do Państwa Sikor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Borowiec-Pytel</w:t>
      </w:r>
      <w:r>
        <w:rPr>
          <w:sz w:val="28"/>
        </w:rPr>
        <w:t xml:space="preserve"> prosiła o wpłynięcie na „Energę” żeby uporządkowała </w:t>
        <w:br/>
        <w:t xml:space="preserve">i zamknęła swój teren ponieważ młodzież pije tam alkohol a także wyrzucane są śmieci. </w:t>
      </w:r>
    </w:p>
    <w:p>
      <w:pPr>
        <w:pStyle w:val="Normal"/>
        <w:jc w:val="both"/>
        <w:rPr/>
      </w:pPr>
      <w:r>
        <w:rPr>
          <w:b/>
          <w:sz w:val="28"/>
        </w:rPr>
        <w:t>Radny Chroń</w:t>
      </w:r>
      <w:r>
        <w:rPr>
          <w:sz w:val="28"/>
        </w:rPr>
        <w:t xml:space="preserve"> poprosił o informację dotyczącą przejścia dla pieszych na zakręcie przy ośrodku „Czajka”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Michniewicz-Borkowska</w:t>
      </w:r>
      <w:r>
        <w:rPr>
          <w:sz w:val="28"/>
        </w:rPr>
        <w:t xml:space="preserve"> stwierdziła, że inaczej powinien być zagospodarowany bulwar, tj. bez namiotów. Poinformowała również, że dojście do plaży przez cypel powinno być uregulowane, ponieważ kierownik WAK miał pretensje o przemieszczających się tam uczestników D-Day Hell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d. do pkt 3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b/>
          <w:sz w:val="28"/>
        </w:rPr>
        <w:t xml:space="preserve">a) Radna Janiak </w:t>
      </w:r>
      <w:r>
        <w:rPr>
          <w:sz w:val="28"/>
        </w:rPr>
        <w:t>odczytała sprawozdanie z przyznanych stypendiów w roku szkolnym 2008/2009 (sprawozdanie stanowi załącznik do protokołu).</w:t>
      </w:r>
    </w:p>
    <w:p>
      <w:pPr>
        <w:pStyle w:val="Normal"/>
        <w:jc w:val="both"/>
        <w:rPr/>
      </w:pPr>
      <w:r>
        <w:rPr>
          <w:sz w:val="28"/>
        </w:rPr>
        <w:t>Przewodniczący rady wraz z zastępcą burmistrza oraz dyrektor ZSO wręczyli obecnym uczniom wyróżnienia dotyczące otrzymania stypendium za wyniki w nauce i sportowe.</w:t>
      </w:r>
    </w:p>
    <w:p>
      <w:pPr>
        <w:pStyle w:val="Normal"/>
        <w:jc w:val="both"/>
        <w:rPr/>
      </w:pPr>
      <w:r>
        <w:rPr>
          <w:sz w:val="28"/>
        </w:rPr>
        <w:t xml:space="preserve">Następnie przewodniczący rady odczytał petycję przyniesioną przez delegację młodzieży na sesję a dotyczącą pomocy w dofinansowaniu radia uczniowskiego w ZSO w Helu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) Zastępca burmistrza</w:t>
      </w:r>
      <w:r>
        <w:rPr>
          <w:sz w:val="28"/>
        </w:rPr>
        <w:t xml:space="preserve"> wyjaśnił, że sprawozdanie </w:t>
      </w:r>
      <w:r>
        <w:rPr>
          <w:sz w:val="28"/>
          <w:szCs w:val="28"/>
        </w:rPr>
        <w:t>z wykonania budżetu miasta za I półrocze 2009 roku</w:t>
      </w:r>
      <w:r>
        <w:rPr>
          <w:sz w:val="28"/>
        </w:rPr>
        <w:t xml:space="preserve"> radni otrzymali na piśmie i omawiane było na komisjach (sprawozdanie stanowi załącznik do protokołu). Poinformował jednocześnie, że niepewność istnieje w stosunku do uzyskania dochodów ze sprzedaży mienia komunalnego, a w przyszłym tygodniu będzie rozstrzygnięcie przetargu.</w:t>
      </w:r>
    </w:p>
    <w:p>
      <w:pPr>
        <w:pStyle w:val="Normal"/>
        <w:jc w:val="both"/>
        <w:rPr/>
      </w:pPr>
      <w:r>
        <w:rPr>
          <w:b/>
          <w:sz w:val="28"/>
        </w:rPr>
        <w:t>Radna Matuszewska</w:t>
      </w:r>
      <w:r>
        <w:rPr>
          <w:sz w:val="28"/>
        </w:rPr>
        <w:t xml:space="preserve"> stwierdziła, że w rozliczeniach różnych brak jest kwot z lokat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wyjaśnił, że wykonanie po tej stronie zostanie osiągnięte ale po zakończeniu lokat w całości z odsetkam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a Miasta Helu</w:t>
      </w:r>
      <w:r>
        <w:rPr>
          <w:sz w:val="28"/>
        </w:rPr>
        <w:t xml:space="preserve"> przyjęła jednogłośnie 11 głosami „za’ sprawozdanie z wykonania budżetu miasta Helu za I półrocze 2009 rok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c) Dyrektor ZSO Pani Sojecka </w:t>
      </w:r>
      <w:r>
        <w:rPr>
          <w:sz w:val="28"/>
        </w:rPr>
        <w:t>przedstawiła informacje dotyczącą uczniów realizujących obowiązek nauki oraz przygotowania pomieszczeń i budynku na rok szkolny 2009/2010 ( informacje stanowią załącznik do protokołu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złożony jest wniosek dotyczący dofinansowania remontu sali gimnastycznej i zakwalifikowany do oceny merytorycznej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rzewodniczący Rady </w:t>
      </w:r>
      <w:r>
        <w:rPr>
          <w:sz w:val="28"/>
        </w:rPr>
        <w:t>stwierdził, że rada przeznacza dużo środków na remonty szkoły, niewiele już do zrobienia zostało, ale należy do końca wszystko zrobi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na Matuszewska</w:t>
      </w:r>
      <w:r>
        <w:rPr>
          <w:sz w:val="28"/>
        </w:rPr>
        <w:t xml:space="preserve"> zapytała, czy szkoła przygotowana jest do programu „Owoce w szkole”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yrektor ZSO </w:t>
      </w:r>
      <w:r>
        <w:rPr>
          <w:sz w:val="28"/>
        </w:rPr>
        <w:t>poinformowała, że dostawa warzyw i owoców jest w fazie rozruchu, ma być dwa razy w tygodniu dla klas 1-3 szkoły podstawowej.</w:t>
      </w:r>
    </w:p>
    <w:p>
      <w:pPr>
        <w:pStyle w:val="Normal"/>
        <w:jc w:val="both"/>
        <w:rPr/>
      </w:pPr>
      <w:r>
        <w:rPr>
          <w:b/>
          <w:sz w:val="28"/>
        </w:rPr>
        <w:t>Radna Janiak</w:t>
      </w:r>
      <w:r>
        <w:rPr>
          <w:sz w:val="28"/>
        </w:rPr>
        <w:t xml:space="preserve"> zapytała, czy w bieżącym roku zwiększone zostaną oddziały w przedszkolu.</w:t>
      </w:r>
    </w:p>
    <w:p>
      <w:pPr>
        <w:pStyle w:val="Normal"/>
        <w:jc w:val="both"/>
        <w:rPr/>
      </w:pPr>
      <w:r>
        <w:rPr>
          <w:b/>
          <w:sz w:val="28"/>
        </w:rPr>
        <w:t xml:space="preserve">Dyrektor ZSO </w:t>
      </w:r>
      <w:r>
        <w:rPr>
          <w:sz w:val="28"/>
        </w:rPr>
        <w:t>poinformowała, że zwiększenie oddziałów nastąpić może w przyszłym roku ponieważ każda zmiana wiąże się z finansa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adny Chroń </w:t>
      </w:r>
      <w:r>
        <w:rPr>
          <w:sz w:val="28"/>
        </w:rPr>
        <w:t>zapytał jakie są losy programu 3 miast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yrektor ZSO </w:t>
      </w:r>
      <w:r>
        <w:rPr>
          <w:sz w:val="28"/>
        </w:rPr>
        <w:t>wyjaśniła, że na razie program przeszedł ocenę merytoryczną i czeka na dalsze informacj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) Zastępca burmistrza </w:t>
      </w:r>
      <w:r>
        <w:rPr>
          <w:sz w:val="28"/>
        </w:rPr>
        <w:t>poinformował, że radni otrzymali na piśmie zestawienie postępowań, prowadzonych w imieniu Gminy Hel, przygotowane przez radcę prawnego Panią Annę Dudkiewicz i na komisjach zostało omówione</w:t>
      </w:r>
      <w:r>
        <w:rPr>
          <w:b/>
          <w:sz w:val="28"/>
        </w:rPr>
        <w:t xml:space="preserve"> </w:t>
      </w:r>
      <w:r>
        <w:rPr>
          <w:sz w:val="28"/>
        </w:rPr>
        <w:t>(zestawienie stanowi załącznik do protokołu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zapytał, czy sprawa dotyczą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siedzenia działki 448 o pow. 26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zakończy się optymistycz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adca prawny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. Dudkiewicz </w:t>
      </w:r>
      <w:r>
        <w:rPr>
          <w:sz w:val="28"/>
          <w:szCs w:val="28"/>
        </w:rPr>
        <w:t>poinformowała, że końcowy wynik postępowania zależy od wykazania dowodów władania nieruchomością, tj. zawartych umów, płacenia czynszu dzierżawn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do pkt 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>projekt uchwały nr 34/0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Zastepca burmistrza </w:t>
      </w:r>
      <w:r>
        <w:rPr>
          <w:sz w:val="28"/>
          <w:szCs w:val="28"/>
        </w:rPr>
        <w:t xml:space="preserve">poinformował, że projekt został omówiony na komisjach. Wyjaśnił również, że omawianym projektem uchyla się dwie uchwały podjęte </w:t>
        <w:br/>
        <w:t>w 2007 roku, w miesiącu wrześniu i październi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an Buliński</w:t>
      </w:r>
      <w:r>
        <w:rPr>
          <w:sz w:val="28"/>
          <w:szCs w:val="28"/>
        </w:rPr>
        <w:t xml:space="preserve"> poinformował, ż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łożył wniosek w celu uchwalenia planu ponieważ chce żeby utworzona była całość urbanistyczna ze szczególnym uwzględnieniem działki 35/11 którą AMW chce sprzedać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 obszar 35/11 można byłoby podzielić na trzy części, przedłużyć </w:t>
        <w:br/>
        <w:t>ul. Przybyszewskiego, zrobić strefę prestiżu miejskiego, ciąg komunikacyjny do plaży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oblemem może być wyłączenie z produkcji leśnej, ale można ciąg komunikacyjny pieszy zrobić w lesie na drodze pożarowej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oblemem w Helu jest też niska zabudowa, a należałoby w miejscach dozwolonych budować jak najwyżej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zgodnienia planistyczne należy przyjmować jako kryteria podstawowe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leżałoby zaprosić znanych i cenionych architektów jak pana Jerzego Grochulskiego, Zbigniewa Reszka, Gabriela Rembacz, którzy pomogliby w utworzeniu „prestiżu miejskiego” od dawnej jednostki wojskowej 1126 w Hel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leżałoby uchwalić plan do końca rok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Zastepca burmistrza</w:t>
      </w:r>
      <w:r>
        <w:rPr>
          <w:sz w:val="28"/>
          <w:szCs w:val="28"/>
        </w:rPr>
        <w:t xml:space="preserve"> stwierdził, że koszty przedsięwzięcia ponosi miasto, całość obszaru ze specjalnego wojskowego trzeba przekształcić na miejski a nie jest to łatwa spraw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an Buliński</w:t>
      </w:r>
      <w:r>
        <w:rPr>
          <w:sz w:val="28"/>
          <w:szCs w:val="28"/>
        </w:rPr>
        <w:t xml:space="preserve"> stwierdził, że w uchwale powinien być zapis z wyznaczoną datą zatwierdzenia plan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Borowiec-Pytel</w:t>
      </w:r>
      <w:r>
        <w:rPr>
          <w:sz w:val="28"/>
          <w:szCs w:val="28"/>
        </w:rPr>
        <w:t xml:space="preserve"> zapytała Pana Bulińskiego, czy jego działania są prowadzone dla rozwoju miasta, czy tylko dla względów ekonomicznych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an Buliński</w:t>
      </w:r>
      <w:r>
        <w:rPr>
          <w:sz w:val="28"/>
          <w:szCs w:val="28"/>
        </w:rPr>
        <w:t xml:space="preserve"> wyjaśnił, że ideą wniosku jest sprawa przejęcia nieruchomości przez gminę oraz stworzenie strefy prestiżu przez architektów, którzy szukają wyzwań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odczytał projekt uchwały o przystąpieniu do sporządzenia miejscowego planu zagospodarowania przestrzennego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1 radnych – jednogłośnie 11 głosami „za” podjęła uchwałę Nr XXXVII/223/09 o przystąpieniu do sporządzenia miejscowego planu zagospodarowania przestrzennego, która stanowi załącznik do protokołu wraz z wynikiem imiennego głosow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ojekt uchwały nr 32/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przygotowano zmiany do projektu uchwały ze względu na wniosek, który wpłynął ze szkoły i dokonana została korekta między rozdziałami dotyczącymi wynagrodzeń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odczytał projekt uchwały w sprawie zmian w budżecie miasta Helu na 2009 rok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1 radnych – 10 głosami „za” przy 1 głosie „wstrzymującym” podjęła uchwałę Nr XXXVII/224/09 w sprawie zmian w budżecie miasta Helu na 2009 rok, która stanowi załącznik do protokołu wraz z wynikiem imienneg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rojekt uchwały nr 33/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projekt został omówiony na komisjac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Borowiec-Pytel</w:t>
      </w:r>
      <w:r>
        <w:rPr>
          <w:sz w:val="28"/>
          <w:szCs w:val="28"/>
        </w:rPr>
        <w:t xml:space="preserve"> poprosiła o wyjaśnienie, czy domy mieszkalne są też zabytkami i kto decyduje o wpisie do rejestr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o wpisie decyduje wojewódzki konserwator zabytków ale na konkretny wniosek, np. na wniosek Stowarzyszenia „Przyjaciele Helu” została wpisana bateria Schleswig-Holstei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odczytał projekt uchwały w sprawie przyjęcia „Gminnego Programu Opieki nad Zabytkami na lata 2009-2013 dla Gminy Hel”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 xml:space="preserve">w obecności 11 radnych – 9 głosami „za” przy 1 głosie „wstrzymującym” oraz 1 głosie „przeciwnym” podjęła uchwałę </w:t>
        <w:br/>
        <w:t>Nr XXXVII/225/09 w sprawie przyjęcia „Gminnego Programu Opieki nad Zabytkami na lata 2009-2013 dla Gminy Hel”, która stanowi załącznik do protokołu wraz z wynikiem imiennego głosowania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d. do pkt 5</w:t>
      </w:r>
    </w:p>
    <w:p>
      <w:pPr>
        <w:pStyle w:val="Normal"/>
        <w:jc w:val="both"/>
        <w:rPr/>
      </w:pPr>
      <w:r>
        <w:rPr>
          <w:b/>
          <w:sz w:val="28"/>
        </w:rPr>
        <w:t xml:space="preserve">Zastępca burmistrza </w:t>
      </w:r>
      <w:r>
        <w:rPr>
          <w:sz w:val="28"/>
        </w:rPr>
        <w:t>w odpowiedzi na pytania w sprawach bieżących poinformował, że: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wnioski dotyczące nawierzchni ulic, porządków, będą w miarę możliwości realizowane,</w:t>
      </w:r>
    </w:p>
    <w:p>
      <w:pPr>
        <w:pStyle w:val="Normal"/>
        <w:jc w:val="both"/>
        <w:rPr/>
      </w:pPr>
      <w:r>
        <w:rPr>
          <w:sz w:val="28"/>
        </w:rPr>
        <w:t>- „Helska Bliza” wydane będzie na koniec miesiąca września, a przewodnik po Helu już został wyda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temat wywozu dzików jeszcze nie otrzymał odpowiedzi,</w:t>
      </w:r>
    </w:p>
    <w:p>
      <w:pPr>
        <w:pStyle w:val="Normal"/>
        <w:jc w:val="both"/>
        <w:rPr/>
      </w:pPr>
      <w:r>
        <w:rPr>
          <w:sz w:val="28"/>
        </w:rPr>
        <w:t xml:space="preserve">- przygotowane są dokumenty dotyczące sklepów przy ul. Przybyszewskiego </w:t>
        <w:br/>
        <w:t>i dojazdu do Państwa Sikora ale czekają na opinię i uzgodnienie z AMW,</w:t>
      </w:r>
    </w:p>
    <w:p>
      <w:pPr>
        <w:pStyle w:val="Normal"/>
        <w:jc w:val="both"/>
        <w:rPr/>
      </w:pPr>
      <w:r>
        <w:rPr>
          <w:sz w:val="28"/>
        </w:rPr>
        <w:t>- będzie interweniować do „Energii” w sprawie stacji przy ul. Maszopów,</w:t>
      </w:r>
    </w:p>
    <w:p>
      <w:pPr>
        <w:pStyle w:val="Normal"/>
        <w:jc w:val="both"/>
        <w:rPr/>
      </w:pPr>
      <w:r>
        <w:rPr>
          <w:sz w:val="28"/>
        </w:rPr>
        <w:t>- na temat likwidacji przejścia dla pieszych przy ośrodku „Czajka” też nie otrzymał odpowiedzi i będzie interweniował do Zarządu Dróg Wojewódzki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 zagospodarowanie bulwaru jest jeden pomysł, który zachowuje funkcje handlowe i rekreacyj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roga na cypel nie jest wydzielona, ma status zamknięty, a szef RZI nie zgłaszał żadnych problemów z obecnością D-Day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d. do pkt 6</w:t>
      </w:r>
    </w:p>
    <w:p>
      <w:pPr>
        <w:pStyle w:val="Normal"/>
        <w:jc w:val="both"/>
        <w:rPr/>
      </w:pPr>
      <w:r>
        <w:rPr>
          <w:sz w:val="28"/>
        </w:rPr>
        <w:t>Sprawozdanie burmistrza Helu z realizacji uchwał RM Helu za okres od dnia    26 czerwca 2009 roku do dnia 24 września 2009 roku stanowi załącznik do protokołu.</w:t>
      </w:r>
    </w:p>
    <w:p>
      <w:pPr>
        <w:pStyle w:val="Normal"/>
        <w:jc w:val="both"/>
        <w:rPr/>
      </w:pPr>
      <w:r>
        <w:rPr>
          <w:sz w:val="28"/>
          <w:szCs w:val="28"/>
        </w:rPr>
        <w:t>Sprawozdanie burmistrza Helu z działalności w okresie międzysesyjnym</w:t>
      </w:r>
      <w:r>
        <w:rPr>
          <w:sz w:val="28"/>
        </w:rPr>
        <w:t xml:space="preserve"> stanowi załącznik do protokoł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adna Janiak </w:t>
      </w:r>
      <w:r>
        <w:rPr>
          <w:sz w:val="28"/>
        </w:rPr>
        <w:t>poprosiła o przybliżenie pkt. 7 i 8 sprawozdania.</w:t>
      </w:r>
    </w:p>
    <w:p>
      <w:pPr>
        <w:pStyle w:val="Normal"/>
        <w:jc w:val="both"/>
        <w:rPr/>
      </w:pPr>
      <w:r>
        <w:rPr>
          <w:b/>
          <w:sz w:val="28"/>
        </w:rPr>
        <w:t xml:space="preserve">Zastępca burmistrza </w:t>
      </w:r>
      <w:r>
        <w:rPr>
          <w:sz w:val="28"/>
        </w:rPr>
        <w:t xml:space="preserve">poinformował, że spotkania dotyczyły omówienia regulacji stanu prawnego gruntów  i wydzielenia pod obiektami fortyfikacyjnymi, gdzie właścicielem są Lasy Państwowe ale pozostają </w:t>
        <w:br/>
        <w:t>w zarządzie MON.</w:t>
      </w:r>
    </w:p>
    <w:p>
      <w:pPr>
        <w:pStyle w:val="Normal"/>
        <w:jc w:val="both"/>
        <w:rPr/>
      </w:pPr>
      <w:r>
        <w:rPr>
          <w:b/>
          <w:sz w:val="28"/>
        </w:rPr>
        <w:t>Radna Borowiec-Pytel</w:t>
      </w:r>
      <w:r>
        <w:rPr>
          <w:sz w:val="28"/>
        </w:rPr>
        <w:t xml:space="preserve"> prosiła o przybliżenie pkt 12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podpisał porozumienie o współpracy </w:t>
        <w:br/>
        <w:t>z Akademią Marynarki Wojennej dotyczące organizacji różnego rodzaju przedsięwzięć kultywujących historię przez prace licencjackie itp. Zorganizowana w 70-tą rocznice obrony Helu konferencja naukowa poświęcona będzie tematowi obrony półwyspu helski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7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płynęły do Rady Miasta Helu następujące pisma:</w:t>
      </w:r>
    </w:p>
    <w:p>
      <w:pPr>
        <w:pStyle w:val="Normal"/>
        <w:jc w:val="both"/>
        <w:rPr/>
      </w:pPr>
      <w:r>
        <w:rPr>
          <w:sz w:val="28"/>
        </w:rPr>
        <w:t>- od Generalnego Dyrektora Ochrony Środowiska Pana Michała Kiełsznia, dotyczące wydania opinii dotyczącej wyznaczenia obszarów Natura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asta nie wnosi uwag do zgłoszonej korekty dotyczącej obszarów Natura 2000.</w:t>
      </w:r>
    </w:p>
    <w:p>
      <w:pPr>
        <w:pStyle w:val="Normal"/>
        <w:jc w:val="both"/>
        <w:rPr/>
      </w:pPr>
      <w:r>
        <w:rPr>
          <w:sz w:val="28"/>
        </w:rPr>
        <w:t>- od Prezesa Sądu Okręgowego w Gdańsku informujące, iż Pani Bożenna Patora została skreślona z listy ławników Sądu Okręgowego w Gdańsku,</w:t>
      </w:r>
    </w:p>
    <w:p>
      <w:pPr>
        <w:pStyle w:val="Normal"/>
        <w:jc w:val="both"/>
        <w:rPr/>
      </w:pPr>
      <w:r>
        <w:rPr>
          <w:sz w:val="28"/>
        </w:rPr>
        <w:t xml:space="preserve">- od Prezesa Zarządu Puckiego Hospicjum pw. św. Ojca Pio dotyczące prośby zarezerwowania w budżecie Miasta na rok 2010 dobrowolnej kwoty </w:t>
        <w:br/>
        <w:t>z przeznaczeniem na realizację zadania publicznego z dziedziny ochrony zdro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asta postanowiła przekazać pismo do burmistrza He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d koordynatora ds. sportu Pana Radtke w sprawie zapotrzebowania sportowego na rok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asta postanowiła przekazać pismo do burmistrza Helu.</w:t>
      </w:r>
    </w:p>
    <w:p>
      <w:pPr>
        <w:pStyle w:val="Normal"/>
        <w:jc w:val="both"/>
        <w:rPr/>
      </w:pPr>
      <w:r>
        <w:rPr>
          <w:sz w:val="28"/>
        </w:rPr>
        <w:t xml:space="preserve">- od zastępcy burmistrza w sprawie wniosku Pani Ignasiak dotyczącego wyrażenia zgody na dokupienie części gruntu położonego w Helu przy </w:t>
        <w:br/>
        <w:t>ul. Morskiej celem poprawy zagospodarowania posiadanej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asta Helu pozytywnie zaopiniowała wniosek 9 głosami „za” przy 3 głosach „wstrzymujących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ęść trze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1</w:t>
      </w:r>
    </w:p>
    <w:p>
      <w:pPr>
        <w:pStyle w:val="Normal"/>
        <w:jc w:val="both"/>
        <w:rPr/>
      </w:pPr>
      <w:r>
        <w:rPr>
          <w:b/>
          <w:sz w:val="28"/>
        </w:rPr>
        <w:t xml:space="preserve">Pan Jan Żółtowski </w:t>
      </w:r>
      <w:r>
        <w:rPr>
          <w:sz w:val="28"/>
        </w:rPr>
        <w:t>pełnomocnik spółki „Hel Kąpiele Morskie” poinformował, że posiada akt notarialny dotyczący reaktywacji spółki, który umożliwia mu wystąpienie o roszczenia dotyczące odzyskania terenów. Zaproponował również odbycie przez Radę Miasta, wycieczki do podobnego rozwojem miasta w Szwajcarii w celu poznania możliwości zagospodarowania cypl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epca burmistrza</w:t>
      </w:r>
      <w:r>
        <w:rPr>
          <w:sz w:val="28"/>
        </w:rPr>
        <w:t xml:space="preserve"> stwierdził, że na razie spółka nie dysponuje dokumentami udowadniającymi prawo do gruntów a także dokumentem, że istnieje spółka ponieważ akt notarialny żadnych skutków prawnych nie wywołuje, dopiero ujawnienie spółki w KRS będzie konstytuowało spółkę. Spółka będzie musiała udowodnić, że ma prawo do gruntów, że nastąpiło wywłaszczenie, a w KW widnieje Nadleśnictwo, Skarb Państwa, MON, kwestia własności gruntów musi być wyjaśniona. Poinformował również, że wielu radnych wie jak wyglądają podobne miejscowości do Helu ponieważ zobaczyli je w ramach projektów w których uczestniczy gmina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stwierdził, że dopóki nie będzie wiadomo, że spadkobiercy spółki są właścicielami gruntów, wyjazd zaproponowany przez Pana Żółtowskiego nie jest celowym.</w:t>
      </w:r>
    </w:p>
    <w:p>
      <w:pPr>
        <w:pStyle w:val="Normal"/>
        <w:jc w:val="both"/>
        <w:rPr/>
      </w:pPr>
      <w:r>
        <w:rPr>
          <w:b/>
          <w:sz w:val="28"/>
        </w:rPr>
        <w:t>Pan Żółtowski</w:t>
      </w:r>
      <w:r>
        <w:rPr>
          <w:sz w:val="28"/>
        </w:rPr>
        <w:t xml:space="preserve"> wyjaśnił, że zaproponował podróż ponieważ na poprzedniej sesji Pan Skóra pytał, co na odzyskanych terenach spółka będzie chciała robić.</w:t>
      </w:r>
    </w:p>
    <w:p>
      <w:pPr>
        <w:pStyle w:val="Normal"/>
        <w:jc w:val="both"/>
        <w:rPr/>
      </w:pPr>
      <w:r>
        <w:rPr>
          <w:b/>
          <w:sz w:val="28"/>
        </w:rPr>
        <w:t>Radna Michniewicz – Borkowska</w:t>
      </w:r>
      <w:r>
        <w:rPr>
          <w:sz w:val="28"/>
        </w:rPr>
        <w:t xml:space="preserve"> zapytała dlaczego wcześniej spółka nie chciała odzyskać terenów a dopiero teraz po podjęciu przez radę uchwały o parku krajobrazowym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an Żółtowski</w:t>
      </w:r>
      <w:r>
        <w:rPr>
          <w:sz w:val="28"/>
        </w:rPr>
        <w:t xml:space="preserve"> wyjaśnił, że właściciele zostali pozbawieni własności z zakazem zbliżania, byli prześladowani, teraz jest 64 spadkobierców którzy chcą odzyskać ziemie swoich rodzin i kontynuować ich działani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a Michniewicz-Borkowska </w:t>
      </w:r>
      <w:r>
        <w:rPr>
          <w:sz w:val="28"/>
        </w:rPr>
        <w:t>stwierdziła, że sprawa noclegu harcerzy nie powinna stawać na sesji, ale pani dyrektor ZSO nie wyraża zgody, gdzie co roku podczas rajdu harcerze mieli zapewniony nocleg w szkole od piątku do niedzieli. W tym roku przyjeżdżają wcześniej ze względu na uroczystości związane z 70-tą rocznicą obrony Helu, tj. w czwartek. Poinformowała również, że nie mogła się skontaktować z panią dyrektor ponieważ nie było jej w szkol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yrektor ZSO</w:t>
      </w:r>
      <w:r>
        <w:rPr>
          <w:sz w:val="28"/>
        </w:rPr>
        <w:t xml:space="preserve"> poinformowała, że nie wyraża zgody na wejście i nocowanie 80 obcych ludzi ponieważ przygotowywana jest uroczystość 70-tej rocznicy obrony Helu, przekazania sztandaru dla gimnazjum, pasowania I klas, a także przyjęcie delegacji niemieckiej. Poinformowała również, że dla kampanii honorowej też musi mieć 2 klasy żeby rozstawili sprzęt. Stwierdziła jednocześnie, że Pani Michniewicz-Borkowska mogła się z nią skontaktować na komórkę i zapytać, czy wyrazi zgodę na przenocowanie harcerzy w szkole. Wyjaśniła, że harcerze mogą wejść do szkoły ale dopiero w piątek po połudn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stwierdził, że pani Michniewicz-Borkowska jest doświadczonym organizatorem i wie, że niedopuszczalne jest zapraszanie harcerzy bez uzyskania zgody na nocleg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yrektor ZSO </w:t>
      </w:r>
      <w:r>
        <w:rPr>
          <w:sz w:val="28"/>
        </w:rPr>
        <w:t>poinformowała, że od rana szkoła będzie się zajmowała kombatantami a poza tym nie może być tak, że o noclegach w szkole dowiaduje się z plakatów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stwierdził, że rada i burmistrz nie mają prawa narzucać decyzji pani dyrektor.</w:t>
      </w:r>
    </w:p>
    <w:p>
      <w:pPr>
        <w:pStyle w:val="Normal"/>
        <w:jc w:val="both"/>
        <w:rPr/>
      </w:pPr>
      <w:r>
        <w:rPr>
          <w:b/>
          <w:sz w:val="28"/>
        </w:rPr>
        <w:t>Radny Drewing</w:t>
      </w:r>
      <w:r>
        <w:rPr>
          <w:sz w:val="28"/>
        </w:rPr>
        <w:t xml:space="preserve"> stwierdził, że pani dyrektor podjęła decyzję i rada nie powinna jej zmieniać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yrektor ZSO</w:t>
      </w:r>
      <w:r>
        <w:rPr>
          <w:sz w:val="28"/>
        </w:rPr>
        <w:t xml:space="preserve"> poinformowała, że o godz. 13:00 harcerze mogą do szkoły wejść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a Michniewicz-Borkowska </w:t>
      </w:r>
      <w:r>
        <w:rPr>
          <w:sz w:val="28"/>
        </w:rPr>
        <w:t>poprosiła o pomoc w uzyskaniu noclegu, ponieważ w czwartek przyjedzie 80 ludzi, którzy muszą mieć miejsce na nocleg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poinformował, że zwróci się do AMW o udostępnienie budynku po ŻW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poprosił o wyjaśnienie dlaczego pismo Komendanta Hufca ZHP Hel zostało skierowane do rady, a dotyczyło wyjaśnień z prowadzoną działalnością hufca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wyjaśnił, że pismo dotyczy wyjaśnienia jaka była prowadzona działalność w związku z wpłynięciem wniosku o udostępnienie informacji publicznej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płynęło pismo od Wojewody Pomorskiego o udzielenie wyjaśnień w sprawie zarządzania przez radną Michniewicz-Borkowską działalnością gospodarczą prowadzoną przez hufiec na gruncie stanowiącym mienie komunalne miasta He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ostawił wniosek żeby komisja rewizyjna zbadała powyższą sprawę.</w:t>
      </w:r>
    </w:p>
    <w:p>
      <w:pPr>
        <w:pStyle w:val="Normal"/>
        <w:jc w:val="both"/>
        <w:rPr/>
      </w:pPr>
      <w:r>
        <w:rPr>
          <w:b/>
          <w:sz w:val="28"/>
        </w:rPr>
        <w:t xml:space="preserve">Radny Wojna </w:t>
      </w:r>
      <w:r>
        <w:rPr>
          <w:sz w:val="28"/>
        </w:rPr>
        <w:t>stwierdził, że nie trzeba zlecać komisji rewizyjnej zbadania sprawy ponieważ pismo wyjaśniające od komendanta chorągwi ZHP wystarczy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rzewodniczący Rady </w:t>
      </w:r>
      <w:r>
        <w:rPr>
          <w:sz w:val="28"/>
        </w:rPr>
        <w:t>stwierdził, że komisja rewizyjna mogłaby przeanalizować statut hufca.</w:t>
      </w:r>
    </w:p>
    <w:p>
      <w:pPr>
        <w:pStyle w:val="Normal"/>
        <w:jc w:val="both"/>
        <w:rPr/>
      </w:pPr>
      <w:r>
        <w:rPr>
          <w:b/>
          <w:sz w:val="28"/>
        </w:rPr>
        <w:t>Radny Motyka</w:t>
      </w:r>
      <w:r>
        <w:rPr>
          <w:sz w:val="28"/>
        </w:rPr>
        <w:t xml:space="preserve"> stwierdził, że jako przewodniczący komisji rewizyjnej nie wie w jaki sposób miałby kontrolować stowarzyszenie ZHP. Zdaniem radnego odpowiedź od komendanta chorągwi ZHP wystarczy.</w:t>
      </w:r>
    </w:p>
    <w:p>
      <w:pPr>
        <w:pStyle w:val="Normal"/>
        <w:jc w:val="both"/>
        <w:rPr/>
      </w:pPr>
      <w:r>
        <w:rPr>
          <w:b/>
          <w:sz w:val="28"/>
        </w:rPr>
        <w:t>Radca prawny</w:t>
      </w:r>
      <w:r>
        <w:rPr>
          <w:sz w:val="28"/>
        </w:rPr>
        <w:t xml:space="preserve"> p. Dudkiewicz stwierdziła, że komisja mogłaby przedstawić swoje stanowisko w sprawie. Poinformowała jednocześnie, że upadek mandatu może spowodować nieważność uchwał, dlatego do kolejnej sesji sprawa powinna być wyjaśnion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Michniewicz-Borkowska</w:t>
      </w:r>
      <w:r>
        <w:rPr>
          <w:sz w:val="28"/>
        </w:rPr>
        <w:t xml:space="preserve"> stwierdziła, że pani Dudkiewicz zabroniła jej głosować i kazała złożyć oświadczenie, dlatego wyszła z obrad sesji na czas omawiania uchwał, sprawa nie została wyjaśniona a pani radczyni już wydała wyrok, świadczy to o nieznajomości prawa.</w:t>
      </w:r>
    </w:p>
    <w:p>
      <w:pPr>
        <w:pStyle w:val="Normal"/>
        <w:jc w:val="both"/>
        <w:rPr/>
      </w:pPr>
      <w:r>
        <w:rPr>
          <w:b/>
          <w:sz w:val="28"/>
        </w:rPr>
        <w:t>Radca prawny</w:t>
      </w:r>
      <w:r>
        <w:rPr>
          <w:sz w:val="28"/>
        </w:rPr>
        <w:t xml:space="preserve"> p. Dudkiewicz poinformowała, że nie zakazała uczestniczenia </w:t>
        <w:br/>
        <w:t>w obradach tylko stwierdziła, że do czasu wyjaśnienia sprawy radna nie powinna brać udziału w głosowaniu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stawił pod głosowanie wniosek dotyczący skierowania pisma od wojewody pomorskiego do zbadania przez komisje rewiz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został odrzucony 1 głosem „za” przy 6 głosach „przeciwnych” i 5 głosach „wstrzymujących”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Matuszewska</w:t>
      </w:r>
      <w:r>
        <w:rPr>
          <w:sz w:val="28"/>
        </w:rPr>
        <w:t xml:space="preserve"> poprosiła o podanie terminu uzupełnienia oświetlenia na ul. Sosnowej.</w:t>
      </w:r>
    </w:p>
    <w:p>
      <w:pPr>
        <w:pStyle w:val="Normal"/>
        <w:jc w:val="both"/>
        <w:rPr/>
      </w:pPr>
      <w:r>
        <w:rPr>
          <w:b/>
          <w:sz w:val="28"/>
        </w:rPr>
        <w:t>Sekretarz Miasta</w:t>
      </w:r>
      <w:r>
        <w:rPr>
          <w:sz w:val="28"/>
        </w:rPr>
        <w:t xml:space="preserve"> poinformował, że oświetlenie będzie uzupełniane w najbliższym termi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2.</w:t>
      </w:r>
    </w:p>
    <w:p>
      <w:pPr>
        <w:pStyle w:val="Normal"/>
        <w:jc w:val="both"/>
        <w:rPr/>
      </w:pPr>
      <w:r>
        <w:rPr>
          <w:b/>
          <w:sz w:val="28"/>
        </w:rPr>
        <w:t>Radny Wojna</w:t>
      </w:r>
      <w:r>
        <w:rPr>
          <w:sz w:val="28"/>
        </w:rPr>
        <w:t xml:space="preserve"> poinformował, ż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hce zrezygnować z przedstawicielstwa w Stowarzyszeniu „Północnokaszubska Lokalna Grupa Rybacka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 wyraził zgody na członka komisji rewizyj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ażnym organem jest komitet i zarząd dla którego komisja rewizyjna jest pracodawc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 podoba mu się, że decyzje personalne były wcześniej zaaranżowan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kretarz Miasta</w:t>
      </w:r>
      <w:r>
        <w:rPr>
          <w:sz w:val="28"/>
        </w:rPr>
        <w:t xml:space="preserve"> poinformował, że prowadzone były od roku rozmowy żeby w poszczególnych grupach każde środowisko miało swoich przedstawicieli. Dopiero teraz zaczyna się ciężka praca, która pochłonie dużo czasu.</w:t>
      </w:r>
    </w:p>
    <w:p>
      <w:pPr>
        <w:pStyle w:val="Normal"/>
        <w:jc w:val="both"/>
        <w:rPr/>
      </w:pPr>
      <w:r>
        <w:rPr>
          <w:b/>
          <w:sz w:val="28"/>
        </w:rPr>
        <w:t>Radny Wojna</w:t>
      </w:r>
      <w:r>
        <w:rPr>
          <w:sz w:val="28"/>
        </w:rPr>
        <w:t xml:space="preserve"> stwierdził, ż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 boi się pracy, prześledził dokładnie statut z którego wynika, że komisja rewizyjna jest pracodawc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winien być grzecznościowo powiadomiony o uzgodnieni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 musi być w LGR ponieważ i tak ma z burmistrzem tylko jeden głos.</w:t>
      </w:r>
    </w:p>
    <w:p>
      <w:pPr>
        <w:pStyle w:val="Normal"/>
        <w:jc w:val="both"/>
        <w:rPr/>
      </w:pPr>
      <w:r>
        <w:rPr>
          <w:b/>
          <w:sz w:val="28"/>
        </w:rPr>
        <w:t>Radna Borowiec-Pytel</w:t>
      </w:r>
      <w:r>
        <w:rPr>
          <w:sz w:val="28"/>
        </w:rPr>
        <w:t xml:space="preserve"> stwierdziła, że w Helu mówi się o tym, że Pan Dykta rządzi a nie pan burmistrz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y Wojna</w:t>
      </w:r>
      <w:r>
        <w:rPr>
          <w:sz w:val="28"/>
        </w:rPr>
        <w:t xml:space="preserve"> wyjaśnił, że nie potrafi pracować w organach gdzie jest marionetką, a składy personalne były ustalone już wcześniej i zapisane na kartkach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ażda gmina ma swoich przedstawicieli w LGR,</w:t>
      </w:r>
    </w:p>
    <w:p>
      <w:pPr>
        <w:pStyle w:val="Normal"/>
        <w:jc w:val="both"/>
        <w:rPr/>
      </w:pPr>
      <w:r>
        <w:rPr>
          <w:sz w:val="28"/>
        </w:rPr>
        <w:t xml:space="preserve">- w trakcie spotkań założycielskich ustalony był parytet łącznie z częściową obsadą personaln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ie znał ustaleń dotyczących obsady komisji rewizyj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bór przedstawiciela samorządu do komisji powinien być potraktowany jako wyróżnienie a nie zarzut i pretensj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jest dwóch przedstawicieli z gminy w LGR i jeden głos ale chodzi o to, żeby w razie potrzeby była zawsze obecna w pracach jedna osoba i mogła zastąpić drugą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a Michniewicz-Borkowska </w:t>
      </w:r>
      <w:r>
        <w:rPr>
          <w:sz w:val="28"/>
        </w:rPr>
        <w:t>podziękowała radnym za przyjętą negatywną postawę w stosunku do jej osoby na obecnej sesji. Poinformowała jednocześnie, że nawet w Ustce mówią, że Pan Dykta przypisuje sobie rzeczy których nie wymyślił a są realizowane.</w:t>
      </w:r>
    </w:p>
    <w:p>
      <w:pPr>
        <w:pStyle w:val="Normal"/>
        <w:jc w:val="both"/>
        <w:rPr/>
      </w:pPr>
      <w:r>
        <w:rPr>
          <w:b/>
          <w:sz w:val="28"/>
        </w:rPr>
        <w:t>Sekretarz Miasta</w:t>
      </w:r>
      <w:r>
        <w:rPr>
          <w:sz w:val="28"/>
        </w:rPr>
        <w:t xml:space="preserve"> stwierdził, że nie ma nic wspólnego z Ustką i powyższe nie ma miejsca, a realizuje polecenia burmistrza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y Wojna</w:t>
      </w:r>
      <w:r>
        <w:rPr>
          <w:sz w:val="28"/>
        </w:rPr>
        <w:t xml:space="preserve"> stwierdził, że jeżeli rada chce współpracować, to powinna sobie zacząć na nowo ufać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zapytał jaka jest rola rady w stosunku do rezygnacji radnego Wojny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wyjaśnił, że radni wybrali przedstawicieli do Stowarzyszenia „Północnokaszubska Lokalna Grupa Rybacka” i na tym koniec. Poinformował, że pan Wojna nie wyraził zgody na członkostwo w komisji rewizyjnej ale przedstawicielem gminy w LGR dalej pozosta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3</w:t>
      </w:r>
    </w:p>
    <w:p>
      <w:pPr>
        <w:pStyle w:val="Normal"/>
        <w:jc w:val="both"/>
        <w:rPr/>
      </w:pPr>
      <w:r>
        <w:rPr>
          <w:sz w:val="28"/>
        </w:rPr>
        <w:t>Protokół z XXXVI sesji Rady Miasta Helu został przyjęty jednogłośnie                      11 głosami „z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wyczerpaniu porządku obrad  Przewodniczący Rady podziękował radnym </w:t>
        <w:br/>
        <w:t>za uczestnictwo w sesji, po czym zamknął ob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 Daria Ziółk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 do protokoł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orządek obra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isty obec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prawozdanie z przyznanych stypendiów w roku szkolnym 2008/2009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burmistrza Helu z wykonania budżetu miasta za I półrocze 2009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nformacja dotycząca uczniów realizujących obowiązek nauki oraz przygotowanie pomieszczeń i budynku na rok szkolny 2009/2010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estawienie postępowań prowadzonych w imieniu Gminy Hel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jekty uchwa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chwały podjęte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burmistrza Helu z realizacji uchwał RM Helu za okres od dnia 26 czerwca 2009 roku do dnia                24 września 20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rawozdanie burmistrza Helu z działalności w okresie międzysesyjnym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ół zatwierdzony głosam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za” </w:t>
        <w:tab/>
        <w:tab/>
        <w:tab/>
        <w:t xml:space="preserve"> </w:t>
        <w:tab/>
        <w:t>10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rzeciw” </w:t>
        <w:tab/>
        <w:tab/>
        <w:tab/>
        <w:t>-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wstrzymującymi się” </w:t>
        <w:tab/>
        <w:tab/>
        <w:t>1</w:t>
        <w:tab/>
        <w:tab/>
        <w:tab/>
        <w:tab/>
        <w:t xml:space="preserve">         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</w:t>
        <w:tab/>
        <w:tab/>
        <w:tab/>
        <w:tab/>
        <w:t>29 październik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asta Helu</w:t>
      </w:r>
    </w:p>
    <w:p>
      <w:pPr>
        <w:pStyle w:val="Normal"/>
        <w:rPr/>
      </w:pPr>
      <w:r>
        <w:rPr/>
        <w:t>/-/</w:t>
      </w:r>
    </w:p>
    <w:p>
      <w:pPr>
        <w:pStyle w:val="Normal"/>
        <w:rPr/>
      </w:pPr>
      <w:r>
        <w:rPr/>
        <w:t>Edward MROZI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3:00Z</dcterms:created>
  <dc:creator>UM-ST28</dc:creator>
  <dc:description/>
  <cp:keywords/>
  <dc:language>en-US</dc:language>
  <cp:lastModifiedBy>UM-ST14</cp:lastModifiedBy>
  <dcterms:modified xsi:type="dcterms:W3CDTF">2009-11-10T15:03:00Z</dcterms:modified>
  <cp:revision>2</cp:revision>
  <dc:subject/>
  <dc:title>PROTOKÓŁ Nr XXXVII/2009</dc:title>
</cp:coreProperties>
</file>