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Cs w:val="28"/>
        </w:rPr>
        <w:t>Projekt Uchwały Rady Miasta Helu nr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6 lutego 2008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tytułu „Zasłużony dla Miasta Helu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1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z 2006 r. Nr 17, poz. 128, Nr 146, poz. 1055, Nr 181, poz. 1337; z 2007 r. Nr 48, poz. 327, Nr 138, poz. 974, Nr 173, poz. 1218; z 2008 r. Nr 180, poz. 1111, Nr 243, poz. 1458)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§ 105 ust. 5 Statutu Miasta Helu</w:t>
      </w:r>
      <w:r>
        <w:rPr>
          <w:rFonts w:cs="Arial" w:ascii="Arial" w:hAnsi="Arial"/>
          <w:b w:val="false"/>
          <w:sz w:val="22"/>
          <w:szCs w:val="22"/>
        </w:rPr>
        <w:t xml:space="preserve"> (Dz. Urz. Województwa Pomorskiego z 2005 r. Nr 76, poz. 1514)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naniu szczególnych zasług dla bezpieczeństwa mieszkańców miasta Helu oraz wkład pracy w dzieło jego rozwoju, tytułem „Zasłużony dla Miasta Helu” wyróżniona zostaje Ochotnicza Straż Pożarna w H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8 ust. 1 ustawy z dnia 8 marca 1990 r. o samorządzie gminnym, </w:t>
      </w:r>
      <w:r>
        <w:rPr>
          <w:rFonts w:cs="Arial" w:ascii="Arial" w:hAnsi="Arial"/>
          <w:sz w:val="22"/>
          <w:szCs w:val="22"/>
        </w:rPr>
        <w:t>stwierdza ż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łaściwości rady gminy należą wszystkie sprawy pozostające w zakresie działania gminy, o ile ustawy nie stanowią inaczej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5 ust. 5 Statutu Miasta Helu </w:t>
      </w:r>
      <w:r>
        <w:rPr>
          <w:rFonts w:cs="Arial" w:ascii="Arial" w:hAnsi="Arial"/>
          <w:sz w:val="22"/>
          <w:szCs w:val="22"/>
        </w:rPr>
        <w:t>stwierdza, że uchwałę w sprawie nadania tytułu „Zasłużony dla Miasta Helu” podejmowane są w głosowaniu jawnym większością 2/3 głosów ustawowego składu 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chotniczej Straży Pożarnej w Helu w dniach 1-3 maja 2009 roku obchodzi 50 - lecie swego istnienia i działania. Osiągnięcia Strażaków społeczników uzyskane przez kilka pokoleń działaczy ochotników mogą stanowić wzór do naślad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Ochotnicza Straż Pożarna w Helu podejmuje i realizuje wiele konkretnych zadań w zakresie ochrony życia i mienia przed pożarami oraz poprawy stanu ochrony przeciwpożarowej, uczestniczy w życiu społecznym i rozwoju życia kulturalnego naszego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e złożonym wnioskiem do Rady Miasta Helu w sprawie przyznania tytułu „Zasłużony dla Miasta Helu” dla Ochotniczej Straży Pożarnej w Helu wnoszę o podjęcie przez Radę Miasta Helu uchwały w tej spr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4:00Z</dcterms:created>
  <dc:creator>Obrona Cywilna</dc:creator>
  <dc:description/>
  <cp:keywords/>
  <dc:language>en-US</dc:language>
  <cp:lastModifiedBy>UM-ST24</cp:lastModifiedBy>
  <cp:lastPrinted>2009-02-20T09:27:00Z</cp:lastPrinted>
  <dcterms:modified xsi:type="dcterms:W3CDTF">2009-03-19T09:32:00Z</dcterms:modified>
  <cp:revision>5</cp:revision>
  <dc:subject/>
  <dc:title>UCHWAŁA Nr IV/25/2003</dc:title>
</cp:coreProperties>
</file>