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Projekt Uchwały Rady Miasta Helu nr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/.....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lutego 200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  <w:szCs w:val="22"/>
        </w:rPr>
        <w:t xml:space="preserve">w sprawie </w:t>
      </w:r>
      <w:r>
        <w:rPr>
          <w:rFonts w:cs="Tahoma"/>
          <w:b/>
          <w:bCs/>
          <w:sz w:val="22"/>
          <w:szCs w:val="22"/>
        </w:rPr>
        <w:t>przystąpienia Gminy Hel do projektu „ZOBACZ ILE MOŻE NASZE MORZE - Turystyczna Kampania Promocyjna Gmin i Miast Powiatu Puckiego”.</w:t>
      </w:r>
    </w:p>
    <w:p>
      <w:pPr>
        <w:pStyle w:val="Normal"/>
        <w:ind w:left="1440" w:hanging="14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 podstawie art. 7 ust. 1 pkt 1 i </w:t>
      </w:r>
      <w:r>
        <w:rPr>
          <w:b/>
        </w:rPr>
        <w:t xml:space="preserve">art. 18 ust. 2 pkt 12 </w:t>
      </w:r>
      <w:r>
        <w:rPr>
          <w:b/>
          <w:sz w:val="22"/>
          <w:szCs w:val="22"/>
        </w:rPr>
        <w:t>ustawy z dnia 8 marca 1990 r. o samorządzie gminnym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(tekst jednolity – Dz.U. z 2001r. Nr 142 poz. 1591; zmiany: Dz.U. z 2002r. Nr 23, poz. 220, Nr 62, poz. 558, Nr 113, poz. 984, Nr 214, poz. 1806, Nr 80, poz. 717, Nr 153, poz. 1271; z 2003r. Dz.U. Nr 80, poz. 7127, Dz.U. Nr 162, poz. 1568; z 2004 r. Nr 102, poz. 1055, Nr 116, poz. 1203, Nr 167, poz. 1759; z 2005 roku Nr 172, poz. 1441, Nr 175, poz. 1457; z 2006 r. Nr 17, poz. 128, Nr 146, poz. 1055, Nr 181, poz. 1337; z 2007 r. Nr 48, poz. 327, Nr 138, poz. 974, Nr 173, poz. 1218; z 2008 r. Nr 180, poz. 1111, Nr 243, poz. 145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Rada Miasta Helu wyraża zgodę na przystąpienie do współpracy z Powiatem Puckim, Gminą Puck, Gminą Miasta Puck, Gminą Kosakowo, Gminą Miasta Władysławowa, Gminą Miasta Jastarni, Gminą Miasta Hel, Gminą Krokową </w:t>
      </w:r>
      <w:r>
        <w:rPr>
          <w:color w:val="000000"/>
          <w:sz w:val="22"/>
          <w:szCs w:val="22"/>
        </w:rPr>
        <w:t xml:space="preserve">Lokalna Organizacja Turystyczna, Stowarzyszeniem Lokalna Grupa Działania Małe Morze </w:t>
      </w:r>
      <w:r>
        <w:rPr>
          <w:sz w:val="22"/>
          <w:szCs w:val="22"/>
        </w:rPr>
        <w:t>celem realizacji projektu pn.</w:t>
      </w:r>
      <w:r>
        <w:rPr>
          <w:b/>
          <w:sz w:val="22"/>
          <w:szCs w:val="22"/>
        </w:rPr>
        <w:t xml:space="preserve"> „ZOBACZ ILE MOŻE NASZE MORZE - Turystyczna Kampania Promocyjna Gmin                      i Miast Powiatu Puckiego”</w:t>
      </w:r>
      <w:r>
        <w:rPr>
          <w:sz w:val="22"/>
          <w:szCs w:val="22"/>
        </w:rPr>
        <w:t xml:space="preserve"> do realizacji w ramach działania 6.2 Regionalnego Programu Operacyjnego dla Województwa Pomorskiego na lata 2007-201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nerem wiodącym (Liderem) w projekcie zostanie Gmina Kosakow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sprawie współdziałania partnerów projektu konieczne jest zawarcie umowy partnerskiej, która określi ogólne zasady współpracy, wzajemnej pomocy i finansowania projekt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negocjowania i podpisania Umowy partnerskiej, o której mowa w ust. 3 upoważnia się burmistrza Helu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umowy partnerskiej w sprawie współpracy stanowi załącznik do uchwał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H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 4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Uchwała wchodzi w życie z dniem podjęcia.</w:t>
      </w:r>
    </w:p>
    <w:p>
      <w:pPr>
        <w:pStyle w:val="Tekstpodstawowy3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Uchwała podlega podaniu do publicznej wiadomości poprzez rozplakatowanie jej treści na   tablicach ogłoszeń Urzędu Miasta Helu oraz umieszczenie w Biuletynie Informacji Publicznej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 do uchwał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Art. 7 ust. 1 pkt 18</w:t>
      </w:r>
      <w:r>
        <w:rPr/>
        <w:t xml:space="preserve"> </w:t>
      </w:r>
      <w:r>
        <w:rPr>
          <w:b/>
        </w:rPr>
        <w:t>ustawy  z dnia 8 marca 1990 r. o samorządzie gminnym</w:t>
      </w:r>
      <w:r>
        <w:rPr/>
        <w:t xml:space="preserve"> stwierdza, że zaspokajanie zbiorowych potrzeb wspólnoty należy do zadań własnych gminy. W szczególności zadania własne obejmują promocje gminy.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/>
      </w:pPr>
      <w:r>
        <w:rPr>
          <w:b/>
        </w:rPr>
        <w:t>Art. 18 ust. 2 pkt 12 ustawy  z dnia 8 marca 1990 r. o samorządzie gminnym</w:t>
      </w:r>
      <w:r>
        <w:rPr/>
        <w:t xml:space="preserve">  stwierdza, że d</w:t>
      </w:r>
      <w:r>
        <w:rPr>
          <w:rFonts w:cs="Times New Roman"/>
        </w:rPr>
        <w:t>o wyłącznej właściwości rady gminy należy m.in.: podejmowanie uchwał w sprawach współdziałania z innymi gminami oraz wydzielanie na ten cel odpowiedniego majątku.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jc w:val="both"/>
        <w:rPr/>
      </w:pPr>
      <w:r>
        <w:rPr/>
        <w:t>Przedmiotem projektu są kompleksowe działania mające na celu promocję obszaru gmin powiatu puckiego (od Helu do Kosakowa), położonych wokół „Pierścienia Zatoki Puckiej” na rynku krajowym w latach 2010-2011. W ramach przewiduje się trzy grupy działań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/>
        <w:t>opracowanie metodologii i narzędzi analitycznych oraz przeprowadzenie kompleksowych ilościowych                    i jakościowych badań ruchu turystycznego na obszarze projektu w roku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/>
        <w:t>Organizację „mobilnych punktów informacji turystycznej” w ramach „tramwajów wodnych” w Gdańsku, Gdyni i Sopocie w sezonach wakacyjnych 2010 i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360"/>
        <w:jc w:val="both"/>
        <w:rPr/>
      </w:pPr>
      <w:r>
        <w:rPr/>
        <w:t>Przeprowadzenie w roku 2011 kampanii promocyjnej w mediach krajowych (na bazie przeprowadzonych badań ruchu turystycznego), jako kontynuację kampanii prowadzonej w roku 2010 przez Urząd Marszałkowski i Pomorską ROT</w:t>
      </w:r>
    </w:p>
    <w:p>
      <w:pPr>
        <w:pStyle w:val="Normal"/>
        <w:spacing w:before="0" w:after="120"/>
        <w:jc w:val="both"/>
        <w:rPr/>
      </w:pPr>
      <w:r>
        <w:rPr/>
        <w:t>Działania te będą finansowane wspólnie przez partnerów projektu którzy przekażą wkład własny liderowi projektu, gminie Kosakowo, odpowiedzialnej za rozliczanie i prowadzenie projektu, przygotowanie studium wykonalności oraz jego promocję (konferencje informacyjne, spotkania, itp.).</w:t>
      </w:r>
    </w:p>
    <w:p>
      <w:pPr>
        <w:pStyle w:val="Normal"/>
        <w:spacing w:before="0" w:after="120"/>
        <w:jc w:val="both"/>
        <w:rPr/>
      </w:pPr>
      <w:r>
        <w:rPr/>
        <w:t xml:space="preserve">Poszczególne działania zlecane będą wyspecjalizowanym podmiotom jako zlecenia zewnętrzne, nadzorowane przez radę partnerów utworzoną na potrzeby projektu. </w:t>
      </w:r>
    </w:p>
    <w:p>
      <w:pPr>
        <w:pStyle w:val="Normal"/>
        <w:spacing w:before="0" w:after="120"/>
        <w:rPr/>
      </w:pPr>
      <w:r>
        <w:rPr/>
        <w:t>Struktura finansowania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34"/>
        <w:gridCol w:w="1134"/>
        <w:gridCol w:w="1135"/>
        <w:gridCol w:w="116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Budżet projekt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 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7 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4 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ofinansowanie EFRR (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8 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38 3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bookmarkStart w:id="0" w:name="OLE_LINK11"/>
            <w:bookmarkEnd w:id="0"/>
            <w:r>
              <w:rPr/>
              <w:t>Wkład własny partn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 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9 3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6 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kład własny partnera (8 partn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6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21,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765,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kład własny partnera (7 partn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2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10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60,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Wkład własny partnera (6 partne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95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29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20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powyższym wnoszę o podjęcie przez Radę Miasta Helu uchwały w tej sprawi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promocji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anna SĘPI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mia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…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80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02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04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0:00Z</dcterms:created>
  <dc:creator>UM-ST18</dc:creator>
  <dc:description/>
  <cp:keywords/>
  <dc:language>en-US</dc:language>
  <cp:lastModifiedBy>UM-ST24</cp:lastModifiedBy>
  <cp:lastPrinted>2009-02-20T09:50:00Z</cp:lastPrinted>
  <dcterms:modified xsi:type="dcterms:W3CDTF">2009-03-19T09:47:00Z</dcterms:modified>
  <cp:revision>4</cp:revision>
  <dc:subject/>
  <dc:title>Projekt nr ……</dc:title>
</cp:coreProperties>
</file>