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 Uchwały Rady Miasta Helu nr 3/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C H W A Ł A   Nr XXIX/……….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 29 styczni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  zmian w  budżecie miasta Helu na 2009 rok.</w:t>
      </w: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– Dz.U. Nr 142 z 2001r. poz. 1591; zmiany: Dz.U. z 2002r. Nr 23 poz. 220, Nr 62 poz. 558, Nr 113 poz. 984, Nr 214 poz. 1806, Nr 80 poz. 717, Nr 153 poz. 1271; z 2003r. Dz.U. Nr 80 poz. 7127, Dz.U. Nr 162 poz. 1568; z 2004 r. Nr 102 poz. 1055, Nr 116 poz. 1203, Nr 167 poz. 1759; z 2005 roku Nr 172 poz. 1441, Nr 175 poz. 1457; z 2006 roku Nr 17 poz. 128, Nr 146 poz. 1055, Nr 181 poz. 1337; z 2007 r. Nr 48 poz. 327, Nr 138 poz. 974, Nr 173 poz. 1218; z 2008 r. Nr 180 poz. 111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raz art. 165 ust. 1 i 3  ustawy  z  dnia  30 czerwca 2005 r. o finansach  publicznych ( Dz. U. z 2005 roku  Nr 249, poz.2104; zm. Dz.U. Nr 169, poz. 1420 oraz z 2006r.  Nr 45, poz. 319, Nr 104, poz. 708 i Nr 170, poz. 1217 i 1218, Nr 187, poz. 1381, Nr 249, poz. 1832 z 2007r. Nr 82, poz. 560, Nr 88, poz. 587, Nr 115, poz. 791, Nr 140, poz. 984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 5.710,00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600 rozdz. 60013 § 6640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  5.71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600 rozdz. 60013 § 6300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left"/>
        <w:rPr/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30.058,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09.877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8 ust. 2 pkt 4 ustawy z dnia 8 marca 1990 r. o samorządzie gminnym</w:t>
      </w:r>
      <w:r>
        <w:rPr>
          <w:sz w:val="22"/>
          <w:szCs w:val="22"/>
        </w:rPr>
        <w:t xml:space="preserve"> stwierdza, że do wyłącznej właściwości rady gminy należy uchwalanie budżetu gminy, rozpatrywanie sprawozdania z wykonania budżetu oraz podejmowanie uchwały w sprawie udzielenia lub nieudzielenia absolutorium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51  ustawy z dnia 8 marca 1990 r. o samorządzie gminnym </w:t>
      </w:r>
      <w:r>
        <w:rPr>
          <w:sz w:val="22"/>
          <w:szCs w:val="22"/>
        </w:rPr>
        <w:t>stwierdza, że Gmina samodzielnie prowadzi gospodarkę finansową na podstawie budżetu gminy, zwanego dalej budżetem. Budżet jest uchwalany na rok kalendarzowy. Statut gminy określa uprawnienia jednostki pomocniczej do prowadzenia gospodarki finansowej w ramach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65 ust. 1 i 3  ustawy z dnia 30 czerwca 2005 r. o finansach publicznych</w:t>
      </w:r>
      <w:r>
        <w:rPr>
          <w:sz w:val="22"/>
          <w:szCs w:val="22"/>
        </w:rPr>
        <w:t xml:space="preserve"> stwierdza, że budżet jednostki samorządu terytorialnego jest rocznym planem dochodów i wydatków oraz przychodów                      i rozchodów tej jednostki. Uchwała budżetowa stanowi podstawę gospodarki finansowej jednostki samorządu terytorialnego w roku budżetow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z innymi gminami do wspólnego zadania dotyczącego przygotowania do realizacji budowy Północnej Obwodnicy Aglomeracji Trójmiejskiej, zadanie takie zostało zaplanowane           w budżecie miasta Helu na 2009 rok w rozdz. 60013 § 6300 jako pomoc finansow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bieżącym roku natomiast w/w zadanie sklasyfikowane ma być w § 6640 jako dotacja celow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yższą uchwałą dokonuje się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związku z powyższym proszę Wysoką Radę o zajęcie stanowiska w przedmiotowej sprawie i przyjęcie w/w uchwały.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1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1.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1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1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1:00Z</dcterms:created>
  <dc:creator>Urząd Miasta Hel</dc:creator>
  <dc:description/>
  <cp:keywords/>
  <dc:language>en-US</dc:language>
  <cp:lastModifiedBy>UM-ST24</cp:lastModifiedBy>
  <cp:lastPrinted>2008-11-05T09:19:00Z</cp:lastPrinted>
  <dcterms:modified xsi:type="dcterms:W3CDTF">2009-03-19T08:51:00Z</dcterms:modified>
  <cp:revision>2</cp:revision>
  <dc:subject/>
  <dc:title>U C H W A Ł A   Nr </dc:title>
</cp:coreProperties>
</file>