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Załącznik do uchwały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Nr XXVIII/182/08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Rady Miasta Helu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z dnia 18 grudnia 2008 rok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n pracy Komisji Rewizyjnej na rok 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41"/>
        <w:gridCol w:w="1603"/>
        <w:gridCol w:w="179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 kontroli lub posiedze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owany termin realizacj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ład Zespołu kontrolneg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ntrola funkcjonowania oczyszczaln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 Komisji Rewizyjnej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owanie wykonania budżetu za 2008 r. opracowanie wniosku o udzielenie lub nie Burmistrzowi Helu absolutorium z wykonania budżetu za 2008 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2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 Komisji Rewizyjnej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funkcjonowania hali sportowo - widowiskowe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 2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 Komisji Rewizyjnej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owanie budżetu miasta na 2010 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 2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 Komisji Rewizyjnej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planu pracy Komisji Rewizyjnej na 2010 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 Komisji Rewizyjnej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owanie projektów uchwał przed sesjami Rady Mias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bieżąco przed  każdą sesj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 Komisji Rewizyjnej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0:00Z</dcterms:created>
  <dc:creator>UM-ST28</dc:creator>
  <dc:description/>
  <cp:keywords/>
  <dc:language>en-US</dc:language>
  <cp:lastModifiedBy>UM-ST14</cp:lastModifiedBy>
  <cp:lastPrinted>2008-12-19T09:00:00Z</cp:lastPrinted>
  <dcterms:modified xsi:type="dcterms:W3CDTF">2008-12-19T08:01:00Z</dcterms:modified>
  <cp:revision>3</cp:revision>
  <dc:subject/>
  <dc:title>Załącznik do uchwały Nr XXVII/     /08</dc:title>
</cp:coreProperties>
</file>