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 pracy Komisji Społecznej na rok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30"/>
        <w:gridCol w:w="4557"/>
      </w:tblGrid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y termin realizacji</w:t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warunkach i stanie przedszkol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2009</w:t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rzystanie pomieszczeń w szkol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 2009</w:t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zieleni w mieści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 2009</w:t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znanie się z przygotowaniami do sezonu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 2009</w:t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ełnosprawni- zaproszenie Dyrektora o/pomorskieg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 2009</w:t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ówienie sezonu- porządek ,</w:t>
            </w:r>
          </w:p>
          <w:p>
            <w:pPr>
              <w:pStyle w:val="Normal"/>
              <w:jc w:val="center"/>
              <w:rPr/>
            </w:pPr>
            <w:r>
              <w:rPr/>
              <w:t>Kontrola cmentarz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 2009</w:t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ważanie inwestycyjne- socjalne,</w:t>
            </w:r>
          </w:p>
          <w:p>
            <w:pPr>
              <w:pStyle w:val="Normal"/>
              <w:jc w:val="center"/>
              <w:rPr/>
            </w:pPr>
            <w:r>
              <w:rPr/>
              <w:t>Zapoznanie się ze stanem bezrobocia- możliwość pomoc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ZDZIERNIK 2009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2:00Z</dcterms:created>
  <dc:creator>UM-ST24</dc:creator>
  <dc:description/>
  <cp:keywords/>
  <dc:language>en-US</dc:language>
  <cp:lastModifiedBy>UM-ST24</cp:lastModifiedBy>
  <dcterms:modified xsi:type="dcterms:W3CDTF">2009-01-21T13:47:00Z</dcterms:modified>
  <cp:revision>1</cp:revision>
  <dc:subject/>
  <dc:title>Plan pracy Komisji Społecznej na rok 2009</dc:title>
</cp:coreProperties>
</file>