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u w:val="single"/>
        </w:rPr>
        <w:t>Załącznik do uchwały nr XXVIII/181/08 Rady Miasta Helu z dnia 18 grudnia 2008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PRACY RADY MIASTA HELU W 2009 ROKU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TERMINY ORAZ TEMATYKA PLANOWANYCH SESJI RADY MIASTA W 2009 ROK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2880"/>
        <w:gridCol w:w="2160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LANOWANEJ SESJI RADY MIASTA - 29 STYCZNIA 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L.p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nie przygotowawcz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Działania w zakresie pomocy społecznej w mieście Helu zrealizowane w roku 2008. Efekty, problemy, potrzeby, tendencje i perspektywy do działań w roku 20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MO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Działalność Miejskiej Biblioteki Publicznej im. Stefana Żeromskiego. Oferta samorządowej instytucji kultury w nowych warunkach pracy. Efekty, problemy, potrzeby i perspektywy działań w roku 2009 i dalsz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 M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Informacja o strukturze osobowej mieszkańców Helu. Dane ogólne i tendencje występujące w tym zakresie (migracja, wiek emerytalny, wiek produkcyjny, dzieci i młodzie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U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Informacja burmistrza Helu w sprawie aktualnej sytuacji dotyczącej aplikowania o środki zewnętrzn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prawozdanie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burmistrza Helu z wykonania uchwał Rady Miasta oraz z działalności bieżącej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36"/>
        <w:gridCol w:w="2880"/>
        <w:gridCol w:w="2160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LANOWANEJ SESJI RADY MIASTA – 26 LUTEGO 200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L.p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nie przygotowawcz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działalności Stowarzyszenia „Przyjaciele Helu” w zakresie wykorzystania obiektów fortyfikacyjnych na terenie gminy oraz wydawania „Helskiej Blizy”. Sprawozdanie ze sposobu i zasad wykorzystania środków finansowych przyznanych z budżetu miast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s Stowarzy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e z realizacji  promocji zdrowia w 2008 roku i założeniach do pracy w tym zakresie na rok 2009 i w przyszłości. Problematyka zdrowotna uwzględniana w ramach promocji, uzyskane efekty, poniesione koszt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referatu organizacyjnego Urzędu Mia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działań w zakresie profilaktyki zdrowotnej dzieci i młodzieży w ZSO Hel. Możliwości diagnozy i oddziaływania w tym zakresie na terenie szkoły, realizacja elementów profilaktycznych w ramach programu szkolnego, uwzględnianie orzeczeń i opinii specjalistycznych instytucji w procesie dydaktyczno – wychowawczy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 ZSO H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ozdanie kierownika z działalności Zespołu Zakładów Obsługi Miasta z uwzględnieniem oferty usługowej oraz udziału w przetargach na realizację usług. Ocena Zakładu w zakresie tej działalności w 2008 roku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ZZOM H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Zapoznanie Rady Miasta ze stanem spraw spornych z udziałem miasta Helu oraz spraw w sąda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ca praw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prawozdanie</w:t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burmistrza Helu z wykonania uchwał Rady Miasta oraz z działalności bieżącej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121"/>
        <w:gridCol w:w="2806"/>
        <w:gridCol w:w="2128"/>
      </w:tblGrid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LANOWANEJ SESJI RADY MIASTA – 26 MARCA 200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L.p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zialny za przygotowanie materiał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nie przygotowawcz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stanie bezpieczeństwa przeciwpowodziowego w mieście, a także o działaniach podjętych i zrealizowanych w celu zabezpieczenia brzegów morskich i plaż w 2008 roku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burmistrza Helu dotycząca realizacji zadań z zakresu zarządzania kryzysowego w roku 2008. Problemy przewidywane w tym zakresie w przyszłości i planowane działania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Raport z wykonania Gminnego Programu Profilaktyki i Rozwiązywania Problemów Alkoholowych i  efektów jego realizacji w roku 2008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omocnik burmistrza ds. rozwiązywania problemów alkoholow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Raport z wykonania Gminnego Programu Przeciwdziałania Narkomanii i efektów jego realizacji w roku 2008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omocnik burmistrza ds. rozwiązywania problemów alkoholow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sprawozdania delegata miasta Helu z działalności w Związku Miast i Gmin Morskich w 2008 roku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egat do ZMiG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prawozdanie</w:t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burmistrza Helu z wykonania uchwał Rady Miasta oraz z działalności bieżącej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122"/>
        <w:gridCol w:w="2805"/>
        <w:gridCol w:w="2128"/>
      </w:tblGrid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LANOWANEJ SESJI RADY MIASTA – 23 KWIETNIA 200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L.p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zialny za przygotowanie materiał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nie przygotowawcz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miasta do sezonu turystycznego (letniego). Wnioski wynikające z poprzedniego roku, założenia do uatrakcyjnienia miasta i zapewnienia bezpieczeństwa, przedsięwzięcia służące temu celowi, występujące i przewidywane problemy i trudności w realizacji zada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a o obszarach gminy dla których opracowany jest i obowiązuje miejscowy plan zagospodarowania (jeżeli jest a nie spełnia swoich zadań to dlaczego) oraz obszarach dla których nie opracowuje się takiego planu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e burmistrza z wykonania budżetu miasta za rok 2008. Procedura udzielenia (nieudzielenia) absolutorium dla burmistrza Hel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czący Komisji Rewizyjnej Rady Mias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prawozdanie</w:t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burmistrza Helu z wykonania uchwał Rady Miasta oraz z działalności bieżącej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997"/>
        <w:gridCol w:w="2919"/>
        <w:gridCol w:w="2160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LANOWANEJ SESJI RADY MIASTA 28 MAJA 200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L.p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nie przygotowawcz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robocie, bezdomność, niepełnosprawność – analiza problemu wśród mieszkańców Helu. Spotkanie z przedstawicielem Państwowego Funduszu Rehabilitacji Osób Niepełnosprawnych (oddział w Pucku)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MOP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nicowy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ż Miej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e burmistrza Helu ze stanu komunalnych zasobów mieszkaniowych i ocen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rządzania tym mieniem w roku 2008. Ocena realizacji wieloletniego programu gospodarowania mieszkaniowym zasobem miasta Helu oraz zasad wynajmowania lokali mieszkalnych. Wnioski do działalności w tym zakresie na przyszłość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ZZ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funkcjonowania cmentarza komunalnego w Helu. Planowane działania w zakresie usprawniania jego funkcjonowania, utrzymanie mogił zbiorowych, plany rozwoju cmentarza, ponoszone koszty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ZZ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prawozdanie</w:t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burmistrza Helu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z wykonania uchwał Rady Miasta oraz z działalności bieżącej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981"/>
        <w:gridCol w:w="2947"/>
        <w:gridCol w:w="2128"/>
      </w:tblGrid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LANOWANEJ SESJI RADY MIASTA – 25 CZERWCA 200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zialny za przygotowanie materiał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nie przygotowawcz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Gminnego Programu Profilaktyki i Rozwiązywania Problemów Alkoholowych oraz Gminnego Programu Przeciwdziałania Narkomanii za I półrocze. Analiza prowadzonych przedsięwzięć pod kątem uzyskanych lub oczekiwanych efektów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omocnik ds. rozwiązywania problemów alkoholow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przez burmistrza Helu sprawozdania z efektów działań podejmowanych w celu przejęcia przez gminę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ntów (nieruchomości) stanowiących własność Skarbu Państwa, efektów związanych z gospodarowaniem majątkiem komunalnym i problemów z tym związanych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efektów dydaktycznych oraz aktywności szkoły na podstawie udziału uczniów ZSO Hel w olimpiadach wiedzy, konkursach i zawodach na różnych szczeblach. Uzyskane osiągnięcia, wnioski z dotychczasowej pracy w tym zakresie oraz główne zamierzenia na następny rok szkolny i lata przyszłe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 ZSO He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do projektu budżetu miasta na rok 201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prawozdanie</w:t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burmistrza Helu z wykonania uchwał Rady Miasta oraz z działalności bieżącej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062"/>
        <w:gridCol w:w="2872"/>
        <w:gridCol w:w="2123"/>
      </w:tblGrid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LANOWANEJ SESJI RADY MIASTA – 24 WRZEŚNIA 2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L.p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zialny za przygotowanie materiał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nie przygotowawcz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gramów stypendialnych w roku szkolnym 2008/2009 w gminie Hel. Wręczenie decyzji o przyznanych stypendiach na kolejny okres dla zaproszonych osób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 Mias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e burmistrza Helu z wykonania budżetu miasta za I połowę 2008 rok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stopnia wykonania, występujące trudności i problemy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rmistrz Hel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 Mias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gotowości Zespołu Szkół Ogólnokształcących do nowego roku szkolnego 2009/2010 (przygotowanie pomieszczeń i budynku, obsada nauczycielska, przewidywana liczba uczniów, problemy i sugestie) oraz perspektywy na najbliższe 5 lat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 ZS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Ocena efektów pracy dydaktycznej w Zespole Szkół Ogólnokształcących  w Helu na podstawie wyników egzaminów końcowych w Szkole Podstawowej, Gimnazjum oraz matury w roku szkolnym 2008/2009. Wnioski do pracy na przyszłość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 ZS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Zapoznanie Rady Miasta ze stanem spraw spornych z udziałem miasta Helu oraz spraw w sądach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ca Praw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prawozdanie</w:t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burmistrza Helu z wykonania uchwał Rady Miasta oraz z działalności bieżącej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053"/>
        <w:gridCol w:w="2880"/>
        <w:gridCol w:w="2160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LANOWANEJ SESJI RADY MIASTA – 29 PAŹDZIERNIKA 200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L.p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nie przygotowawcz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prowadzone w ramach promocji miasta Hel. Przedsięwzięcia lokalne oraz poza granicami gminy. Efekty osiągnięte i przewidywane zrealizowanych i realizowanych przedsięwzięć oraz poniesione koszt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eferatu organizacyj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sprawozdania Przewodniczącego Rady Miasta i burmistrza Helu, Naczelnika Urzędu Skarbowego oraz wojewody pomorskiego z analizy oświadczeń majątkowych radnych, pracowników Urzędu Miasta i kierowników jednostek organizacyjnych Miasta Helu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czący Rad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stanu bezpieczeństwa i porządku publicznego na terenie miasta Helu w 2009 roku na podstawie informacj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raży Miejskiej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misariatu Policji dla Gmin Hel i Jastar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mendy Powiatowej Policj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kuratury Rejonowej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mendy Powiatowej Straży Pożarnej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mendanta Ochotniczej Straży Pożarnej w Helu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lacówki Żandarmerii Wojskowej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raży Granicznej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wypracowanie wniosków do dalszej wspólnej działalnośc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e organów porząd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a burmistrza Helu z dzierżawy i najmu nieruchomości komunalnych w mieści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prawozdanie</w:t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burmistrza Helu z wykonania uchwał Rady Miasta oraz z działalności bieżącej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16"/>
        <w:gridCol w:w="2880"/>
        <w:gridCol w:w="2160"/>
      </w:tblGrid>
      <w:tr>
        <w:trPr/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LANOWANEJ SESJI RADY MIASTA – 26 LISTOPADA 20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L.p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nie przygotowawcz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gramów inwestycyjnych w 2009 roku oraz wieloletnich programów inwestycyjnych przewidzianych na lata 2009 – 2011. Osiągnięte efekty, stan zaangażowania, poniesione i przewidywane koszt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realizacji regulaminu w sprawie utrzymania czystości i porządku na terenie miasta Helu. ( Załącznik do uchwały Nr XIV/82/07 Rady Miasta Helu z dnia 25 października 2007 rok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ZZ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dant Straży Miej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utrzymania parków, ulic miasta, dróg wewnętrznych, chodników oraz wykonane w bieżącym roku i planowane przedsięwzięcia w tym zakresie na rok następn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ZZ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prawozdanie</w:t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burmistrza Helu z wykonania uchwał Rady Miasta oraz z działalności bieżącej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964"/>
        <w:gridCol w:w="2816"/>
        <w:gridCol w:w="2307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LANOWANEJ SESJI RADY MIASTA – 17 GRUDNIA 20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L.p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zialny za przygotowanie materiałów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nie przygotowawcz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lenie budżetu miasta na 2010 rok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e planu pracy Rady Miasta i komisji stałych w 2010 roku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czący Rad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czący Komisj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Uchwalenie Gminnego Programu Przeciwdziałania Narkomanii na 2010 r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omocnik ds. rozwiązywania problemów alkoholowyc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Uchwalenie Gminnego Programu Profilaktyki i Rozwiązywania Problemów Alkoholowych na 2010 rok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omocnik ds. rozwiązywania problemów alkoholowyc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Uchwalenie miesięcznego wynagrodzenia dla burmistrza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wodnicząc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 Miast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e Rady Mias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prawozdanie</w:t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burmistrza Helu z wykonania uchwał Rady Miasta oraz z działalności bieżącej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Hel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TEMATYKA KTÓRA ZOSTANIE WŁĄCZONA DO PORZĄDKU OBRAD SESJI PO UZGODNIENIU TERMINU REALIZACJI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exact" w:line="320" w:before="120" w:after="0"/>
        <w:ind w:left="681" w:hanging="397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Informacja o realizacji planów pracy Sejmiku i Zarządu Województwa Pomorskiego za rok 2008 i zamierzeniach do dalszej działalności. Spotkanie z wicemarszałkiem Województwa Pomorskiego i radnym Sejmiku Wojewódzkiego – Mieczysławem Struk – propozycja styczeń – maj 2009r.;</w:t>
      </w:r>
    </w:p>
    <w:p>
      <w:pPr>
        <w:pStyle w:val="TextBodyIndent"/>
        <w:numPr>
          <w:ilvl w:val="0"/>
          <w:numId w:val="2"/>
        </w:numPr>
        <w:spacing w:lineRule="exact" w:line="320" w:before="120" w:after="0"/>
        <w:ind w:left="681" w:hanging="397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Informacja o realizacji planów Rady Powiatu i Zarządu Powiatu Puckiego za rok 2008 i zamierzeniach do dalszej działalności. Potkanie z wiceprzewodniczącym Rady powiatu puckiego – Tadeuszem Muża – propozycja I kwartał 2009 r.;</w:t>
      </w:r>
    </w:p>
    <w:p>
      <w:pPr>
        <w:pStyle w:val="TextBodyIndent"/>
        <w:numPr>
          <w:ilvl w:val="0"/>
          <w:numId w:val="2"/>
        </w:numPr>
        <w:spacing w:lineRule="exact" w:line="320" w:before="120" w:after="0"/>
        <w:ind w:left="681" w:hanging="397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Tematyka określona w projektach uchwał przedstawianych Radzie Miasta do rozpatrzenia – w miarę realizacji inicjatywy uchwałodawczej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TERMINY ORAZ TEMATYKA KTÓRĄ RADA MIASTA PLANUJE ANALIZOWAĆ I PO PODJĘCIU DECYZJI WŁĄCZYĆ DO PORZĄDKU SESJ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a Młodzieżowa miasta Helu – procedura powoływania, zasada działania, zakres kompetencyjny, zasady współdziałania – przygotowanie opinii komisji w tym zakresie, ze szczególnym zwróceniem uwagi na opinię Komisji Społecznej – propozycja I kwartał 2009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izacja zainteresowań dzieci, młodzieży i ludzi młodych w oparciu o posiadaną bazę komunalną (i nie tylko), propozycje rozwiązań w tym zakresie – przygotowanie opinii komisji w tym zakresie, ze szczególnym zwróceniem uwagi na opinię Komisji Społecznej – propozycja II kwartał 2009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ze społecznościami lokalnymi i regionalnymi innych państw – przygotowanie opinii komisji w tym zakresie – propozycja II kwartał 2009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nie możliwości wynikających z utworzenia zespołu przyrodniczo – krajobrazowego na terenach cypla do zrównoważonego rozwoju miasta. Udział miasta Hel w zarządzaniu terenem zespołu i strukturach finansowania – propozycje rozwiązań w tym zakresie – przygotowanie opinii komisji w tym zakresie, ze szczególnym zwróceniem uwagi na opinię Komisji Gospodarczej – propozycja, po pozytywnym zakończeniu procesu prawnego ustanawiania zespołu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izacja ludzi starszych wiekiem w aktualnych warunkach i możliwościach miasta (powołanie Klubu Seniora) – propozycje rozwiązań w tym zakresie – przygotowanie opinii komisji w tym zakresie, ze szczególnym zwróceniem uwagi na opinię Komisji Społecznej – propozycja III kwartał 2009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z organizacjami pozarządowymi. Realizacja programu współpracy miasta Hel z organizacjami pozarządowymi oraz podmiotami prowadzącymi działalność pożytku publicznego – przygotowanie opinii komisji w tym zakresie – propozycja IV kwartał 2009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TERMINY I ZAGADNIENIA DZIAŁALNOŚCI KONTROLNEJ RADY MIAS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rola realizacji inwestycji związanej z remontem i modernizacją kuchni i stołówki szkolnej w ZSO Hel – Komisja Gospodarcza – luty – marzec 2009 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realizacji przez burmistrza budżetu miasta Helu za rok 2008 i prawidłowości przygotowania sprawozdania w tym zakresie. Przygotowanie opinii komisji Rady Miasta, szczególnie przez Komisję Rewizyjną – marzec – kwiecień 2009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reguł i zasad rozdzielania miejsc ruchomych punktów sprzedaży na terenie miasta Hel oraz rzeczywistego ich rozmieszczenia w terenie – Komisja Gospodarcza – styczeń – luty oraz lipiec 2009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realizacji ustaleń uchwały Rady Miasta w zakresie przyznawania stypendiów za osiągnięcia naukowe, sportowe i artystyczne -  Komisja Społeczna – marzec – kwiecień 2009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gadnienia określone w wpływających do Rady Miasta Helu skargach i wnioskach mieszkańców – komisje Rady Miasta – odpowiednio do czasu wpłynięcia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gadnienia określone w postulatach mieszkańców zgłaszanych na spotkaniach z radnymi lub na sesjach – komisje Rady Miasta – odpowiednio do czasu zgłoszenia</w:t>
      </w:r>
    </w:p>
    <w:sectPr>
      <w:footerReference w:type="default" r:id="rId2"/>
      <w:type w:val="nextPage"/>
      <w:pgSz w:orient="landscape" w:w="16838" w:h="11906"/>
      <w:pgMar w:left="119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l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;Times New Roman" w:hAnsi="black;Times New Roman" w:cs="black;Times New Roman"/>
      <w:strike w:val="false"/>
      <w:dstrike w:val="false"/>
      <w:color w:val="00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6:23:00Z</dcterms:created>
  <dc:creator>UM-ST14</dc:creator>
  <dc:description/>
  <cp:keywords/>
  <dc:language>en-US</dc:language>
  <cp:lastModifiedBy>Marek Dykta</cp:lastModifiedBy>
  <cp:lastPrinted>2008-12-19T08:56:00Z</cp:lastPrinted>
  <dcterms:modified xsi:type="dcterms:W3CDTF">2009-06-21T06:36:00Z</dcterms:modified>
  <cp:revision>4</cp:revision>
  <dc:subject/>
  <dc:title>Załącznik do uchwały nr …</dc:title>
</cp:coreProperties>
</file>