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Style w:val="StrongEmphasis"/>
                <w:rFonts w:eastAsia="Arial Unicode MS" w:cs="Arial Unicode MS" w:ascii="Arial Unicode MS" w:hAnsi="Arial Unicode MS"/>
                <w:sz w:val="24"/>
              </w:rPr>
              <w:t xml:space="preserve">                                                  </w:t>
            </w:r>
            <w:r>
              <w:rPr>
                <w:rStyle w:val="StrongEmphasis"/>
                <w:rFonts w:eastAsia="Arial Unicode MS" w:cs="Arial Unicode MS" w:ascii="Arial Unicode MS" w:hAnsi="Arial Unicode MS"/>
                <w:sz w:val="24"/>
              </w:rPr>
              <w:t>Podstawowe akty praw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/ na dzień 2.01.2012 r./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280"/>
              <w:jc w:val="both"/>
              <w:rPr/>
            </w:pPr>
            <w:r>
              <w:rPr/>
              <w:t xml:space="preserve">Ustawa z dnia 21 listopada 1967 r. o powszechnym obowiązku obrony Rzeczypospolitej Polskiej (tekst jednolity - Dz. U. z 2004 r., Nr 241, poz. 2416 z późn. zm.) </w:t>
            </w:r>
          </w:p>
          <w:p>
            <w:pPr>
              <w:pStyle w:val="NormalnyWeb"/>
              <w:ind w:left="1080" w:hanging="0"/>
              <w:jc w:val="both"/>
              <w:rPr/>
            </w:pPr>
            <w:r>
              <w:rPr>
                <w:rStyle w:val="StrongEmphasis"/>
              </w:rPr>
              <w:t xml:space="preserve">     </w:t>
            </w:r>
            <w:r>
              <w:rPr>
                <w:rStyle w:val="StrongEmphasis"/>
              </w:rPr>
              <w:t>Najważniejsze akty wykonawcze do ustawy :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28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28 września 1993 r. w sprawie powszechne samoobrony ludności </w:t>
              </w:r>
            </w:hyperlink>
            <w:r>
              <w:rPr/>
              <w:t xml:space="preserve">(Dz.U. 1993.91.421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31 lipca 1993 r. w sprawie przyznawania zakwaterowania i bezpłatnego wyżywienia lub równoważnika pieniężnego oraz zwrotu kosztów przejazdu osobom odbywającym służbę w obronie cywilnej </w:t>
              </w:r>
            </w:hyperlink>
            <w:r>
              <w:rPr/>
              <w:t xml:space="preserve">(Dz.U. 1993.74.349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1 lutego 2000 r. w sprawie szczegółowych zasad ustalania i wypłacania świadczenia pieniężnego żołnierzom rezerwy odbywającym ćwiczenia wojskowe. </w:t>
              </w:r>
            </w:hyperlink>
            <w:r>
              <w:rPr/>
              <w:t xml:space="preserve">(Dz.U. 2000. 13. 155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13 grudnia 2001 r. w sprawie właściwości organów i trybu postępowania </w:t>
              </w:r>
            </w:hyperlink>
            <w:r>
              <w:rPr/>
              <w:t xml:space="preserve">w sprawach                               o odszkodowanie i inne świadczenia pieniężne przysługujące z tytułu uszczerbku na zdrowiu oraz w razie śmierci ratownika odbywającego zasadniczą służbę w jednostce organizacyjnej obrony cywilnej (Dz. U. 2001.144.1619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rozporządzenie Rady Ministrów z dnia 25 czerwca 2002 r. w sprawie szczegółowego zakresu działania Szefa Obrony Cywilnej Kraju, szefów obrony cywilnej województw, powiatów i gmin</w:t>
              </w:r>
            </w:hyperlink>
            <w:r>
              <w:rPr/>
              <w:t xml:space="preserve"> (Dz.U. 2002.96. 850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Ministrów Spraw Wewnętrznych i Administracji, Obrony narodowej oraz Infrastruktury z dnia 5 lipca 2002 r. w sprawie doręczenia kart powołania rozplakatowania obwieszczeń o stawieniu się osób do czynnej służby wojskowej (Dz.U.2002.122.1049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rozporządzenie Ministra Spraw Wewnętrznych i Administracji z dnia 26 września 2002 r. w sprawie odbywania służby w obronie cywilnej</w:t>
              </w:r>
            </w:hyperlink>
            <w:r>
              <w:rPr/>
              <w:t xml:space="preserve"> (Dz.U. 2002.169.1391); </w:t>
            </w:r>
          </w:p>
          <w:p>
            <w:pPr>
              <w:pStyle w:val="NormalnyWeb"/>
              <w:ind w:left="1080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nyWeb"/>
              <w:numPr>
                <w:ilvl w:val="1"/>
                <w:numId w:val="3"/>
              </w:numPr>
              <w:spacing w:before="28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rozporządzenie Rady Ministrów z dnia 5 października 2004 r. w sprawie świadczeń osobistych na rzecz obrony w czasie pokoju</w:t>
              </w:r>
            </w:hyperlink>
            <w:r>
              <w:rPr/>
              <w:t xml:space="preserve"> (Dz.U.2004. 229. 2307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rozporządzenie Rady Ministrów z dnia 3 sierpnia 2004 r. w sprawie świadczeń rzeczowych na rzecz obrony w czasie pokoju</w:t>
              </w:r>
            </w:hyperlink>
            <w:r>
              <w:rPr/>
              <w:t xml:space="preserve"> (Dz.U. 2004.181.1872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15 czerwca 2004 r. w sprawie warunków i trybu planowania i finansowania zadań wykonywanych w ramach przygotowań obronnych państwa przez organy administracji rządowej i organy samorządu terytorialnego (Dz. U.2004.152.1599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13 stycznia 2004 r. w sprawie szkolenia obronnego </w:t>
              </w:r>
            </w:hyperlink>
            <w:r>
              <w:rPr/>
              <w:t xml:space="preserve">(Dz.U. 2004.16. 150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27 kwietnia 2004 r. w sprawie przygotowania systemu kierowania bezpieczeństwem narodowym  Dz. U. 2004 .98. 978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21 września 2004 r. w sprawie gotowości obronnej państwa (Dz. U.2004. 219. 2218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13 stycznia 2004 r. w sprawie kontroli wykonywania zadań obronnych (Dz.U. 2004 . 16. 151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7 maja 2004 r. w sprawie uwzględniania w zagospodarowaniu przestrzennym potrzeb obronności i bezpieczeństwa państwa (Dz. U. 2004 .125. 1309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18 maja 2004 r. w sprawie warunków i sposobu przygotowania oraz wykorzystania publicznej i niepublicznej służby zdrowia na potrzeby obronne państwa oraz właściwości organów w tych sprawach (Dz.U.2004.143. 1515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3 sierpnia 2004 r. w sprawie przygotowania i wykorzystania systemów łączności na potrzeby obronne państwa (Dz. U. 2004 .180. 1855);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/>
              <w:t>rozporządzenie Rady Ministrów z dnia 11 sierpnia 2004 r. w sprawie świadczeń osobistych i rzeczowych na rzecz obrony w razie ogłoszenia mobilizacji i w czasie wojny (Dz. U. 2004. 203. 2081);</w:t>
            </w:r>
          </w:p>
          <w:p>
            <w:pPr>
              <w:pStyle w:val="NormalnyWeb"/>
              <w:ind w:left="1080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nyWeb"/>
              <w:numPr>
                <w:ilvl w:val="1"/>
                <w:numId w:val="3"/>
              </w:numPr>
              <w:spacing w:before="280" w:after="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 xml:space="preserve">rozporządzenie Rady Ministrów z dnia 29 marca 2005 r. w sprawie zasad zwalniania przez pracodawców z obowiązku świadczenia pracy osób powołanych do służby w obronie cywilnej w związku ze zwalczaniem klęsk żywiołowych, katastrof i zagrożeń środowiska </w:t>
              </w:r>
            </w:hyperlink>
            <w:r>
              <w:rPr/>
              <w:t xml:space="preserve">(Dz.U. 2005.60. 518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rozporządzenie Rady Ministrów z dnia 29 marca 2005 r. w sprawie stanowisk uznawanych za równorzędne z odbywaniem służby w obronie cywilnej.</w:t>
              </w:r>
            </w:hyperlink>
            <w:r>
              <w:rPr/>
              <w:t xml:space="preserve"> (Dz.U. 2005.60. 519); </w:t>
            </w:r>
          </w:p>
          <w:p>
            <w:pPr>
              <w:pStyle w:val="NormalnyWeb"/>
              <w:numPr>
                <w:ilvl w:val="1"/>
                <w:numId w:val="3"/>
              </w:numPr>
              <w:spacing w:before="0" w:after="28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rozporządzenie Ministra Obrony Narodowej z dnia 27 kwietnia 2006 r. w sprawie określenia kategorii żołnierzy rezerwy , których przeznaczenie do służby w obronie cywilnej wymaga zgody wojskowego komendanta uzupełnień ( Dz. U. 2006.83.576); </w:t>
              </w:r>
            </w:hyperlink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8 marca 1990 r. o samorządzie gminnym (Dz. U. z 2001 r. Nr 142, poz. 1591 - z późn. zm.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29 sierpnia 2002 r. o stanie wojennym oraz kompetencjach Naczelnego Dowódcy Sił Zbrojnych i zasadach podległości konstytucyjnym organom Rzeczypospolitej Polskiej (Dz. U. Nr 156, poz. 1301 - z późn. zm.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21 czerwca 2002 r. o stanie wyjątkowym (Dz. U. 2002. 113. 985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29 sierpnia 1997 r. o ochronie danych osobowych (tekst jednolity - Dz. U. z 2002 r., Nr 101, poz. 926 z późn. zm.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18 kwietnia 2002 r. o stanie klęski żywiołowej (Dz. U. 2002 . 62. 558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z dnia 23 lipca 2003 r. o ochronie zabytków i opiece nad zabytkami</w:t>
            </w:r>
            <w:r>
              <w:rPr>
                <w:vertAlign w:val="superscript"/>
              </w:rPr>
              <w:t xml:space="preserve">                 </w:t>
            </w:r>
            <w:r>
              <w:rPr/>
              <w:t>( Dz.U. 2003.162.1568 z późn. zm.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8 września 2006 r. o Państwowym Ratownictwie Medycznym (Dz. U. 2006. 191. 1410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 xml:space="preserve">Ustawa z dnia 26 kwietnia 2007 r. o zarządzaniu kryzysowym  Dz. U. 2007. 89. 590).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z dnia 24 sierpnia 1991 r. o ochronie przeciwpożarowej                                 ( Dz.U.09.178.1380 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o zmianie ustawy o powszechnym obowiązku obrony Rzeczypospolitej Polskiej oraz o zmianie niektórych innych ustaw                            ( Dz.U.09.161.1278 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z dnia 22 maja 2009 r. o zmianie ustawy o powszechnym obowiązku obrony Rzeczypospolitej Polskiej oraz ustawy o kulturze fizycznej                            ( Dz.U.09.97.801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z dnia 20 marca 2009 r. o bezpieczeństwie imprez masowych Dz.U. 2009.62.504 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Postanowienie Prezydenta Rzeczypospolitej Polskiej o wydaniu Polityczno-Strategicznej Dyrektywy Obronnej Rzeczypospolitej Polskiej ( M.P.09.48.705)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Ustawa z dnia z dnia 5 sierpnia 2010 r. o ochronie informacji niejawnych                   ( Dz.U.10.182.1228 ).</w:t>
            </w:r>
          </w:p>
          <w:p>
            <w:pPr>
              <w:pStyle w:val="NormalnyWeb"/>
              <w:jc w:val="both"/>
              <w:rPr>
                <w:color w:val="000000"/>
                <w:szCs w:val="23"/>
              </w:rPr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>Najważniejsze akty wykonawcze do ustawy :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280" w:after="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22 grudnia 2011 roku</w:t>
              <w:br/>
              <w:t>w sprawie sposobu oznaczania materiałów i umieszczania na nich klauzul tajności Dz.U.2011.288.1692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Rady Ministrów z dnia 7 grudnia 2011 roku</w:t>
              <w:br/>
              <w:t>w sprawie organizacji i funkcjonowania kancelarii tajnych oraz sposobu i trybu przetwarzania informacji niejawnych Dz.U.2011.276.1631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Prezesa </w:t>
            </w:r>
            <w:r>
              <w:rPr>
                <w:color w:val="000000"/>
                <w:szCs w:val="23"/>
              </w:rPr>
              <w:t>Rady Ministrów z dnia 7 grudnia 2011 roku</w:t>
              <w:br/>
              <w:t>w sprawie nadawania, przyjmowania, przewożenia, wydawania i ochrony materiałów zawierających informacje niejawne Dz.U.2011.271.1603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>rozporządzenie P</w:t>
            </w:r>
            <w:r>
              <w:rPr>
                <w:color w:val="000000"/>
                <w:szCs w:val="23"/>
              </w:rPr>
              <w:t>rezesa Rady Ministrów z dnia 4 października 2011 roku w sprawie współdziałania Szefa Agencji Bezpieczeństwa Wewnętrznego i Szefa Służby Kontrwywiadu Wojskowego w zakresie wykonywania funkcji krajowej władzy bezpieczeństwa Dz.U.2011.220.1302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Rady Ministrów z dnia 22 czerwca 2011 roku</w:t>
              <w:br/>
              <w:t>w sprawie sposobu i trybu udostępniania materiałów archiwalnych znajdujących się w archiwach  wyodrębnionych Dz.U.2011.196.1161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>rozporządzenie Preze</w:t>
            </w:r>
            <w:r>
              <w:rPr>
                <w:color w:val="000000"/>
                <w:szCs w:val="23"/>
              </w:rPr>
              <w:t>sa Rady Ministrów z dnia 27 kwietnia 2011 roku</w:t>
              <w:br/>
              <w:t>w sprawie przygotowania i przeprowadzania kontroli stanu zabezpieczenia informacji niejawnych Dz.U. 2011.93.541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Rady Ministrów z dnia z dnia 5 kwietnia 2011 roku</w:t>
              <w:br/>
              <w:t>w sprawie wzorów kwestionariusza bezpieczeństwa przemysłowego, świadectwa bezpieczeństwa przemysłowego, decyzji o odmowie wydania świadectwa bezpieczeństwa przemysłowego oraz decyzji o cofnięciu świadectwa bezpieczeństwa przemysłowego Dz.U.2011.86.470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22 marca 2011 roku</w:t>
              <w:br/>
              <w:t>w sprawie wysokości i trybu zwrotu zryczałtowanych kosztów ponoszonych przez Agencję Bezpieczeństwa Wewnętrznego albo Służbę Kontrwywiadu Wojskowego za przeprowadzenie sprawdzenia przedsiębiorcy oraz postępowań sprawdzających Dz.U.2011.67.356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18 stycznia 2011 roku</w:t>
              <w:br/>
              <w:t>w sprawie instrukcji kancelaryjnej, jednolitych rzeczowych wykazów akt oraz instrukcji w sprawie organizacji i zakresu działania archiwów zakładowych Dz.U.2011.14.67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 xml:space="preserve">Prezesa Rady Ministrów z dnia 28 grudnia 2010 roku  </w:t>
              <w:br/>
              <w:t>w sprawie wzoru decyzji o cofnięciu poświadczenia bezpieczeństwa</w:t>
              <w:br/>
              <w:t>Dz.U.2010.258.1754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 xml:space="preserve">Prezesa Rady Ministrów z dnia 28 grudnia 2010 roku  </w:t>
              <w:br/>
              <w:t>w sprawie wzoru decyzji o odmowie wydania poświadczenia bezpieczeństwa Dz.U.2010.258.1753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 xml:space="preserve">Prezesa Rady Ministrów z dnia 28 grudnia 2010 roku  </w:t>
              <w:br/>
              <w:t>w sprawie wzorów poświadczeń bezpieczeństwa Dz.U.2010.258.1752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28 grudnia 2010 roku</w:t>
              <w:br/>
              <w:t>w sprawie wzorów zaświadczeń stwierdzających odbycie szkolenia w zakresie ochrony informacji niejawnych oraz sposobu rozliczania kosztów przeprowadzenia szkolenia przez Agencję Bezpieczeństwa Wewnętrznego lub Służbę Kontrwywiadu Wojskowego Dz.U.2010.258.1751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28 grudnia 2010 roku</w:t>
              <w:br/>
              <w:t>w sprawie przekazywania informacji, udostępniania dokumentów oraz udzielania pomocy służbom i instytucjom uprawnionym do prowadzenia poszerzonych postępowań sprawdzających, kontrolnych postępowań sprawdzających oraz postępowań bezpieczeństwa przemysłowego Dz.U.2010.258.1750;</w:t>
            </w:r>
          </w:p>
          <w:p>
            <w:pPr>
              <w:pStyle w:val="NormalnyWeb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spacing w:before="0" w:after="280"/>
              <w:ind w:left="900" w:hanging="360"/>
              <w:jc w:val="both"/>
              <w:rPr/>
            </w:pPr>
            <w:r>
              <w:rPr/>
              <w:t xml:space="preserve">rozporządzenie </w:t>
            </w:r>
            <w:r>
              <w:rPr>
                <w:color w:val="000000"/>
                <w:szCs w:val="23"/>
              </w:rPr>
              <w:t>Prezesa Rady Ministrów z dnia 26 lutego 2010 roku</w:t>
              <w:br/>
              <w:t>w sprawie postępowania z dokumentacją w komórkach organizacyjnych wykonujących zadania w zakresie obronności  i bezpieczeństwa państwa  Dz.U.2010.34.181;</w:t>
            </w:r>
          </w:p>
          <w:p>
            <w:pPr>
              <w:pStyle w:val="NormalnyWeb"/>
              <w:spacing w:before="280" w:after="0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portal/ock/5/24/" TargetMode="External"/><Relationship Id="rId3" Type="http://schemas.openxmlformats.org/officeDocument/2006/relationships/hyperlink" Target="http://www.mswia.gov.pl/portal/ock/5/24/" TargetMode="External"/><Relationship Id="rId4" Type="http://schemas.openxmlformats.org/officeDocument/2006/relationships/hyperlink" Target="http://www.mswia.gov.pl/portal/ock/5/24/" TargetMode="External"/><Relationship Id="rId5" Type="http://schemas.openxmlformats.org/officeDocument/2006/relationships/hyperlink" Target="http://www.mswia.gov.pl/portal/ock/5/24/" TargetMode="External"/><Relationship Id="rId6" Type="http://schemas.openxmlformats.org/officeDocument/2006/relationships/hyperlink" Target="http://www.mswia.gov.pl/portal/ock/5/24/" TargetMode="External"/><Relationship Id="rId7" Type="http://schemas.openxmlformats.org/officeDocument/2006/relationships/hyperlink" Target="http://www.mswia.gov.pl/portal/ock/5/22/" TargetMode="External"/><Relationship Id="rId8" Type="http://schemas.openxmlformats.org/officeDocument/2006/relationships/hyperlink" Target="http://http://www.mswia.gov.pl/portal/ock/5/21/" TargetMode="External"/><Relationship Id="rId9" Type="http://schemas.openxmlformats.org/officeDocument/2006/relationships/hyperlink" Target="http://www.mswia.gov.pl/portal/ock/5/23/" TargetMode="External"/><Relationship Id="rId10" Type="http://schemas.openxmlformats.org/officeDocument/2006/relationships/hyperlink" Target="http://www.mswia.gov.pl/portal/ock/5/24/" TargetMode="External"/><Relationship Id="rId11" Type="http://schemas.openxmlformats.org/officeDocument/2006/relationships/hyperlink" Target="http://www.mswia.gov.pl/portal/ock/5/24/" TargetMode="External"/><Relationship Id="rId12" Type="http://schemas.openxmlformats.org/officeDocument/2006/relationships/hyperlink" Target="http://www.mswia.gov.pl/portal/ock/5/24/" TargetMode="External"/><Relationship Id="rId13" Type="http://schemas.openxmlformats.org/officeDocument/2006/relationships/hyperlink" Target="javascript:void(0);/*1235642606791*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2:00Z</dcterms:created>
  <dc:creator>bmaciejewski</dc:creator>
  <dc:description/>
  <dc:language>en-US</dc:language>
  <cp:lastModifiedBy>bmaciejewski</cp:lastModifiedBy>
  <dcterms:modified xsi:type="dcterms:W3CDTF">2012-01-09T10:15:00Z</dcterms:modified>
  <cp:revision>34</cp:revision>
  <dc:subject/>
  <dc:title>odstawowe akty prawne </dc:title>
</cp:coreProperties>
</file>