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e Nr 14/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arza Wyborczego w Gdańs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sierpnia 2011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Miejskiej Komisji Wyborczej w Hel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przeprowadzenia wyborów uzupełniając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ady Miasta Helu w okręgu wyborczym nr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18 września 2011 roku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2 ust. 1 pkt 3 oraz art. 17 ust. 1 ustawy z dnia 16 lipca               1998 roku Ordynacja wyborcza do rad gmin, rad powiatów i sejmików województw  (Dz. U. z 2010 r. Nr 176, poz. 1190 i z 2011 r. Nr 34, poz. 17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stanawia, się co następuje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ołuje się Miejską Komisję Wyborczą w Helu w celu przeprowadzenia w dniu                 18 września 2011 roku wyborów uzupełniających do Rady Miasta Helu w okręgu wyborczym Nr 2 w następującym składzie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Urszula Denisiuk</w:t>
        <w:tab/>
        <w:tab/>
        <w:tab/>
        <w:t>zam. Hel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Paweł Bogdan Konkel </w:t>
        <w:tab/>
        <w:tab/>
        <w:t>zam. Hel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rena Agata Lenc </w:t>
        <w:tab/>
        <w:tab/>
        <w:tab/>
        <w:t>zam. Hel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lanta Łuczaj </w:t>
        <w:tab/>
        <w:tab/>
        <w:tab/>
        <w:t>zam. Hel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łgorzata Ostaszewska </w:t>
        <w:tab/>
        <w:t>zam. Hel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rota Sosnowska </w:t>
        <w:tab/>
        <w:tab/>
        <w:t>zam. Hel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 xml:space="preserve">Dorota Wirwińska </w:t>
        <w:tab/>
        <w:tab/>
        <w:t>zam. He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stanowienie wchodzi w życie z dniem podpisania.</w:t>
      </w:r>
    </w:p>
    <w:p>
      <w:pPr>
        <w:pStyle w:val="Normal"/>
        <w:ind w:left="4248" w:hanging="0"/>
        <w:jc w:val="center"/>
        <w:rPr/>
      </w:pPr>
      <w:r>
        <w:rPr/>
        <w:t>Pełniąca funkcję Komisarza Wyborczego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/-/ Mirosława Torłop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Dyrektor Delegatury</w:t>
      </w:r>
    </w:p>
    <w:p>
      <w:pPr>
        <w:pStyle w:val="Normal"/>
        <w:ind w:left="4248" w:hanging="0"/>
        <w:jc w:val="center"/>
        <w:rPr/>
      </w:pPr>
      <w:r>
        <w:rPr/>
        <w:t>Krajowego Biura Wyborczego</w:t>
      </w:r>
    </w:p>
    <w:p>
      <w:pPr>
        <w:pStyle w:val="Normal"/>
        <w:ind w:left="4248" w:hanging="0"/>
        <w:jc w:val="center"/>
        <w:rPr/>
      </w:pPr>
      <w:r>
        <w:rPr/>
        <w:t>w Gdań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08:00Z</dcterms:created>
  <dc:creator>Marek Dykta</dc:creator>
  <dc:description/>
  <cp:keywords/>
  <dc:language>en-US</dc:language>
  <cp:lastModifiedBy>Marek Dykta</cp:lastModifiedBy>
  <dcterms:modified xsi:type="dcterms:W3CDTF">2011-08-05T13:27:00Z</dcterms:modified>
  <cp:revision>4</cp:revision>
  <dc:subject/>
  <dc:title>Postanowienie Nr 14/11</dc:title>
</cp:coreProperties>
</file>