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rojekt uchwały nr 28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VI/…..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w sprawie: </w:t>
      </w:r>
      <w:r>
        <w:rPr/>
        <w:t>w sprawie współdziałania pomiędzy jednostkami samorządu terytorialnego oraz udzielenia Powiatowi Puckiemu pomocy finansowej z przeznaczeniem na wspólną realizację projektu „Remont drogi powiatowej nr 1514G Smolno – Brzezino – Kazimierz odc. Brzezino – Kazimierz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art. 10 ust.1 i 2, art. 18 ust. 2 pkt 12 ustawy z dnia 8 marca 1990 r. o samorządzie gminnym</w:t>
      </w:r>
      <w:r>
        <w:rPr>
          <w:sz w:val="22"/>
          <w:szCs w:val="22"/>
        </w:rPr>
        <w:t xml:space="preserve"> (tekst jednolity Dz. U. z 2001r. Nr 142 poz. 1591; zmiany: Dz. U. z 2002r. Nr 23, poz. 220; Nr 62, poz. 558; Nr 113, poz. 984; Nr 214, poz. 1806; Nr 80, poz. 717; Nr 153, poz. 1271; z 2003r. Dz. U. Nr 80, poz. 7127, Dz. 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; z 2009 r. Nr 52, poz. 420)      </w:t>
      </w:r>
    </w:p>
    <w:p>
      <w:pPr>
        <w:pStyle w:val="Normal"/>
        <w:tabs>
          <w:tab w:val="clear" w:pos="708"/>
          <w:tab w:val="left" w:pos="0" w:leader="none"/>
          <w:tab w:val="right" w:pos="2540" w:leader="none"/>
          <w:tab w:val="left" w:pos="2722" w:leader="none"/>
        </w:tabs>
        <w:autoSpaceDE w:val="false"/>
        <w:jc w:val="both"/>
        <w:rPr/>
      </w:pPr>
      <w:r>
        <w:rPr>
          <w:b/>
          <w:sz w:val="22"/>
          <w:szCs w:val="22"/>
        </w:rPr>
        <w:t>oraz art. 167 ust. 2 pkt 5, art.175 ustawy z dnia 30 czerwca 2005 r. o finansach publicznych</w:t>
      </w:r>
      <w:r>
        <w:rPr>
          <w:sz w:val="22"/>
          <w:szCs w:val="22"/>
        </w:rPr>
        <w:t xml:space="preserve"> (Dz. U.         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, Nr 227, poz. 1505; z 2009 r. Nr 19, poz. 100, Nr 72, poz. 619, Nr 79, poz. 666, Nr 62, poz.50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Kosakowo, Gmina Puck, Gmina Krokowa, Gmina Miasta Pucka, Gmina Miasta Władysławowa, Gmina Miasta Jastarni i Miasto Hel postanawiają współdziałać wraz z Powiatem Puckim w zakresie realizacji remontu drogi powiatowej 1514G Smolno – Mrzezino – Kazimierz odc. Mrzezino – Kazimie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dziela się z budżetu Miasta Helu pomocy finansowej Powiatowi Puckiemu z przeznaczeniem na wspólną realizację projektu „Remont drogi powiatowej nr 1514G Smolno – Mrzezino – Kazimierz odc. Mrzezino – Kazimierz (etap I od km 1+465 do km 4+539)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moc finansowa, o której mowa w pkt 1 zostanie udzielona ze środków budżetowych Miasta Helu      w wysokości 200 000 zł w roku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pomocy finansowej określone zostaną w umowie pomiędzy Powiatem Puckim i Gminami: Gminą Kosakowo, Gminą Puck, Gminą Krokowa, Gmina Miasta Pucka, Gmina Miasta Władysławowa, Gminą Miasta Jastarni i Miastem He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center"/>
        <w:rPr>
          <w:sz w:val="22"/>
          <w:szCs w:val="22"/>
        </w:rPr>
      </w:pPr>
      <w:r>
        <w:rPr/>
        <w:t>§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DO PROJEKTU UCHWAŁY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0 ust.1 i 2, art. 18 ust. 2 pkt 12 ustawy z dnia 8 marca 1990 r. o samorządzie gminnym: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. Wykonywanie zadań publicznych może być realizowane w drodze współdziałania między jednostkami samorządu terytoria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Art. 18 ust. 2 pkt 12 ustawy z dnia 8 marca 1990 r. o samorządzie gminny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Do wyłącznej właściwości rady gminy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2)</w:t>
        <w:tab/>
        <w:t>podejmowanie uchwał w sprawach współdziałania z innymi gminami oraz wydzielanie na ten cel odpowiedniego majątku,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67 ust. 2 pkt 5 ustawy z dnia 30 czerwca 2005 r. o finansach publicznych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Wydatki budżetów jednostek samorządu terytorialnego są przeznaczone na realizację zadań określonych     w odrębnych przepisach, w szczególności na:</w:t>
      </w:r>
    </w:p>
    <w:p>
      <w:pPr>
        <w:pStyle w:val="Normal"/>
        <w:tabs>
          <w:tab w:val="clear" w:pos="708"/>
          <w:tab w:val="right" w:pos="0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omoc rzeczową lub finansową dla innych jednostek samorządu terytorialnego, określoną przez organ stanowiący jednostki samorządu terytorialnego odrębną uchwał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175 ustawy z dnia 30 czerwca 2005 r. o finansach publicznych: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1. Z budżetu jednostki samorządu terytorialnego może być udzielona pomoc finansowa innym jednostkom samorządu terytorialnego w formie dotacji celowej albo pomoc rzeczo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 Podstawą przekazania środków na realizację pomocy, o której mowa w ust. 1, jest umowa określająca przeznaczenie i zasady rozliczenia środków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realizacją projektu „Remont drogi powiatowej nr 1514G Smolno – Mrzezino – Kazimierz odc. Mrzezino – Kazimierz (etap I od km 1+465 do km 4+539)” gminy Powiatu Puckiego wraz z Powiatem Puckim zaplanowały wspólną realizację remontu. W związku z tym zachodzi konieczność udzielenia                z budżetu Miasta Helu pomocy finansowej Powiatowi Puckiemu z przeznaczeniem na realizację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 związku z powyższym proszę Wysoką Radę o zajęcie stanowiska w przedmiotowej sprawie i przyjęcie w/w uchwały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94"/>
        <w:gridCol w:w="1906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służbow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3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DYKT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rojektem uchwały zapoznała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8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 uchwały zatwierdzam do przesłania pod obrady Rady Miasta Helu </w:t>
            </w:r>
          </w:p>
        </w:tc>
      </w:tr>
      <w:tr>
        <w:trPr>
          <w:trHeight w:val="4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8:00Z</dcterms:created>
  <dc:creator>UM-ST09</dc:creator>
  <dc:description/>
  <cp:keywords/>
  <dc:language>en-US</dc:language>
  <cp:lastModifiedBy>UM-ST14</cp:lastModifiedBy>
  <cp:lastPrinted>2009-08-12T16:01:00Z</cp:lastPrinted>
  <dcterms:modified xsi:type="dcterms:W3CDTF">2009-08-12T14:05:00Z</dcterms:modified>
  <cp:revision>6</cp:revision>
  <dc:subject/>
  <dc:title>Uchwała Nr…………</dc:title>
</cp:coreProperties>
</file>