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- PROJEKT  -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ATUT STOWARZYSZENIA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ółnocnokaszubska Lokalna Grupa Rybacka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1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97" w:leader="none"/>
        </w:tabs>
        <w:autoSpaceDE w:val="false"/>
        <w:ind w:left="1097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owarzyszenie o nazwie „PÓŁNOCNOKASZUBSKA LOKALNA GRUPA RYBACKA”, zwane dalej ”Stowarzyszeniem”, jest dobrowolnym, samorządnym, trwałym zrzeszeniem o celach niezarobkowych działającym jako Lokalna Grupa Rybacka, w rozumieniu przepisów ustawy z dnia 3 kwietnia 2009 r. o wspieraniu zrównoważonego rozwoju sektora rybackiego z udziałem Europejskiego Funduszu Rybackiego (Dz.U.2009 r., Nr 72, poz. 619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97" w:leader="none"/>
        </w:tabs>
        <w:autoSpaceDE w:val="false"/>
        <w:ind w:left="1097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zwa skrócona Stowarzyszenia brzmi „PÓŁNOCNOKASZUBSKA  LGR”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2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iedzibą Stowarzyszenia jest Miasto Władysławow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3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960" w:leader="none"/>
          <w:tab w:val="left" w:pos="14172" w:leader="none"/>
        </w:tabs>
        <w:suppressAutoHyphens w:val="false"/>
        <w:autoSpaceDE w:val="false"/>
        <w:spacing w:before="120" w:after="0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towarzyszenie działa na podstawie przepisów ustawy z 7 kwietnia 1989 r. Prawo o stowarzyszeniach (Dz. U. z 2001 r. Nr 79, poz. 855, z późn. zm.), ustawy z 3 kwietnia 2009 r. o wspieraniu zrównoważonego rozwoju sektora rybackiego z udziałem Europejskiego Funduszu Rybackiego (Dz.U.2009 r., Nr 72, poz. 619), rozporządzenia Rady (WE) Nr 1198/2006 z dnia 27 lipca 2006 r. w sprawie Europejskiego Funduszu Rybackiego (Dz. Urz. UE L 223 z 15.8.2006, str. 1), rozporządzenia Komisji (WE) Nr 498/2007 z dnia 26 marca 2007 r. ustanawiającego szczegółowe zasady wykonania rozporządzenia Rady (WE) Nr 1198/2006 w sprawie Europejskiego Funduszu Rybackiego (Dz. Urz. UE L 120/1 z 10.5.2007), art. 84 ust. 1 i 3 ustawy z dnia 8 marca 1990 r. o samorządzie gminnym (t. j.: Dz. U. 2001 r. Nr 142 poz. 1591, ze zm.) oraz art. 75 ust. 1 ustawy z dnia 5 czerwca 1998 r. o samorządzie powiatowym (t. j.: Dz. U. z 2001 r. Nr 142, poz. 1592 oraz niniejszego statutu i z tego tytułu posiada osobowość prawn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960" w:leader="none"/>
          <w:tab w:val="left" w:pos="14172" w:leader="none"/>
        </w:tabs>
        <w:autoSpaceDE w:val="false"/>
        <w:spacing w:before="120" w:after="0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>Nadzór nad Stowarzyszeniem sprawuje Marszałek Województwa Pomorskiego (art. 16 ust. 1 pkt ustawy z dnia 3 kwietnia 2009 r. o wspieraniu zrównoważonego rozwoju sektora rybackiego z udziałem Europejskiego Funduszu Rybackiego (Dz.U. Nr. 72 poz. 619).</w:t>
      </w:r>
    </w:p>
    <w:p>
      <w:pPr>
        <w:pStyle w:val="Normal"/>
        <w:tabs>
          <w:tab w:val="clear" w:pos="709"/>
          <w:tab w:val="left" w:pos="5112" w:leader="none"/>
          <w:tab w:val="left" w:pos="6816" w:leader="none"/>
        </w:tabs>
        <w:autoSpaceDE w:val="false"/>
        <w:spacing w:before="120" w:after="0"/>
        <w:ind w:left="426" w:hanging="42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4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960" w:leader="none"/>
        </w:tabs>
        <w:autoSpaceDE w:val="false"/>
        <w:spacing w:before="120" w:after="0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towarzyszenie może być członkiem krajowych i międzynarodowych organizacji o podobnym celu dział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960" w:leader="none"/>
        </w:tabs>
        <w:autoSpaceDE w:val="false"/>
        <w:spacing w:before="120" w:after="0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owarzyszenie powołane jest na czas nieoznaczony</w:t>
      </w:r>
    </w:p>
    <w:p>
      <w:pPr>
        <w:pStyle w:val="Normal"/>
        <w:autoSpaceDE w:val="false"/>
        <w:spacing w:before="120" w:after="0"/>
        <w:jc w:val="both"/>
        <w:rPr>
          <w:rFonts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5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Stowarzyszenie swoim działaniem obejmuje obszar Rzeczpospolitej Polskiej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6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 xml:space="preserve">Głównym celem Stowarzyszenia jest działanie na rzecz poprawy społecznej i gospodarczej sytuacji branży rybackiej oraz społeczności rybackiej poprzez realizację Lokalnej Strategii Rozwoju Obszarów Rybackich, zwanej dalej „LSROR”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00" w:val="clear"/>
          <w:lang w:val="en-US"/>
        </w:rPr>
      </w:pPr>
      <w:r>
        <w:rPr>
          <w:color w:val="000000"/>
          <w:sz w:val="22"/>
          <w:szCs w:val="22"/>
          <w:shd w:fill="FFFF00" w:val="clear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o celów stowarzyszenia należą ponad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ziałanie na rzecz zrównoważonego rozwoju obszarów zależnych od rybactw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ziałania na rzecz zrównoważonego rozwoju sektora rybactwa,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bidi w:val="0"/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tywizacja społeczna, zawodowa i gospodarcza mieszkańców obszarów zależnych od rybactwa,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bidi w:val="0"/>
        <w:spacing w:lineRule="auto" w:line="276"/>
        <w:ind w:left="1080" w:hanging="36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łagodzenie skutków zmian strukturalnych w sektorze rybackim, w tym minimalizacja zaniku sektora rybac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konwersja obszarów dotkniętych zmianami w sektorze rybacki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oprawa jakości życia na obszarach zależnych od rybołówstwa oraz szczególnie w społecznościach rybacki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spieranie rozwoju edukacji mieszkańców na obszarach zależnych od rybactwa oraz edukacja i rozpowszechnianie informacji o Unii Europej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ozpowszechnianie umiejętności nt. współpracy z Funduszami Strukturalnymi i Funduszem Spójności Unii Europej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restrukturyzacja i reorientacja działalności gospodarczej na obszarach zależnych od rybactwa oraz wspieranie różnicowania działalności gospodarczej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dnoszenie wartości produktów rybact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spieranie infrastruktury rybactwa i infrastruktury turystycznej oraz usług na rzecz społeczności rybac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chrona środowiska w obszarach zależnych od rybactwa w celu utrzymania ich atrakcyjn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nowacja i rozwój miejscowości, osad oraz wiosek przybrzeżnych, w których prowadzi się działalność należącą do sektora rybact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mowanie współpracy międzyregionalnej i międzynarodowej pomiędzy poszczególnymi LGR w tym poprzez organizację konferencji, spotkań mających na celu angażowanie LGR z różnych regionów we wspólne przedsięwzięc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nwestycje w odbudowę zasobów infrastruktury sektora rybactwa, wynikłych na skutek klęsk żywiołowych, mające na celu odnowienie zdolności produkcyjn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spieranie działań na rzecz odbudowy i kultywowania lokalnych trady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dnoszenie atrakcyjności obszarów zależnych od rybact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ozwój i usprawnianie współpracy pomiędzy władzami publicznymi a organizacjami reprezentującymi sektor rybacki i podmiotami prywatnymi sektora rybackiego oraz innymi podmiotami powiązanymi z sektorem rybacki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mocja i stymulowanie działań w zakresie rozwoju turystyki i inwestycji w dziedzinie kultury w oparciu o lokalne zasob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udowanie i promocja wizerunku regio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>upowszechnianie i wymiana informacji o inicjatywach związanych z rozwojem obszarów zależnych od rybact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spieranie rozwoju społeczeństwa obywatelskiego, w szczególności rozwoju grup i organizacji społecznych związanych z sektorem rybackim, upowszechniania idei demokracji, samorządności i samorzą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zeciwdziałanie bezrobociu i zapobieganie wykluczeniu społecznemu mieszkańców obszarów zależnych od rybact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icjowanie oraz wspieranie działań realizowanych na zasadach partnerst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tegracja społecz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mocja i rozpowszechnianie samorządności lokal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mocja i stymulowanie działań w zakresie inwestycji w infrastrukturę społeczną i gospodarczą, w tym wspieranie oddolnych inicjatyw społecznych na rzecz budowy lokalnej infrastruktu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ozwój i promocja kadr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spirowanie i wspieranie podejmowania działalności gospodarczej, zwłaszcza osób bezrobot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ziałalność kulturalna oraz promocja kultury, w szczególności tworzonej przez młodych ludzi i do nich adresowa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ziałania na rzecz zwiększenia zatrudnienia ze szczególnym uwzględnieniem równości szans w dostępie do rynku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>rozwijanie i kultywowanie idei partnerst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dejmowanie działań w zakresie rozwoju technik pomocnych w realizacji idei społeczeństwa informacyj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chrona i poprawa dziedzictwa przyrodniczego, kulturowego oraz architektoni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>działalność w zakresie kultury fizycznej i sportu.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720" w:hanging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owarzyszenie realizuje swoje cele poprzez: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opracowanie i przyjęcie LSROR dla obszaru działania Stowarzyszeni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ozpowszechnianie założeń LSRO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realizację zadań wynikających z przyjętej LSROR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powszechnianie informacji o warunkach i zasadach udzielania pomocy na realizację projektów przedkładanych przez wnioskodawców, kryteriach wyboru projektów oraz sposobie naboru wniosków o pomoc w ramach realizowanej LSRO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ybór projektów (operacji) do dofinansowania ze środków przewidzianych w Programie Operacyjnym „Zrównoważony rozwój sektora rybołówstwa i nadbrzeżnych obszarów rybackich 2007 – 2013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chowanie równości praw kobiet i mężczyz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ktywizowanie osób poniżej 30 roku życ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rganizowanie i finansowanie przedsięwzięć o charakterze informacyjnym, edukacyjnym, aktywizującym i integracyjnym, w tym w szczególności: seminariów, szkoleń, konferencji i konkursów, imprez kulturalnych, sportowych, rekreacyjnych i in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rganizowanie i finansowanie działań promocyjnych, w tym m.in. opracowywanie i druk broszur, folderów, plakatów, opracowywanie i rozpowszechnianie materiałów audiowizualnych, artykułów i ogłoszeń prasowych, tworzenie stron internetowych, organizowanie i udział w przedsięwzięciach promocyjnych takich jak festiwale, targi, pokazy i wystawy, programy telewizyjne, radiowe, służących zwłaszcza promocji regionu i jego tożsamości kulturowej, przygotowywanie i rozpowszechnianie innych materiałów o charakterze reklamowym lub promocyj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rganizowanie i finansowanie doradztwa w zakresie przygotowywania projektów związanych z realizacją Lokalnej Strategii Rozwoju Obszarów Rybacki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alizację i finansowanie inwestycji zbieżnych z celami Lokalnej Strategii Rozwoju Obszarów Rybacki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spółpracę i wymianę doświadczeń z instytucjami publicznymi i organizacjami pozarządowymi, osobami fizycznymi i prawnymi, inicjatywami obywatelskimi działającymi w zakresie objętym celami Stowarzyszenia na poziomie lokalnym, regionalnym, krajowym i międzynarodow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wadzenie działalności naukowo - badawcz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spieranie innych osób prawnych oraz osób fizycznych, których działalność jest zbieżna z celami Stowarzys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stanawianie odznak i medali honorowych oraz przyznawanie ich wraz z wyróżnieniami osobom fizycznym, prawnym, jednostkom organizacyjnym nie posiadającym osobowości prawnej zasłużonym dla celów Stowarzyszenia lub dla samego Stowarzys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wadzenie innych działań służących realizacji celów statutow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8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Stowarzyszenie realizując cele statutowe może powołać jednostki organizacyjne w granicach prawem dopuszczalnyc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§ 9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owarzyszenie realizując cel statutowy opiera się na pracy społecznej członków. Stowarzyszenie może również zatrudniać pracowników albo zawierać umowy o świadczenie usług lub umowy o dzieło dla potrzeb  prowadzenia swoich spraw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towarzyszenie zrzesza członków zwyczajnych, honorowych i wspierając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łonkiem zwyczajnym Stowarzyszenia może być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76" w:leader="none"/>
          <w:tab w:val="left" w:pos="14892" w:leader="none"/>
        </w:tabs>
        <w:autoSpaceDE w:val="false"/>
        <w:ind w:left="1476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ełnoletnia osoba fizyczna posiadająca pełną zdolność do czynności prawnych, która złoży deklarację członkowską i deklaracja ta zostanie przyjęta przez Zarząd w formie uchwał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76" w:leader="none"/>
          <w:tab w:val="left" w:pos="14892" w:leader="none"/>
        </w:tabs>
        <w:autoSpaceDE w:val="false"/>
        <w:ind w:left="1476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soba prawna, której organ uprawniony do składania oświadczeń woli złoży deklarację członkowską i deklaracja ta zostanie przyjęta przez Zarząd w formie uchwał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łonkostwo honorowe nadaje Walne Zebranie Członków osobom szczególnie zasłużonym dla działalności Stowarzyszenia. Pozbawienie członkowska honorowego wymaga uchwały Walnego Zebrania Członków, podejmowanej na wniosek Zarzą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łonkiem wspierającym może być każda osoba fizyczna lub prawna, która zadeklaruje wsparcie materialne lub organizacyjne działalności Stowarzyszenia. Deklaracja przystąpienia członka wspierającego do Stowarzyszenia wymaga akceptacji Zarządu w formie uchwały.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§ 11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łonek zwyczajny ma prawo do:</w:t>
      </w:r>
    </w:p>
    <w:p>
      <w:pPr>
        <w:pStyle w:val="Normal"/>
        <w:tabs>
          <w:tab w:val="clear" w:pos="709"/>
          <w:tab w:val="left" w:pos="12960" w:leader="none"/>
        </w:tabs>
        <w:autoSpaceDE w:val="false"/>
        <w:ind w:left="1080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>wpływania na kierunki działalności Stowarzys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ynnego i biernego uczestniczenia w wyborach do władz Stowarzys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czestniczenia we wszystkich formach działalności Stowarzys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głaszania wniosków co do działalności Stowarzyszenia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łonek zwyczajny ma obowiązek:</w:t>
      </w:r>
    </w:p>
    <w:p>
      <w:pPr>
        <w:pStyle w:val="Normal"/>
        <w:tabs>
          <w:tab w:val="clear" w:pos="709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ktywnego uczestnictwa w działalności Stowarzyszenia i realizacji jego cel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zestrzegania postanowień Statutu i uchwał władz Stowarzysz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gularnego opłacania składek członkowskich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łonek honorowy ma prawa i obowiazki zwyczajnego członka oprócz czynnego i biernego prawa wyborczego i jest zwolniony z obowiązku opłacania składe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>Członek wspierający ma prawo i obowiazki uczestniczenia we wszystkich formach działalności Stowarzyszenia i jest zwolniony z obowiązku opłacania składek. Członkowie wspierający nie mają biernego i czynnego prawa wyborcz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12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kreślenie z listy członków Stowarzyszenia następuje z powodu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legania w opłacaniu składek członkowskich przez okres 3 miesięcy, po uprzednim dwukrotnym upomnieni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obrowolnego wystąpienia zgłoszonego na piśmie do Zarząd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ykluczenia uchwałą Walnego Zebrania Członków Stowarzyszenia z powodu nieprzestrzegania postanowień statutu, regulaminów i uchwał władz Stowarzyszenia lub działania na szkodę Stowarzysz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traty osobowości prawnej przez członka będącego osobą prawną lub ubezwłasnowolnienia całkowitego lub częściowego członka będącego osobą fizyczn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śmierci osoby fizycznej lub likwidacji osoby prawnej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13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Od uchwał Zarządu Stowarzyszenia, w tym uchwał w sprawie skreślenia z listy członków, przysługuje odwołanie do Walnego Zebrania Członków w terminie 30 dni od dnia doręczenia uchwały Zarząd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Uchwała rozstrzygająca odwołanie podejmowana jest na najbliższym Walnym Zebraniu Członków i jest ostateczn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o momentu rozstrzygnięcia przez Walne Zebranie Członków odwołania w sprawie skreślanie z  listy członków, członek ten jest zawieszony w prawach i obowiązkach członka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1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ładzami Stowarzyszenia są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88" w:leader="none"/>
        </w:tabs>
        <w:autoSpaceDE w:val="false"/>
        <w:ind w:left="1488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alne Zebranie Członk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88" w:leader="none"/>
        </w:tabs>
        <w:autoSpaceDE w:val="false"/>
        <w:ind w:left="1488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rząd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88" w:leader="none"/>
        </w:tabs>
        <w:autoSpaceDE w:val="false"/>
        <w:ind w:left="1488" w:hanging="360"/>
        <w:jc w:val="both"/>
        <w:rPr/>
      </w:pPr>
      <w:r>
        <w:rPr>
          <w:color w:val="000000"/>
          <w:sz w:val="22"/>
          <w:szCs w:val="22"/>
          <w:lang w:val="en-US"/>
        </w:rPr>
        <w:t>Komitet ds. Lokalnej Strategii Rozwoju Obszarów Rybackich, zwany dalej „Komitetem ds. LSROR”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88" w:leader="none"/>
        </w:tabs>
        <w:autoSpaceDE w:val="false"/>
        <w:ind w:left="1488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omisja Rewizyjn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Nie można być jednocześnie członkiem Zarządu i Komisji Rewizyjnej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ie można być jednocześnie członkiem Komitetu ds. LSROR i członkiem innego organu Stowarzysz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 xml:space="preserve">Kadencja Zarządu, Komitetu ds. LSROR i Komisji Rewizyjnej wynosi 3 lata.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15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jwyższą władzą Stowarzyszenia jest Walne Zebranie Członków. Do kompetencji Walnego Zebrania Członków Stowarzyszenia należy w szczególności: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stalenie kierunków działalności Stowarzysz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>podejmowanie uchwał w sprawie zasad funkcjonowania systemu organizacyjnego i finansowego Stowarzysz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 xml:space="preserve">powoływanie i odwoływanie członków Zarządu, w tym Prezesa oraz Wiceprezesa, członków Komisji Rewizyjnej oraz członków Komitetu ds. LSROR </w:t>
      </w:r>
      <w:r>
        <w:rPr>
          <w:strike/>
          <w:color w:val="000000"/>
          <w:sz w:val="22"/>
          <w:szCs w:val="22"/>
          <w:lang w:val="en-US"/>
        </w:rPr>
        <w:t>w odrębnym głosowaniu tajny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>rozpatrywanie sprawozdań z działalności Zarządu i Komisji Rewizyjnej, w szczególności dotyczących projektów realizowanych w ramach LSROR opracowanej przez  Stowarzyszen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ozpatrywanie wniosków Komisji Rewizyjnej o udzielenie absolutorium Zarządowi corocznie do 30 marca danego roku kalendarzow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dejmowanie uchwał w sprawie przystąpienia Stowarzyszenia do innych organizacj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rozpatrywanie odwołań od uchwał Zarządu wniesionych przez członków Stowarzyszenia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chwalanie statutu i zmian statutu Stowarzyszenia,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1080" w:leader="none"/>
          <w:tab w:val="left" w:pos="12960" w:leader="none"/>
        </w:tabs>
        <w:autoSpaceDE w:val="false"/>
        <w:bidi w:val="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jmowanie uchwał w sprawie rozwiązania Stowarzyszenia,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1080" w:leader="none"/>
          <w:tab w:val="left" w:pos="12960" w:leader="none"/>
        </w:tabs>
        <w:autoSpaceDE w:val="false"/>
        <w:bidi w:val="0"/>
        <w:spacing w:lineRule="auto" w:line="276"/>
        <w:ind w:left="1080" w:hanging="36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uchwalanie regulaminu obrad Walnego Zebrania Członków,</w:t>
      </w:r>
    </w:p>
    <w:p>
      <w:pPr>
        <w:pStyle w:val="NoSpacing"/>
        <w:tabs>
          <w:tab w:val="clear" w:pos="709"/>
          <w:tab w:val="left" w:pos="10080" w:leader="none"/>
        </w:tabs>
        <w:autoSpaceDE w:val="false"/>
        <w:bidi w:val="0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16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alne Zebranie Członków Stowarzyszenia zwoływane jest przynajmniej raz w roku, w terminie do 30 marca każdego ro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alne Zebranie Członków Stowarzyszenia zwołuje Zarząd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316" w:leader="none"/>
        </w:tabs>
        <w:autoSpaceDE w:val="false"/>
        <w:ind w:left="1316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 własnej inicjaty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316" w:leader="none"/>
        </w:tabs>
        <w:autoSpaceDE w:val="false"/>
        <w:ind w:left="1316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 wniosek co najmniej ¼ ogólnej liczby zwyczajnych członków Stowarzysze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316" w:leader="none"/>
        </w:tabs>
        <w:autoSpaceDE w:val="false"/>
        <w:ind w:left="1316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 wniosek Komisji Rewizyj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316" w:leader="none"/>
        </w:tabs>
        <w:autoSpaceDE w:val="false"/>
        <w:ind w:left="1316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 wniosek Komitetu ds. LSROR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dzwyczajne Walne Zebranie Członków Stowarzyszenia winno być zwołane w terminie do 7 dni od wpłynięcia wniosku i obradować nad sprawami, dla których zostało zwoła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łonkowie Walnego Zebrania Członków powiadamiani są o terminie, miejscu oraz porządku Zebrania nie później niż 14 dni przed terminem Zebrania. Zawiadomienie odbywa się przez: ogłoszenie na tablicy ogłoszeń w siedzibie Stowarzyszenia, zamieszczenie informacji na stronie internetowej Stowarzyszenia oraz przez rozesłanie pisemnych zawiadomień na adresy członków wskazane w deklaracji członkowski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chwały Walnego Zebrania Członków Stowarzyszenia zapadają zwykłą większością głosów w obecności – w pierwszym terminie – co najmniej 2/3 wszystkich członków zwyczajnych Stowarzyszenia lub – w drugim terminie, zwołanym nie wcześniej niż po po upływie 30 minut po pierwszym terminie – w obecności co najmniej 40 %  członków zwyczajnych, o ile inne postanowienia Statutu nie stanowią inaczej. Uchwały zapadają w głosowaniu jawnym, chyba że statut stanowi inacz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 Walnym Zebraniu Członków mogą uczestniczyć zwyczajni członkowie Stowarzyszenia oraz z głosem doradczym członkowie wspierający Stowarzyszenie oraz zaproszeni przez Zarząd goście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strike/>
          <w:color w:val="000000"/>
          <w:sz w:val="22"/>
          <w:szCs w:val="22"/>
          <w:lang w:val="en-US"/>
        </w:rPr>
      </w:pPr>
      <w:r>
        <w:rPr>
          <w:strike/>
          <w:color w:val="000000"/>
          <w:sz w:val="22"/>
          <w:szCs w:val="22"/>
          <w:lang w:val="en-US"/>
        </w:rPr>
        <w:t xml:space="preserve">Podjęcie uchwały w sprawie zmiany Statutu, odwołania członków Zarządu, Komitetu ds. LSROR, Komisji Rewizyjnej oraz rozwiązania Stowarzyszenia wymaga bezwzględnej większości głosów oraz obecności co najmniej 2/3 członków Zwyczajnych Walnego Zebrania Członków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ażdemu członkowi zwyczajnemu Stowarzyszenia przysługuje na Walnym Zebraniu Członków jeden gł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1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Organem wykonawczym Stowarzyszenia jest Zarząd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 skład Zarządu wchodzi 8 członków, wybieranych spośród Członków zwyczajnych Stowarzyszenia w odrębnym głosowaniu tajnym przez Walne Zebranie Członków, według zasad reprezentacji określonych w ust. 3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 skład Zarządu powinny wchodzi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00" w:leader="none"/>
          <w:tab w:val="left" w:pos="14640" w:leader="none"/>
        </w:tabs>
        <w:autoSpaceDE w:val="false"/>
        <w:ind w:left="150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 osoby reprezentujące samorządy terytorialn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00" w:leader="none"/>
          <w:tab w:val="left" w:pos="14640" w:leader="none"/>
        </w:tabs>
        <w:autoSpaceDE w:val="false"/>
        <w:ind w:left="150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 osoby reprezentujące organizacje rybacki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00" w:leader="none"/>
          <w:tab w:val="left" w:pos="14640" w:leader="none"/>
        </w:tabs>
        <w:autoSpaceDE w:val="false"/>
        <w:ind w:left="1500" w:hanging="360"/>
        <w:jc w:val="both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1 osoba reprezentująca przedsiębiorców z sektora przetwórczego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00" w:leader="none"/>
          <w:tab w:val="left" w:pos="14640" w:leader="none"/>
        </w:tabs>
        <w:autoSpaceDE w:val="false"/>
        <w:ind w:left="150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 osoba reprezentująca pozostałe organizacje, stowarzyszenia i podmioty gospodarcz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 odrębnym głosowaniu tajnym Walne Zebranie Członków wybiera spośród wybranych członków Zarządu Prezesa Zarządu oraz Wiceprezesa Zarządu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rząd podejmuje decyzje w formie uchwał. Uchwały Zarządu zapadają zwykłą większością głosów w głosowaniu jawnym. W przypadku, gdy ilość „za” i „przeciw” jest równa, decyduje głos Prezesa Zarząd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ymagana obecność członków Zarządu przy podejmowaniu uchwał to minimum 5 członków Zarząd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 posiedzeniu Zarządu muszą być powiadomieni wszyscy członkowie Zarządu w formie ustalonej przez Zarząd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 posiedzenia Zarządu sporządzany jest protokół, który podpisują wszyscy obecni członkowie Zarząd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rząd może powoływać pełnomocników do kierowania wyodrębnioną sferą spraw należących do zadań Stowarzysz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rząd, co roku, do dnia 30 marca, zobowiązany jest przedkładać Walnemu Zebraniu Członków Stowarzyszenia roczne sprawozdanie z działalności Zarządu za rok poprzedn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 xml:space="preserve">Do reprezentowania Stowarzyszenia upoważniony jest Prezes, a do zaciągania zobowiązań majątkowych upoważniony jest Prezes oraz Członek Zarządu wyznaczony przez Zarząd działający łącznie. W przypadku nieobecności Prezesa Zarządu jego kompetencje </w:t>
      </w:r>
      <w:r>
        <w:rPr>
          <w:strike/>
          <w:color w:val="000000"/>
          <w:sz w:val="22"/>
          <w:szCs w:val="22"/>
          <w:lang w:val="en-US"/>
        </w:rPr>
        <w:t>może</w:t>
      </w:r>
      <w:r>
        <w:rPr>
          <w:color w:val="000000"/>
          <w:sz w:val="22"/>
          <w:szCs w:val="22"/>
          <w:lang w:val="en-US"/>
        </w:rPr>
        <w:t xml:space="preserve"> wykonuje Wiceprezes Zarząd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ciąganie zobowiązań majątkowych powyżej 20 000 PLN ( słownie – dwadzieścia tysięcy złotych ) wymaga upoważnienia Zarządu udzielonego w drodze uchwał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łonkowie Zarządu mogą zostać zatrudnieniu w Stowarzyszeniu i pobierać wynagradza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o zatrudniania i zwalniania pracowników Biura Stowarzyszenia, ustalanie stanu zatrudnienia i zasad wynagradzania pracowników Biura, a także zawieranie umów o świadczenie usług lub umów o dzieło upoważniony jest Prezes oraz Wiceprezes działający łączni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18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rząd może być odwołany przed upływem kadencji, jeżeli jego działanie jest sprzeczne z postanowieniami niniejszego statutu lub celami Stowarzysz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łonek Zarządu może być odwołany przed upływem kadencji w szczególności w następujących przypadkach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zygnacji na piśmie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ruszenia przepisów ustawy Prawo o stowarzyszeniach, przepisów niniejszego Statutu oraz innych przepisów praw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 xml:space="preserve">W przypadku </w:t>
      </w:r>
      <w:r>
        <w:rPr>
          <w:strike/>
          <w:color w:val="000000"/>
          <w:sz w:val="22"/>
          <w:szCs w:val="22"/>
          <w:lang w:val="en-US"/>
        </w:rPr>
        <w:t>odwołania</w:t>
      </w:r>
      <w:r>
        <w:rPr>
          <w:color w:val="000000"/>
          <w:sz w:val="22"/>
          <w:szCs w:val="22"/>
          <w:lang w:val="en-US"/>
        </w:rPr>
        <w:t xml:space="preserve"> wakatu na stanowisku Prezesa, pełnienie jego obowiązków Zarząd Stowarzyszenia powierza innemu członkowi zarządu do czasu powołania nowego Prezesa, jednak na okres nie dłuższy niż pięć miesię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19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o kompetencji Zarządu należy: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realizacja celów Stowarzyszenia i zapewnienie funkcjonowania Stowarzyszenia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realizacja postanowień statutu i uchwał Walnego Zebrania Członków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ierowanie bieżącą działalnością Stowarzysze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zygotowanie uchwał Walnego Zebrania Członk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woływanie Walnego Zebrania Członków Stowarzysze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rządzanie majątkiem Stowarzysze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rzyjmowanie nowych członków Stowarzyszenia i skreślanie z listy członków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rPr>
          <w:strike/>
          <w:color w:val="000000"/>
          <w:sz w:val="22"/>
          <w:szCs w:val="22"/>
          <w:lang w:val="en-US"/>
        </w:rPr>
      </w:pPr>
      <w:r>
        <w:rPr>
          <w:strike/>
          <w:color w:val="000000"/>
          <w:sz w:val="22"/>
          <w:szCs w:val="22"/>
          <w:lang w:val="en-US"/>
        </w:rPr>
        <w:t>reprezentowanie Stowarzyszenia na zewnątrz i działanie w jego imieni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opracowywanie, uchwalanie, uaktualnianie i koordynowanie realizacji Lokalnej Strategii Rozwoju Obszarów Rybackich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zygotowanie projektów do realizacji, które zostaną objęte wnioskiem o dofinansowanie składanym na podstawie przepisów Programu Operacyjnego Zrównoważony rozwój sektora rybołówstwa i nadbrzeżnych obszarów rybackich 2007 – 2013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bezpieczanie obsługi administracyjno - biurowej do prowadzenia spraw Stowarzysze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jc w:val="both"/>
        <w:rPr>
          <w:strike/>
          <w:color w:val="000000"/>
          <w:sz w:val="22"/>
          <w:szCs w:val="22"/>
          <w:lang w:val="en-US"/>
        </w:rPr>
      </w:pPr>
      <w:r>
        <w:rPr>
          <w:strike/>
          <w:color w:val="000000"/>
          <w:sz w:val="22"/>
          <w:szCs w:val="22"/>
          <w:lang w:val="en-US"/>
        </w:rPr>
        <w:t>zatrudnianie pracowników Biura Stowarzyszenia, ustalanie stanu zatrudnienia i zasad wynagradzania pracowników Biura, a także zawieranie umów o świadczenie usług lub umów o dzieł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ustalanie regulaminu Biura Stowarzyszenia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stalanie wysokości składki członkowskiej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8" w:leader="none"/>
        </w:tabs>
        <w:autoSpaceDE w:val="false"/>
        <w:ind w:left="1088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rzygotowanie i przedłożenie Komisji Rewizyjnej Regulaminu przyznawania i wypłacania diet, ryczałtów dla członków Zarządu, Komitetu ds. LSROR, Komisji Rewizyjnej oraz wynagrodzeń dla etatowych członków Zarządu. 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20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8" w:leader="none"/>
        </w:tabs>
        <w:autoSpaceDE w:val="false"/>
        <w:ind w:left="1088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iuro Stowarzyszenia (Biuro LGR) jest jednostką administracyjną Stowarzyszenia, kieruje pracami organizacyjnymi i przygotowawczym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8" w:leader="none"/>
        </w:tabs>
        <w:autoSpaceDE w:val="false"/>
        <w:ind w:left="1088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cami Biura LGR kieruje wskazana przez Zarząd osoba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2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Komisja Rewizyjna składa się z 5 członków wybieranych i odwoływanych przez Walne Zebranie Członków w głosowaniu tajnym, według zasad reprezentacji określonych w ust. 2.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 skład Komisji Rewizyjnej powinny wchodzić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77" w:leader="none"/>
          <w:tab w:val="left" w:pos="3759" w:leader="none"/>
        </w:tabs>
        <w:autoSpaceDE w:val="false"/>
        <w:ind w:left="1477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 osoba reprezentująca samorządy terytorialne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77" w:leader="none"/>
          <w:tab w:val="left" w:pos="3759" w:leader="none"/>
        </w:tabs>
        <w:autoSpaceDE w:val="false"/>
        <w:ind w:left="1477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 osoby reprezentujące organizacje rybackie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77" w:leader="none"/>
          <w:tab w:val="left" w:pos="3759" w:leader="none"/>
        </w:tabs>
        <w:autoSpaceDE w:val="false"/>
        <w:ind w:left="1477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 osoby reprezentujące przedsiębiorców z sektora przetwórcz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łonkowie Komisji Rewizyjnej wybierają spośród siebie Przewodniczącego oraz Wiceprzewodnicz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łonkiem Komisji Rewizyjnej nie może być osoba skazana prawomocnym wyrokiem sądu za przestępstwo popełnione umyślnie. Członkowie Komisji Rewizyjnej nie mogą być w związku małżeńskim, ani też w stosunku pokrewieństwa, powinowactwa lub podległości z tytułu zatrudnienia z Członkami Zarząd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Komisja Rewizyjna jest organem kontroli wewnętrznej Stowarzyszeni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Uchwały Komisji Rewizyjnej zapadają zwykłą większością głosów w głosowaniu jawnym w obecności co najmniej 3 członków Komisji. W przypadku, gdy ilość „za” i „przeciw” jest równa, decyduje głos Przewodniczącego Komisj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 przypadku nieobecności Przewodniczącego Komisji Rewizyjnej jego kompetencje przejmuje Wiceprzewodniczący Komis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o kompetencje Przewodniczącego Komisji Rewizyjnej należy zatrudnianie etatowych członków Zarządu i wykonywanie w stosunku do nich zadań pracodaw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22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o kompetencji Komisji Rewizyjnej należy w szczególnoś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ontrolowanie działalności Stowarzyszenia przynajmniej raz do roku pod względem zgodności z przepisami prawa, statutem i uchwałami Walnego Zebrania Członków Stowarzysze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zedstawianie Walnemu Zebraniu Członków Stowarzyszenia sprawozdania ze swojej działalnośc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zedstawianie Walnemu Zebraniu Członków Stowarzyszenia ocen działalności Zarządu oraz stawianie wniosku o udzielenie Zarządowi absolutoriu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orządzanie corocznych ocen działalności Stowarzyszenia i podawanie ich do wiadomości członk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atwierdzenie przedłożonego przez Zarząd Regulaminu przyznawania i wypłacania diet, ryczałtów dla członków Zarządu, Komitetu ds. LSROR, Komisji Rewizyjnej oraz wynagrodzeń dla etatowych członków Zarządu.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23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Komitet ds. LSROR wybierany jest przez Walne Zebranie Członków Stowarzyszenia spośród członków tego zebrania w głosowaniu tajnym, według zasad reprezentacji określonych w ust. 3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Komitet ds. LSROR liczy 20 członków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  <w:lang w:val="en-US"/>
        </w:rPr>
        <w:t xml:space="preserve">W skład Komitetu ds. LSROR  </w:t>
      </w:r>
      <w:r>
        <w:rPr>
          <w:strike/>
          <w:color w:val="000000"/>
          <w:sz w:val="22"/>
          <w:szCs w:val="22"/>
          <w:lang w:val="en-US"/>
        </w:rPr>
        <w:t>powinno</w:t>
      </w:r>
      <w:r>
        <w:rPr>
          <w:color w:val="000000"/>
          <w:sz w:val="22"/>
          <w:szCs w:val="22"/>
          <w:lang w:val="en-US"/>
        </w:rPr>
        <w:t xml:space="preserve"> wchodzi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800" w:leader="none"/>
          <w:tab w:val="left" w:pos="21600" w:leader="none"/>
        </w:tabs>
        <w:autoSpaceDE w:val="false"/>
        <w:ind w:left="180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8 osób spośród reprezentujących samorządy terytorialne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800" w:leader="none"/>
          <w:tab w:val="left" w:pos="21600" w:leader="none"/>
        </w:tabs>
        <w:autoSpaceDE w:val="false"/>
        <w:ind w:left="180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2 osób reprezentujących podmioty o których mowa w art. 8 ust. 1 lit. b i c rozporządzenia 1198/2006 z dnia 27 lipca 2006 r. w sprawie Europejskiego Funduszu Rybackiego (Dz. Urz. UE L 223 z 15.08.2006) oraz w art 15 ust.5 ustawy o wspieraniu zrównoważonego rozwoju sektora rybackiego z udziałem Europejskiego Funduszu Rybackiego. Dziennik Ustaw z 2009 r. Nr 72 poz. 619 z dnia 3 kwietnia 2009 r. (Dz. U. z dnia 14 maja 2009 r.) i art. 23 ust. 1 akapit 4 rozporządzenia nr 498/2007 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omitet ds. LSROR podejmuje uchwały zwykłą większością głosów, w głosowaniu jawnym, w obecności co najmniej 50 % składu tego organ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omitet ds. LSROR wybiera spośród swego grona na pierwszym posiedzeniu w głosowaniu jawnym Przewodniczącego, Wiceprzewodniczącego i Sekretarz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siedzenia Komitetu ds. LSROR organizowane są w zależności od potrzeb wynikających z bieżących zadań realizowanych przez Komitet ds. LSROR, ale nie rzadziej niż raz w rok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ebrania Komitetu ds. LSROR zwołuje i organizuje Zarząd, zawiadamiając listem poleconym lub innym skutecznym środkiem komunikacji Członków Komitetu ds. LSROR z co najmniej 7 dniowym wyprzedzenie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o wyłącznej kompetencji Komitetu ds. LSROR należy wybór operacji, które mają być realizowane w ramach opracowanej Lokalnej Strategii Rozwoju Obszarów Rybacki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sady działania Komitetu ds. LSROR reguluje Regulamin, przyjęty przez Walne Zebranie Członków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2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 razie zmniejszenia się składu władz Stowarzyszenia w czasie trwania kadencji tych władz, Zarząd zwołuje Walne Zebranie Członków w celu uzupełnienia tego składu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25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Fundusze i majątek Stowarzyszenia powstają ze składek członkowskich, darowizn spadków, zapisów, dochodów z majątku Stowarzyszenia oraz z ofiarności publicznej i dotacji, a także subwencji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Funduszami i majątkiem Stowarzyszenia zarządza Zarząd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Nabywanie i zbywanie nieruchomości wymaga uchwały Walnego Zebrania Członków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rPr/>
      </w:pPr>
      <w:r>
        <w:rPr>
          <w:strike/>
          <w:color w:val="000000"/>
          <w:sz w:val="22"/>
          <w:szCs w:val="22"/>
          <w:lang w:val="en-US"/>
        </w:rPr>
        <w:t>Wszelkie</w:t>
      </w:r>
      <w:r>
        <w:rPr>
          <w:color w:val="000000"/>
          <w:sz w:val="22"/>
          <w:szCs w:val="22"/>
          <w:lang w:val="en-US"/>
        </w:rPr>
        <w:t xml:space="preserve"> Środki pieniężne </w:t>
      </w:r>
      <w:r>
        <w:rPr>
          <w:strike/>
          <w:color w:val="000000"/>
          <w:sz w:val="22"/>
          <w:szCs w:val="22"/>
          <w:lang w:val="en-US"/>
        </w:rPr>
        <w:t>mogą być</w:t>
      </w:r>
      <w:r>
        <w:rPr>
          <w:color w:val="000000"/>
          <w:sz w:val="22"/>
          <w:szCs w:val="22"/>
          <w:lang w:val="en-US"/>
        </w:rPr>
        <w:t xml:space="preserve"> są przechowywane </w:t>
      </w:r>
      <w:r>
        <w:rPr>
          <w:strike/>
          <w:color w:val="000000"/>
          <w:sz w:val="22"/>
          <w:szCs w:val="22"/>
          <w:lang w:val="en-US"/>
        </w:rPr>
        <w:t>wyłącznie</w:t>
      </w:r>
      <w:r>
        <w:rPr>
          <w:color w:val="000000"/>
          <w:sz w:val="22"/>
          <w:szCs w:val="22"/>
          <w:lang w:val="en-US"/>
        </w:rPr>
        <w:t xml:space="preserve"> na koncie Stowarzysze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  <w:tab w:val="left" w:pos="12960" w:leader="none"/>
        </w:tabs>
        <w:autoSpaceDE w:val="false"/>
        <w:ind w:left="1080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owarzyszenie prowadzi gospodarkę finansową zgodnie z obowiązującymi przepisami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26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Spacing"/>
        <w:numPr>
          <w:ilvl w:val="0"/>
          <w:numId w:val="30"/>
        </w:numPr>
        <w:tabs>
          <w:tab w:val="clear" w:pos="709"/>
          <w:tab w:val="left" w:pos="1060" w:leader="none"/>
          <w:tab w:val="left" w:pos="12720" w:leader="none"/>
        </w:tabs>
        <w:autoSpaceDE w:val="false"/>
        <w:bidi w:val="0"/>
        <w:spacing w:lineRule="auto" w:line="276"/>
        <w:ind w:left="106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warzyszenie rozwiązuje się na podstawie uchwały Walnego Zebrania Członków lub w innych przypadkach przewidzianych prawem.</w:t>
      </w:r>
    </w:p>
    <w:p>
      <w:pPr>
        <w:pStyle w:val="NoSpacing"/>
        <w:numPr>
          <w:ilvl w:val="0"/>
          <w:numId w:val="30"/>
        </w:numPr>
        <w:tabs>
          <w:tab w:val="clear" w:pos="709"/>
          <w:tab w:val="left" w:pos="1060" w:leader="none"/>
          <w:tab w:val="left" w:pos="12720" w:leader="none"/>
        </w:tabs>
        <w:autoSpaceDE w:val="false"/>
        <w:bidi w:val="0"/>
        <w:spacing w:lineRule="auto" w:line="276"/>
        <w:ind w:left="1060" w:hanging="34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Podejmując uchwałę o rozwiązaniu Stowarzyszenia Walne Zebranie Członków określa sposób jego likwidacji, przeznaczenie majątku Stowarzyszenia oraz powołuje Komisję likwidacyjną, która przeprowadzi likwidację Stowarzyszenia.</w:t>
      </w:r>
    </w:p>
    <w:p>
      <w:pPr>
        <w:pStyle w:val="Normal"/>
        <w:autoSpaceDE w:val="false"/>
        <w:rPr>
          <w:rFonts w:ascii="Times New Roman" w:hAnsi="Times New Roman"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27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chwały w sprawie zmiany statutu, rozwiązania się Stowarzyszenia, podejmuje Walne Zebranie Członków Stowarzyszenia w głosowaniu jawnym większością 2/3 głosów w obecności, co najmniej połowy liczby członków zwyczajnych, a w drugim terminie, zwołanym nie wcześniej niż po po upływie 30 minut zwykłą większością obecnych Członków Zwyczajnych Stowarzyszenia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 28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 sprawach nie uregulowanych Statutem mają zastosowanie przepisy Prawa o stowarzyszeniach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Komitet Założycielski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uchwalon: Władysławowo dnia 28.08.2009</w:t>
      </w:r>
    </w:p>
    <w:sectPr>
      <w:type w:val="nextPage"/>
      <w:pgSz w:w="11906" w:h="16838"/>
      <w:pgMar w:left="1134" w:right="1134" w:gutter="0" w:header="0" w:top="61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3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3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3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3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0:00Z</dcterms:created>
  <dc:creator>UM-ST14</dc:creator>
  <dc:description/>
  <cp:keywords/>
  <dc:language>en-US</dc:language>
  <cp:lastModifiedBy>UM-ST14</cp:lastModifiedBy>
  <cp:lastPrinted>2009-08-18T08:13:00Z</cp:lastPrinted>
  <dcterms:modified xsi:type="dcterms:W3CDTF">2009-08-20T07:20:00Z</dcterms:modified>
  <cp:revision>2</cp:revision>
  <dc:subject/>
  <dc:title>- PROJEKT  -</dc:title>
</cp:coreProperties>
</file>