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ojekt uchwały nr …….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CHWAŁA  Nr  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y Miasta He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 dnia 24 wrześ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rzyjęcia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„Gminnego Programu Opieki nad Zabytkami na lata 2009 – 2013 dla Gminy Hel”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art. 18 ust. 2 pkt 15 ustawy z dnia 8 marca 1990 r. o samorządzie gminny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z 2001 r. Nr 142, poz.1591, zm. z 2002 r. Nr 23, poz.220, Nr 62, poz. 558, Nr 113, poz. 984, Nr 153, poz. 1271, Nr 214,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art. 87 ust. 3 i 4 ustawy  z  dnia  23 lipca 2003 r. o ochronie zabytków i o opiece nad zabytkami  (Dz. U. Nr 162, poz. 1568, zmiany z 2004 r. Nr 96, poz. 959; Nr 238, poz. 2390; z  2006 r. Nr 50, poz. 362; z 2007 r. Nr 126, poz. 875; Nr 192, poz. 1394; z 2009 r. Nr 31, poz. 206; Nr 97, poz. 8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Miasta Helu uchwala, co następuje: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 „Gminny Program Opieki nad Zabytkami na lata 2009 - 2013 dla Gminy  Hel”, stanowiący załącznik do niniejszej uchwał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Gminny Program Opieki nad Zabytkami na lata 2009 - 2013 dla Gminy Hel” obejmuje obszar administracyjny Gminy Hel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, o którym mowa w niniejszej uchwale uzyskał pozytywną opinię Pomorskiego Wojewódzkiego Konserwatora Zabytków w Gdańsku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 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Helu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ogłoszenia w Dzienniku Urzędowym Województwa Pomorski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9:00Z</dcterms:created>
  <dc:creator>UM-ST16</dc:creator>
  <dc:description/>
  <cp:keywords/>
  <dc:language>en-US</dc:language>
  <cp:lastModifiedBy>UM-ST14</cp:lastModifiedBy>
  <dcterms:modified xsi:type="dcterms:W3CDTF">2009-09-04T12:39:00Z</dcterms:modified>
  <cp:revision>2</cp:revision>
  <dc:subject/>
  <dc:title>Projekt uchwały nr </dc:title>
</cp:coreProperties>
</file>