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b/>
        </w:rPr>
        <w:t xml:space="preserve">Załącznik do uchwały Nr…………………….. </w:t>
      </w:r>
    </w:p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Hel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</w:rPr>
        <w:t>z dnia 28 grudnia 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GMINNY  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>PROFILAKTYKI  I  ROZWIĄZYWANIA  PROBLEMÓW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36"/>
        </w:rPr>
        <w:t>ALKOHOLOWYCH  ORAZ  PRZECIWDZIAŁANIA  NARKOMANII  NA  2012  ROK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ostanowienia ogólne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ń związanych z profilaktyką i rozwiązywaniem problemów alkoholowych, integracji społecznej osób uzależnionych od alkoholu, oraz przeciwdziałaniem narkomanii należy, zgodnie z art. 4[1] ust 1 ustawy o wychowaniu w trzeźwości i przeciwdziałaniu alkoholizmowi, i art. 10 ust. 1 ustawy o przeciwdziałaniu narkomanii, do zadań własnych gminy. Realizacja powyższych zadań prowadzona jest w postaci gminnego programu profilaktyki i rozwiązywania problemów alkoholowych oraz przeciwdziałania narkomanii, uchwalanego corocznie przez radę gminy (art. 4[2] ust. 2 i art. 10 ust.2 i 3 cyt. ustaw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minny program profilaktyki i rozwiązywania problemów alkoholowych oraz przeciwdziałania narkomanii” zwany dalej „Programem” został opracowany w oparciu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ę z dnia 26 października 1982 r. o wychowaniu w trzeźwości i przeciwdziałaniu alkoholizmowi (</w:t>
      </w:r>
      <w:r>
        <w:rPr>
          <w:rFonts w:cs="Times New Roman" w:ascii="Times New Roman" w:hAnsi="Times New Roman"/>
          <w:bCs/>
          <w:sz w:val="24"/>
          <w:szCs w:val="24"/>
        </w:rPr>
        <w:t>Dz. U. z 2007 r. Nr 70, poz. 473, Nr 115, poz. 793, Nr 176, poz. 1238, z 2008 r. Nr 227, poz. 1505, z 2009 r. Nr 18, poz. 97, Nr 144, poz. 1175.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ę z dnia 29 lipca 2005 roku o przeciwdziałaniu narkomanii (Dz.U. z 2005 r. Nr 179 poz. 1485 z późniejszymi zmianami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ę z dnia 29 lipca 2005 roku o przeciwdziałaniu przemocy w rodzinie (Dz.U. z 2005 r. Nr 180 poz. 1493 z późniejszymi zmianami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ajowy Program Przeciwdziałania Narkomanii na lata 2011 – 2016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rodowy Program Profilaktyki i Rozwiązywania Problemów Alkoholowych na lata 2011 - 201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zawiera on zbiór przedsięwzięć przewidywanych do realizacji w roku 2012 w obszarze zagadnień społecznych. Określa szczegółowo zakres i formę zadań w zakresie profilaktyki, leczenia i terapii oraz reguluje zasady finansowania tych zadań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anowi element strategii rozwiązywania problemów społecznych określonej w uchwale Rady Miasta Helu Nr XVI/101/07 z dnia 20 grudnia 2007 r. w sprawie przyjęcia „Strategii rozwiązywania problemów społecznych na terenie miasta Hel w latach 2007 - 2013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pa problem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Rynek napojów alkoholowych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Helu uchwałą Nr XXIX/183/09 z dnia 29 stycznia 2009 roku ustaliła limit 50 punktów sprzedaży napojów alkoholowych zawierających powyżej 4,5 % alkoholu (z wyjątkiem piwa) przeznaczonych do spożycia w miejscu sprzedaży oraz liczbę 12 punktów sprzedaży napojów alkoholowych zawierających powyżej 4,5 % alkoholu (z wyjątkiem piwa) przeznaczonych do spożycia poza miejscem sprzedaż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zień 01.12.2011 roku sprzedaż napojów alkoholowych prowadzona jest w 70 punktach sprzedaży napojów alkoholowych, 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6 punktach sprzedaży napojów alkoholowych przeznaczonych do spożycia poza miejscem sprzedaży, w tym 12 punktach sprzedaży napojów alkoholowych zawierających powyżej 4,5 % alkoholu (z wyjątkiem piwa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4 punktach sprzedaży napojów alkoholowych przeznaczonych do spożycia w miejscu sprzedaży, w tym 28 punktach sprzedaży napojów alkoholowych zawierających powyżej 4,5 % alkoholu (z wyjątkiem piwa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a przestrzeni ostatnich lat zwiększyła się dostępność ekonomiczna poszczególnych rodzajów napojów alkoholowych. Wzrost tej jest szczególnie widoczny w przypadku wódki. Jeszcze w 1998 roku za średnią miesięczna pensję można było kupić 56 butelek wódki, a w 2009 roku już 159. Nadal utrzymuje się dość wysoka dostępność fizyczna alkoholu (w Helu utrzymuje stosunkowo wysoki wskaźnik liczby osób przypadających na jeden punkt sprzedaży napojów alkoholowych)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Problemy związane z piciem alkoholu i zażywaniem narkotyków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Z badań prowadzonych przez różne instytucje wynika, że alkohol pije ponad trzy czwarte dorosłych osób, przy czym dwie trzecie (65%) twierdzi, że pije czasami, a co dziesiąty (11%) – że często, natomiast 22% deklaruje abstynencję. Najczęściej spożywanym napojem alkoholowym jest piwo - pije je 54,96% osób deklarujących picie alkoholu (dane z 2009 roku). Od kilku lat wzrasta udział napojów spirytusowych w strukturze spożycia. Już ponad 1/3 (2002 rok – 24,5%, 2009 rok – 37,58%) konsumpcji alkoholu przypada na napoje spirytusowe i stale się zwiększa. Wzrost ten następuje kosztem udziału wina( 2002 rok – 19,4%, 2009 rok – 7,46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astolatki bardzo wcześnie poznają smak alkoholu i jest on najbardziej rozpowszechnioną substancją psychoaktywną, po jaką sięgają. Dziewięciu na dziesięciu uczniów w wieku 15 – 16 lat piło już alkohol, przy czym zdecydowana większość z nich rozpoczęła picie jeszcze przed swoimi 15 urodzinami. Prawie 22% z nich pierwszy raz sięgnęło po alkohol, mając 11 lat lub mniej. Miejscem inicjacji alkoholowej poza grupą rówieśniczą bardzo często jest środowisko rodzinne. Najbardziej popularnym napojem alkoholowym, zarówno w grupie młodzieży młodszej, jak i starszej jest piwo. Większość młodzieży ma za sobą doświadczenie upicia się. Eksperci oceniają, że picie alkoholu jest główną przyczyną zgonów i inwalidztwa osób w wieku 15 – 21 lat. Wyniki badań ankietowych przeprowadzonych wśród uczniów Zespołu Szkół Ogólnokształcących w 2010 roku nie odbiegają od w/w da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W 2011 roku na terenie Helu policjanci z Komisariatu Policji w Juracie podjęli 1003 interwencje (2010 rok – 1573), w tym: 49 interwencji domowych (2010 rok – 54 interwencje), 902 interwencje własne tzw. porządkowe i alkoholowe w stosunku do osób nietrzeźwych, lub co do których istniało uzasadnione podejrzenie, że znajdują się w stanie nietrzeźwości (2010 rok – 1024 interwencje). Podczas tych interwencji wylegitymowano 1611 osób (2010 – 2014 osób), w tym 38 osób nieletnich (2010 rok – 55 osoby). Na terenie Helu nie ujawniono osób nieletnich znajdujących się pod wpływem alkoholu lub innych środków odurzających. Natomiast w jednym z internatów szkolnych w Gdyni ujawniono 4 osoby nieletnie (mieszkańcy Helu) w stanie upojenia alkoholowego. Osoby te zostały dyscyplinarnie wydalone z internatu. W trakcie w/w interwencji za spożywanie alkoholu w miejscach niedozwolonych nałożono 385 mandatów karnych (2010 rok – 505 mandatów), a w 88 przypadkach przeprowadzono postępowanie w sprawach o wykroczenia i sporządzono wnioski do Sądu Rejonowego (2010 rok – 183). W omawianym okresie zatrzymano 16 nietrzeźwych kierowców (2010 rok – 12). W PdoZ KPP Puck zatrzymano do wytrzeźwienia 39 osób, w tym 8 osób w związku z przemocą w rodz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W bieżącym roku Komisariat Policji w Juracie przeprowadził 9 postępowań tzw. narkotykowych, w tym przeciwko 8 osobom posiadającym narkotyki, oraz 1 postępowanie w sprawie prowadzenia nielegalnej uprawy marihua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W 2011 roku (do 30 listopada) do Miejskiej Komisji Rozwiązywania Problemów Alkoholowych wpłynęło 10 wniosków (2010 rok – 12 wniosków) o rozpatrzenie i ewentualne skierowanie osób nadużywających alkohol na leczenie odwykowe, w tym: policja – 3 wnioski, MKRPA – 1 wniosek, członkowie rodziny – 4 wnioski, MOPS – 2 wnioski. W siedmiu przypadkach Miejska Komisja Rozwiązywania Problemów Alkoholowych skierowała wniosek do Sądu Rejonowego w Wejherowie o zastosowanie przymusu poddania leczeniu odwykowemu. W 1 przypadku członek rodziny wycofał wniosek. Dwie sprawy są aktualnie rozpatrywane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Stan zasobów w Hel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Na terenie miasta Hel nie działa żadna specjalistyczna placówka leczenia odwykowego. Osoby podejmujące leczenie korzystają ze świadczeń ambulatoryjnych Ośrodka Profilaktyki i Rozwiązywania Problemów Alkoholowych w Wejherowie. Ośrodek ten działa w oparciu o umowy kontraktowe z Narodowym Funduszem Zdrowia. Podstawowe formy pracy Ośrodka to terapia indywidualna i grupowa w oparciu o metody psychoterapeutycz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aźnie, pomocy medycznej udziela szpital i ośrodek zdrowia w Helu. Podstawową formę pomocy stanowi w ich przypadku farmakoterapia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Lecznictwo odwykowe o charakterze stacjonarnym prowadzone jest m.in. przez Wojewódzki Szpital Psychiatryczny w Gdańsku, Szpital dla Nerwowo i Psychicznie Chorych w Starogardzie Gdańskim, Ośrodek Terapii Uzależnień w Smażynie, Ośrodek Rehabilitacyjno – Readaptacyjny dla Dzieci i Młodzieży w Gdańsku (Matarnia), oraz inne ośrodki znajdujące się jednak poza powiatem puckim.</w:t>
      </w:r>
    </w:p>
    <w:p>
      <w:pPr>
        <w:pStyle w:val="NormalnyWeb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jonalnej pomocy osobom uzależnionym, współuzależnionym i Dorosłym Dzieciom Alkoholików udziela zatrudniony w Punkcie Pomocy Rodzinie psycholog, instruktor terapii uzależnienia i psychoterapeuta. Pomoc ta polega na doraźnej pomocy psychologicznej i psychoterapeutycznej, ponieważ zgodnie z art. 21 ust. 1 ustawy o wychowaniu w trzeźwości i przeciwdziałaniu alkoholizmowi </w:t>
      </w:r>
      <w:r>
        <w:rPr>
          <w:rStyle w:val="Akapitustep1"/>
          <w:rFonts w:cs="Times New Roman" w:ascii="Times New Roman" w:hAnsi="Times New Roman"/>
        </w:rPr>
        <w:t>leczenie odwykowe osób uzależnionych od alkoholu prowadzą stacjonarne i niestacjonarne zakłady lecznictwa odwykowego oraz inne zakłady opieki zdrowotn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 udzielania nieprofesjonalnej pomocy osobom uzależnionym i współuzależnionym przygotowane są w Helu dwie osoby. Są to przedstawiciele środowiska abstynenckiego, którzy ukończyli szkolenie pod nazwą „Program Rozwoju Osobistego” /PRO/ prowadzone przez Fundację Rozwoju Profilaktyki, Edukacji i Terapii Problemów Alkoholowych ETOH oraz Państwową Agencję Rozwiązywania Problemów Alkoholowych w Warszawie. Osoby te aktywnie uczestniczą w organizacji warunków wsparcia dla osób dotkniętych problemem alkoholowym i ich rodzin. W Helu działa samopomocowa grupa osób uzależnionych „May Day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Świetlicy Socjoterapeutycznej „Bocianie Gniazdo” pracuje dwóch pedagogów, przeszkolonych w zakresie socjoterapii w Centrum Metodycznym Pomocy Psychologiczno – Pedagogicznej w Warsza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nio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różnych opracowań, badań dotyczących kraju, województwa czy też Helu wynika i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lkoholizm zajmuje drugie miejsce w hierarchii problemów społeczny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 ósmy mieszkaniec Helu uwikłany jest w jakiś sposób (osobiście lub przez członków rodziny) w problem alkoholow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jwiększe zagrożenie problemem alkoholowym dotyczy grupy wiekowej 14 – 16 – latków, natomiast problem z piciem alkoholu pojawia się wśród dzieci w młodszym wiek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jczęściej spożywanym przez młodzież napojem alkoholowym jest piwo. Towarzyszy temu często fałszywe i szkodliwe przekonanie, że alkohol w piwie jest mniej groźny niż w wódc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elu młodych ludzi sięga po alkohol już nawet nie po to, aby się zabawić czy rozerwać, lecz traktuje picie jako lekarstwo na problemy i smutki, co skraca drogę do uzależn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co czwartym przypadku osobami, które po raz pierwszy poczęstowały młodego człowieka alkoholem byli dorośli – najczęściej rodzice,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łodzi ludzie nie mają problemu z omijaniem zakazu sprzedaży alkoholu osobom niepełnoletni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przeprowadzonych obserwacji i badań wynika iż do najważniejszych zadań winny być zaliczon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ynuacja działań w zakresie profilaktyki szkolnej w oparciu o programy wykorzystujące aktywność własną uczniów i poszerzanie ich o inne rozbudowane cykliczne programy profilaktyczn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programów profilaktycznych w coraz młodszych grupach wiekowych (klasy IV – VI Szkoły Podstawowej)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rzenie oddziaływań edukacyjnych i prewencyjnych dotyczących różnych środków odurzających (alkohol, tytoń, narkotyki, dopalacze, Internet)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18"/>
          <w:shd w:fill="FFFFFF" w:val="clear"/>
        </w:rPr>
        <w:t>podejmowanie działań mających na celu wzmacnianie więzi rodzinnych, jako najlepszej ochrony dzieci i młodzieży przed alkoholem, narkotykami i innymi używkami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ieranie działalności świetlicy socjoterapeutycznej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Miejskiej Komisji Rozwiązywania Problemów Alkoholowych, Policji i innych instytucji w kierunku prawnego egzekwowania przestrzegania ustawowego zakazu sprzedaży alkoholu osobom poniżej 18 roku życi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mowanie mody na zdrowy styl życi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ywanie zainteresowań młodzieży i ich aktywności fizycznej do budowania alternatywnych, w stosunku do picia alkoholu i zażywania narkotyków, sposobów spędzania wolnego czasu i realizacji własnych zainteresowań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tywizowanie rodziców do realizacji szkolnego programu wychowawczego i profilaktycznego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ywanie prawnego zobowiązania do leczenia odwyk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lang w:eastAsia="pl-PL"/>
        </w:rPr>
      </w:pPr>
      <w:r>
        <w:rPr>
          <w:rFonts w:cs="Times New Roman" w:ascii="Times New Roman" w:hAnsi="Times New Roman"/>
          <w:b/>
          <w:sz w:val="24"/>
          <w:szCs w:val="26"/>
          <w:lang w:eastAsia="pl-PL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ele progra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trategiczne programu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powstawaniu nowych problemów związanych z nadużywaniem alkoholu, alkoholizmem i narkomanią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zasobów niezbędnych do radzenia sobie z istniejącymi problema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le operacyjne programu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działalności profilaktycznej, w szczególności dla dzieci i młodzieży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skutecznych metod pomocy rodzinom z problemem alkoholowym (pomoc dziecku zintegrowana z pomocą rodzinie)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skuteczności i dostępności terap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6"/>
        </w:rPr>
        <w:t>Realizatorzy gminnego programu profilaktyki i rozwiązywania problemów alkoholowych oraz przeciwdziałania narkomanii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Burmistrza w zakresie koordynowania i realizacji Gminnego Programu Profilaktyki i Rozwiązywania Problemów Alkoholowych oraz Przeciwdziałania Narkomani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a Komisja Rozwiązywania Problemów Alkoholowych, powołana Zarządzeniem Burmistrza Helu Nr 7 z dnia 27.02.2008 roku, działająca w oparciu o regulamin określający zasady działania,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a działań w zakresie profilaktyki i rozwiązywania problemów alkoholow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a wniosków o wydanie zezwolenia na sprzedaż napojów alkoholowych i wydawania opinii w formie postano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a czynności zmierzających do orzeczenia o zastosowaniu wobec osoby uzależnionej od alkoholu obowiązku poddania się leczeniu odwykowemu w zakładzie lecznictwa odwykow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Ogólnokształcących w Helu w zakresie realizacji programów profilaktycznych dla dzieci i młodzież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 – pomoc rodzinom dotkniętym chorobą alkoholow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Socjoterapeutyczna „Bocianie Gniazdo” – pomoc dzieciom z rodzin z problemem alkoholow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iat Policji dla gmin Hel i Jastar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zdrow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podmioty, którym zlecane są zadania Gminnego Programu Profilaktyki i Rozwiązywania Problemów Alkoholowych oraz Przeciwdziałania Narkomani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>Inne instytucje funkcjonujące w Helu, które realizują w ramach swojej działalności przedsięwzięcia związane z profilaktyką uzależnień oraz promujące zdrowy styl życi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Zadania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  <w:gridCol w:w="2693"/>
        <w:gridCol w:w="1844"/>
      </w:tblGrid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torz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dostępności pomocy terapeutycznej i rehabilitacyjnej dla osób uzależnion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Kontynuowanie działalności Punktu Pomocy Rodzinie, w którym udzielana jest osobom uzależnionym pomoc psychologiczna i terapeutycz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, instruktor terapii uzależni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Wspólnie z Ośrodkiem Pomocy Społecznej udzielanie pomocy osobom mającym problem z nadużywaniem alkoholu z korzystania z pomocy psychiatrycznej w Poradni Zdrowia Psychicznego w Pucku, oraz w Ośrodku Profilaktyki i Rozwiązywania Problemów Alkoholowych – Przychodni Terapii Uzależnienia od Alkoholu i Współuzależnienia w Wejher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RPA, MOP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Zakup materiałów edukacyjnych dla pacjentów i terapeutów Punktu Pomocy Rodz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Prowadzenie rozmów motywujących z osobami nadużywającymi alkoholu i kierowanymi do MKRPA, przesłuchiwanie świadków oraz kierowanie do sądu wniosku o wszczęcie postępowania w sprawie zastosowania obowiązku poddania leczeniu odwykowemu wobec osób, które w związku z nadużywaniem alkoholu powodują rozkład pożycia rodzinnego, demoralizują nieletnich, albo systematycznie zakłócają spokój i porządek publicz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Lecznict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Prowadzenie rozmów motywujących z osobami nieletnimi zażywającymi narkotyki i kierowanymi do MKRPA, przesłuchiwanie świadków oraz kierowanie do sądu wniosku o wszczęcie postępowania w sprawie zastosowania obowiązku poddania leczeniu odwykowem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Lecznict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realizację zadania przeznacza się kwotę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35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rodzinom, w których występują problemy uzależnień, pomocy psychospołecznej i prawnej, a szczególności ochrony przed przemocą w rodzini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Prowadzenie Punktu Pomocy Rodzinie, w którym udzielana będzie osobom współuzależnionym, Dorosłym Dzieciom Alkoholików oraz dzieciom z rodzin dysfunkcyjnych pomoc psychologiczna, terapeutyczna i praw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pełniące dyżury i zatrudnione w Punkcie Pomocy Rodzi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Dokonanie wymiany okien w Punkcie Pomocy Rodzinie i Sali Szkoleniowej MKR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Przeprowadzenie zgodnie z Rocznym Planem Pracy posiedzeń Miejskiej Komisji Rozwiązywania Problemów Alkohol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RP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Kontynuowanie działalności Świetlicy Socjoterapeutycznej „Bocianie Gniazdo”, w której dzieciom z rodzin dysfunkcyjnych udzielana będzie m.in. pomoc psychologiczna, psychoterapeutyczna, logopedyczna i in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Finansowanie dożywiania dzieci uczęszczających do świetlicy socjoterapeuty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wychowawcy świetli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Zorganizowanie w okresie ferii zimowych, oraz w miesiącu lipcu na bazie świetlicy socjoterapeutycznej opieki dla dzieci z rodzin dysfunk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Prowadzenie superwizji i konsultacji dla pracowników Punktu Pomocy Rodzinie i Świetlicy Socjoterapeuty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pracownicy Punktu Pomocy Rodzinie, wychowawcy świetli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. Prowadzenie działalności informacyjnej nt. procedury „Niebieskie Karty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Pun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y Rodzi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Organizowanie spotkań edukacyjnych dla rodziców dzieci uczęszczających do świetlicy socjoterapeutycznej, mających na celu podniesienie ich kompetencji wychowawcz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realizację zadania przeznacza się kwotę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43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wadzenie profilaktycznej działalności informacyjnej i edukacyjnej w zakresie rozwiązywania problemów alkoholowych i przeciwdziałania narkomanii, w szczególności dla dzieci i młodzieży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Zorganizowanie i przeprowadzenie w ZSO „Tygodnia Profilaktyki”, w tym m.in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kursów nt. zdrowego styl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ć profilaktycznych w ramach lekcji wychowaw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u edukacyjno – wychowawczego „Spotka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u informacyjno – edukacyjnego „Kontakt Bu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rwencyjnego programu profilaktyki alkoholowej „Korekt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S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Rada Pedagogicz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Organizowanie przez cały rok przedsięwzięć profilaktycznych dla uczniów ZSO, zwłaszcza przedsięwzięć promujących zdrowy styl ży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ZS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Rada Pedagogicz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Udział w Ogólnopolskiej kampanii „Postaw na rodzinę”. Organizowanie i wspieranie w ramach kampanii masowych imprez służących m.in. wzmacnianiu więzi rodzinnych, np. rajdów rowerowych, festynów rodzinnych it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Ogólnokształcąc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Organizowanie w ZSO w Helu pozalekcyjnych zajęć sportowych dla dzieci i młodzież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SO,           Nauczyciele w – 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Prowadzenie wśród uczniów Liceum Ogólnokształcącego i Gimnazjum działań interwencyjno – korekcyjnych, np. przy wykorzystaniu procedury „Interwencji profilaktycznej” lub interwencyjnego programu profilaktyki alkoholowej „Korekta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SO,            Pełnomocnik Burmistrza, Nauczyciele, Psycholo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Podejmowanie działań o charakterze edukacyjnym przeznaczonych dla rodziców (np. program: „Jak radzić sobie z trudnymi zachowaniami dzieci”; „Szkoła dla Rodziców”; konsultacje specjalistów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SO,            Pełnomocnik Burmistrza, Psycholo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Zorganizowanie i przeprowadzenie festynu sportowego z okazji Dnia Matki i Dnia 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Koordynator ds. spor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Przeprowadzenie trzech edycji „Szkoły Rodzenia”, a w jej ramach profilaktyki FAS (alkoholowy zespół płodowy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Pielęgniarka położ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Prowadzenie szkoleń dla sprzedawców napojów alkoholowych oraz działań kontrolnych i interwencyjnych, mających na celu ograniczenie dostępności napojów alkoholowych i przestrzeganie zakazu sprzedaży alkoholu osobom poniżej 18 roku ży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Komendant Komisariatu Policji w Juracie, Komendant Straży Miejski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Wspieranie edukacji osób pracujących w systemie rozwiązywania problemów alkoholowych i narkomanii poprzez prenumeratę lub zakup specjalistycznych opracowań, czasopism, publik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Zakup materiałów edukacyjnych oraz dystrybucja wśród określonych grup adresatów – młodzieży, nauczycieli, rodziców, kierowców, klientów MOPS i Punktu Pomocy Rodzinie – broszur, plakatów, ulotek z profilaktycznymi treściami edukacyjnymi dotyczącymi problematyki uzależni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Nauczyciele ZSO, MOPS, Policjanci, pracownicy Punktu Pomocy Rodzi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Prowadzenie stałego systemu informacji o działaniach podejmowanych na terenie miasta w zakresie rozwiązywania problemów uzależnień (strona internetowa, gabloty itp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zespół MKRP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Tworzenie i prowadzenie miejsc (kół zainteresowań, grup itp.), gdzie młodzież będzie mogła rozwijać swoje umiejętności i zainteresowania, a także w akceptowany społecznie sposób wyrażać bunt i krytyczny stosunek do świata ludzi dorosł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O, Miejska Biblioteka Publiczna, Świetlica Socjoterapeutycz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Wdrażanie do podstawowej opieki zdrowotnej programów wczesnego rozpoznania i interwencji (WRKI) wobec osób pijących alkohol ryzykownie i szkodliwie, w tym zakup materiałów edukacyjnych dla personelu medycznego i pacjentów podstawowej opieki zdrowot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placówki opieki zdrowotn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5. Udostępnianie osobom zainteresowanym książek, czasopism i innych materiałów dotyczących problematyki uzależnień, profilakty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 Punktu Pomocy Rodzi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Przeprowadzenie badań ankietowych wśród uczniów Zespołu Szkół Ogólnokształcących związanych z diagnozą zachowań problemowych (używaniem substancji psychoaktyw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Zespó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realizację zadania przeznacza się kwotę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56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działalności instytucji, stowarzyszeń i osób fizycznych, służącej rozwiązywaniu problemów alkoholowych i przeciwdziałaniu narkomani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Udzielanie pomocy kuratorom sądowym wykonującym nadzór nad osobami poddanymi leczeniu odwykowem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RP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Utrzymywanie ścisłej współpracy z Niepublicznym Zakładem Opieki Zdrowotnej, oraz 115 Wojskowym Szpitalem z Przychodnią w zakresie promocji zdrow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RP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Dofinansowanie działań interwencyjnych Policji w okresie letnim w zakresie przestrzegania zakazu sprzedaży alkoholu osobom nieletnim oraz przeciwdziałania narkomanii (zwłaszcza zwalczania handlu narkotykami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mistrz Hel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Wspieranie wszelkich inicjatyw społecznych w zakresie wychowania w trzeźwości i przeciwdziałania alkoholizmow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Zakup testów do wykrywania narkotyków w moczu i ślinie. Przekazanie ich do dyspozycji Ośrodka Zdrowia, 115 Szpitala Wojskowego z Przychodnią, Komisariatu Policji w Juracie, Punktu Pomocy Rodzi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realizację zadania przeznacza się kwotę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rzedsięwzięc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Do 31.01.2012 roku sporządzenie i przesłanie do Urzędu Statystycznego informacji o działalności instytucji pomoc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Sporządzanie do 10 marca 2012 roku „Raportu – sprawozdania z realizacji Gminnego programu profilaktyki i rozwiązywania problemów alkoholowych oraz przeciwdziałania narkomanii w 2011 roku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Do 31.03.2012 roku sporządzenie i przesłanie do Urzędu Marszałkowskiego „Sprawozdania z realizacji Gminnego programu profilaktyki i rozwiązywania problemów alkoholowych za 2011 roku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Do 31.03.2012 roku sporządzenie i przesłanie do Urzędu Marszałkowskiego „Sprawozdania z realizacji Gminnego programu przeciwdziałania narkomanii za 2011 roku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Sporządzenie do 30 maja 2012 roku „Informacji o stanie realizacji Gminnego programu profilaktyki i rozwiązywania problemów alkoholowych oraz przeciwdziałania narkomanii za I półrocze 2012 roku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następujące stawki za pracę związaną z realizacją w/w „Programu”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acę w Miejskiej Komisji Rozwiązywania Problemów Alkoholowych członkowie komisji otrzymują 110,00 zł miesięcznie. Podstawą wypłacenia jest udział w posiedzeniu komisj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acę w Zespole ds. Lecznictwa (przeprowadzenie wywiadów, przesłuchań świadków oraz przygotowanie dokumentacji) członkowie zespołu otrzymują 110,00 zł. Podstawą wypłacenia jest udział w posiedzeniu zespoł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 MKRPA otrzymuje wynagrodzenie w wysokości 100,00 zł miesięczn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ełnienie dyżurów w Punkcie Pomocy Rodzinie wynagrodzenie wynosi 70,00 zł za jeden dyżur (za wyjątkiem psychologa, instruktora terapii uzależnień). Podstawą wypłacenia jest lista obecności zatwierdzana przez Pełnomocnika Burmistr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przeznaczonych na realizację „Gminnego programu profilaktyki i rozwiązywania problemów alkoholowych oraz przeciwdziałania narkomanii” pokrywa się koszty delegacji członków MKRPA oraz osób realizujących zadania w ramach progra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realizujące zadania wynikające z „Gminnego Programu …” i finansowane ze środków przeznaczonych na jego realizację składają Pełnomocnikowi sprawozdanie z realizacji tego z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Środki finansowe przeznaczone na realizację program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262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8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dział 851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rzeciwdziałanie narkomani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0,0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dział 851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rzeciwdziałanie alkoholizmow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.000,0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RAZ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9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Franklin Gothic Book;Franklin Gothic Medium" w:hAnsi="Franklin Gothic Book;Franklin Gothic Medium" w:eastAsia="Times New Roman" w:cs="Franklin Gothic Book;Franklin Gothic Medium"/>
      <w:b/>
      <w:bCs/>
      <w:sz w:val="3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;Franklin Gothic Medium" w:hAnsi="Franklin Gothic Book;Franklin Gothic Medium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;Franklin Gothic Medium" w:hAnsi="Franklin Gothic Book;Franklin Gothic Medium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;Franklin Gothic Medium" w:hAnsi="Franklin Gothic Book;Franklin Gothic Medium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anklin Gothic Book;Franklin Gothic Medium" w:hAnsi="Franklin Gothic Book;Franklin Gothic Medium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;Franklin Gothic Medium" w:hAnsi="Franklin Gothic Book;Franklin Gothic Medium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lin Gothic Book;Franklin Gothic Medium" w:hAnsi="Franklin Gothic Book;Franklin Gothic Medium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Book;Franklin Gothic Medium" w:hAnsi="Franklin Gothic Book;Franklin Gothic Medium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Franklin Gothic Book;Franklin Gothic Medium" w:hAnsi="Franklin Gothic Book;Franklin Gothic Medium" w:eastAsia="Times New Roman" w:cs="Times New Roman"/>
      <w:b/>
      <w:bCs/>
      <w:sz w:val="30"/>
      <w:szCs w:val="24"/>
    </w:rPr>
  </w:style>
  <w:style w:type="character" w:styleId="Akapitustep1">
    <w:name w:val="akapitustep1"/>
    <w:basedOn w:val="Domylnaczcionkaakapitu"/>
    <w:qFormat/>
    <w:rPr/>
  </w:style>
  <w:style w:type="character" w:styleId="ZnakZnak4">
    <w:name w:val=" Znak Znak4"/>
    <w:basedOn w:val="Domylnaczcionkaakapitu"/>
    <w:qFormat/>
    <w:rPr>
      <w:sz w:val="22"/>
      <w:szCs w:val="22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0:00Z</dcterms:created>
  <dc:creator>Janusz</dc:creator>
  <dc:description/>
  <cp:keywords/>
  <dc:language>en-US</dc:language>
  <cp:lastModifiedBy>UM-ST25</cp:lastModifiedBy>
  <cp:lastPrinted>2011-11-26T20:25:00Z</cp:lastPrinted>
  <dcterms:modified xsi:type="dcterms:W3CDTF">2011-12-19T08:34:00Z</dcterms:modified>
  <cp:revision>3</cp:revision>
  <dc:subject/>
  <dc:title>GMINNY  PROGRAM</dc:title>
</cp:coreProperties>
</file>