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 xml:space="preserve">Projekt Nr 29/10              </w:t>
      </w:r>
    </w:p>
    <w:p>
      <w:pPr>
        <w:pStyle w:val="Heading"/>
        <w:rPr/>
      </w:pPr>
      <w:r>
        <w:rPr/>
        <w:t>U C H W A Ł A   Nr ………….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 27 maja 2010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w sprawie   zmian w  budżecie miasta Helu na 2010 rok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Na podstawie art.18 ust. 2 pkt 4 w związku z art. 51  ustawy z dnia 8 marca 1990 r. o samorządzie gminnym ( 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z 2006r. Dz. U. Nr 17, poz. 128, Nr 146, poz. 1055, Nr 181, poz. 1337, z 2007r. Nr 48, poz. 327, Nr 138, poz. 974, Nr 173, poz. 1218, z 2008r. Nr 180, poz. 1111, Nr 243, poz. 1458, z 2009r. Nr 52, poz. 420 )  oraz art. 211 ust. 1 i 4    ustawy  z  dnia  27 sierpnia 2009 r. o finansach  publicznych    ( Dz. U. z 2009 roku  Nr 157, poz. 1240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Rada Miasta Helu uchwala, co następuje: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Zwiększa się dochody budżetu miasta o kwotę</w:t>
        <w:tab/>
        <w:tab/>
        <w:tab/>
        <w:t>-</w:t>
        <w:tab/>
        <w:t xml:space="preserve">              4.723,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852 Wpływy ze zwrotów dotacji oraz płatności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branych nienależnie lub w nadmiernej wysokośc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większa się wydatki budżetu miasta o kwotę</w:t>
        <w:tab/>
        <w:tab/>
        <w:tab/>
        <w:t>-</w:t>
        <w:tab/>
        <w:t xml:space="preserve">          229.723,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852 rozdz. 85212  Dotacje na zadania bieżące</w:t>
        <w:tab/>
        <w:tab/>
        <w:tab/>
        <w:t>-</w:t>
        <w:tab/>
        <w:tab/>
        <w:t xml:space="preserve"> 4.723,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801 rozdz. 80101  Inwestycje i zakupy inwestycyjne</w:t>
        <w:tab/>
        <w:tab/>
        <w:t>-</w:t>
        <w:tab/>
        <w:t xml:space="preserve">          225.000,00 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mniejsza się wydatki budżetu miasta o kwotę</w:t>
        <w:tab/>
        <w:tab/>
        <w:tab/>
        <w:t>-</w:t>
        <w:tab/>
        <w:t xml:space="preserve">          225.000,00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00 rozdz. 90001  Inwestycje i zakupy inwestycyjn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rogramy finansowane z udziałem środków, o których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owa z art. 5 ust.1 pkt 2 ustawy  o finansach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łącznik 3 do uchwały Rady Miasta Helu Nr XL/243/09 z dnia 17 grudnia 2009 roku otrzymuje nowe brzmienie, zgodnie z załącznikiem Nr 1 do niniejszej uchwał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Załącznik 3a do uchwały Rady Miasta Helu Nr XL/243/09 z dnia 17 grudnia 2009 roku otrzymuje nowe brzmienie, zgodnie z załącznikiem Nr 2 do niniejszej uchwał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Załącznik 4 do uchwały Rady Miasta Helu Nr XL/243/09 z dnia 17 grudnia 2009 roku otrzymuje nowe brzmienie, zgodnie z załącznikiem Nr 3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po zmianach wyno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33.873.589,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wydatki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33.873.589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Uchwała podlega podaniu do publicznej wiadomości poprzez rozplakatowanie jej treści na tablicach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łoszeń  Urzędu Miasta Helu oraz umieszczenie w Biuletynie Informacji Publicznej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zasadnienie do uchwały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 związku z otrzymanymi informacjami, że miasto otrzyma środki na remont hali sportowej przy szkole należy zabezpieczyć wkład własy, który ma wynieść 625.000,00 zł. W budżecie na ten cel zaplanowano środki w wysokości 400.000,00 zł, należy więc zwiększyć wydatki o kwotę 225.000,00 zł. Burmistrz wnosi o zmniejszenie zaplanowanych wydatków na modernizację sieci wod.kan. o 225.000,00 zł  ponieważ zaplanowane na ten cel środki nie zostaną w tym roku wykorzystane 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za tym zwiększa się dochody i wydatki o kwotę 4.723,00 i są to środki ze zwrotu dotacji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53:00Z</dcterms:created>
  <dc:creator>Urząd Miasta Hel</dc:creator>
  <dc:description/>
  <cp:keywords/>
  <dc:language>en-US</dc:language>
  <cp:lastModifiedBy>Marek Dykta</cp:lastModifiedBy>
  <cp:lastPrinted>2010-03-01T13:51:00Z</cp:lastPrinted>
  <dcterms:modified xsi:type="dcterms:W3CDTF">2010-05-23T06:53:00Z</dcterms:modified>
  <cp:revision>2</cp:revision>
  <dc:subject/>
  <dc:title>                                                                                                                             P</dc:title>
</cp:coreProperties>
</file>