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b/>
          <w:bCs/>
          <w:sz w:val="22"/>
          <w:szCs w:val="22"/>
        </w:rPr>
        <w:t>Projekt uchwały nr 16/10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UCHWAŁA Nr</w:t>
      </w:r>
      <w:r>
        <w:rPr>
          <w:b/>
          <w:sz w:val="22"/>
          <w:szCs w:val="22"/>
        </w:rPr>
        <w:t xml:space="preserve"> XLV/…../1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Rady</w:t>
      </w:r>
      <w:r>
        <w:rPr>
          <w:b/>
          <w:sz w:val="22"/>
          <w:szCs w:val="22"/>
        </w:rPr>
        <w:t xml:space="preserve">  Miasta Hel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z dnia</w:t>
      </w:r>
      <w:r>
        <w:rPr>
          <w:b/>
          <w:sz w:val="22"/>
          <w:szCs w:val="22"/>
        </w:rPr>
        <w:t xml:space="preserve">  28 kwietnia 2010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nadania tytułu „Honorowy Obywatel Miasta Hel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 18 ust. 2 pkt 14 ustawy z dnia 8 marca 1990 r. o samorządzie gminnym</w:t>
      </w:r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z 2010 r. Nr 28, poz. 142 i 14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b/>
          <w:sz w:val="22"/>
          <w:szCs w:val="22"/>
        </w:rPr>
        <w:t xml:space="preserve"> § 92 ust. 5  Statutu Mias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elu</w:t>
      </w:r>
      <w:r>
        <w:rPr>
          <w:sz w:val="22"/>
          <w:szCs w:val="22"/>
        </w:rPr>
        <w:t xml:space="preserve">  (Dz. Urz. Województwa Pomorskiego z 2005 r. Nr 76, poz. 1514),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asta Helu uchwala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W uznaniu wybitnych zasług dla rozsławienia imienia miasta Helu, nadaje się tytuł „Honorowy Obywatel Miasta Helu” pośmiertnie dla Pana Ryszarda Kaczorowskiego, ostatniemu Prezydentowi Rzeczypospolitej Polskiej na uchodźstwi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ykonanie uchwały powierza się burmistrzowi Hel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Uchwała wchodzi w życie z dniem podjęc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chwała podlega podaniu do publicznej wiadomości poprzez rozplakatowanie jej treści na tablicach ogłoszeń Urzędu Miasta Helu oraz umieszczenie w Biuletynie Informacji Publicz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8 ust. 2 pkt 14 ustawy z dnia 8 marca 1990 r. o samorządzie gminnym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Do wyłącznej właściwości rady gminy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4)  nadawanie honorowego obywatelstwa gminy,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92 ust. 5 Statutu Mias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elu</w:t>
      </w:r>
      <w:r>
        <w:rPr>
          <w:sz w:val="22"/>
          <w:szCs w:val="22"/>
        </w:rPr>
        <w:t>: Uchwały o nadaniu tytułu podejmowane są w głosowaniu jawnym większością 2/3 głosów ustawowego składu Rady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dniu 20 kwietnia 2010 roku do Przewodniczącego Rady Miasta Helu wpłynął wniosek od Zarządu Stowarzyszenia „Przyjaciele Helu” o nadanie tytułu „Honorowego Obywatela Miasta Helu” dla tragicznie zmarłego w katastrofie smoleńskiej w dniu 10 kwietnia 2010 roku, Pana Ryszarda Kaczorowskiego – ostatniego Prezydenta Rzeczypospolitej Polskiej na uchodźstw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ziałająca pod jego patronatem Fundacja Ochrony zabytków, w 1999 roku doprowadziła do wpisania do rejestru zabytków województwa pomorskiego najcenniejszych z punktu widzenia historii obiektów militarnych Helu z czasów II Rzeczypospolite i okresu II wojny światowej. Jego inicjatywa przyczyniła się do ratowania helskich zabytków militarnych, w których zostało utworzone Muzeum Obrony Wybrzeża oraz opracowywanie planów dalszego zagospodarowania polskich umocnień nierozerwalnie związanych z bohaterską obrona Helu. W czerwcu 1999 roku Pan Prezydent uroczyści odsłonił wmurowana na heskiej latarni tablicę poświęconą Naczelnikowi Państwa Polskiego Józefowi Piłsudskiem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Helu był kilkakrotnie wspierając działania miłośników historii, tworzących Muzeum Obrony Wybrzeża. Wielokrotnie, w różnych miejscach Polski i Europy mówił o bohaterskiej obronie Helu w czasie działań wojennych, chwaląc jego Obrońców z czasów II wojny światowej i nasze Miasto oraz jego Mieszkańców dbających o prawdę historyczną i przekazywanie wzorców patriotycznego wychowania następnym pokolenio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dkładam projekt uchwały w tej sprawie i wnoszę o jej podję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652"/>
        <w:gridCol w:w="1314"/>
        <w:gridCol w:w="1206"/>
      </w:tblGrid>
      <w:tr>
        <w:trPr>
          <w:cantSplit w:val="true"/>
        </w:trPr>
        <w:tc>
          <w:tcPr>
            <w:tcW w:w="9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chwały przygotowała</w:t>
            </w:r>
          </w:p>
        </w:tc>
      </w:tr>
      <w:tr>
        <w:trPr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owisko służbowe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40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ek Dykta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4.2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sprawdzono pod względem prawnym</w:t>
            </w:r>
          </w:p>
        </w:tc>
      </w:tr>
      <w:tr>
        <w:trPr>
          <w:trHeight w:val="615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ca prawny Urzędu Miasta Helu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4.2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projektem uchwały zapoznałem się</w:t>
            </w:r>
          </w:p>
        </w:tc>
      </w:tr>
      <w:tr>
        <w:trPr>
          <w:trHeight w:val="452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tępca burmistrza Helu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4.2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arbnik miasta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sa RZEPKO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4.2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531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4.2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6:00Z</dcterms:created>
  <dc:creator>Urząd Miasta w Helu</dc:creator>
  <dc:description/>
  <cp:keywords/>
  <dc:language>en-US</dc:language>
  <cp:lastModifiedBy>UM-ST14</cp:lastModifiedBy>
  <cp:lastPrinted>2004-09-02T11:00:00Z</cp:lastPrinted>
  <dcterms:modified xsi:type="dcterms:W3CDTF">2010-04-22T13:19:00Z</dcterms:modified>
  <cp:revision>14</cp:revision>
  <dc:subject/>
  <dc:title>Projekt uchwały nr </dc:title>
</cp:coreProperties>
</file>