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right"/>
        <w:rPr/>
      </w:pPr>
      <w:r>
        <w:rPr>
          <w:b/>
          <w:bCs/>
          <w:sz w:val="22"/>
          <w:szCs w:val="22"/>
        </w:rPr>
        <w:t>Projekt uchwały nr 17/10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UCHWAŁA Nr</w:t>
      </w:r>
      <w:r>
        <w:rPr>
          <w:b/>
          <w:sz w:val="22"/>
          <w:szCs w:val="22"/>
        </w:rPr>
        <w:t xml:space="preserve"> XLV/…../10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Rady</w:t>
      </w:r>
      <w:r>
        <w:rPr>
          <w:b/>
          <w:sz w:val="22"/>
          <w:szCs w:val="22"/>
        </w:rPr>
        <w:t xml:space="preserve">  Miasta Helu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z dnia</w:t>
      </w:r>
      <w:r>
        <w:rPr>
          <w:b/>
          <w:sz w:val="22"/>
          <w:szCs w:val="22"/>
        </w:rPr>
        <w:t xml:space="preserve">  28 kwietnia 2010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nadania tytułu „Honorowy Obywatel Miasta Helu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 podstawie art. 18 ust. 2 pkt 14 ustawy z dnia 8 marca 1990 r. o samorządzie gminnym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; Nr 157, poz. 1241; z 2010 r. Nr 28, poz. 142      i 14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 § 92 ust. 5  Statutu Mias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elu</w:t>
      </w:r>
      <w:r>
        <w:rPr>
          <w:sz w:val="22"/>
          <w:szCs w:val="22"/>
        </w:rPr>
        <w:t xml:space="preserve">  (Dz. Urz. Województwa Pomorskiego z 2005 r. Nr 76, poz. 1514),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Miasta Helu uchwala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uznaniu wybitnych zasług dla rozsławienia imienia miasta Helu, nadaje się tytuł „Honorowy Obywatel Miasta Helu” pośmiertnie dla Pani Marii Kaczyńskiej, tragicznie zmarłej małżonce Prezydenta Rzeczypospolitej Polski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ykonanie uchwały powierza się burmistrzowi Hel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Uchwała wchodzi w życie z dniem podjęc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chwała podlega podaniu do publicznej wiadomości poprzez rozplakatowanie jej treści na tablicach ogłoszeń Urzędu Miasta Helu oraz umieszczenie w Biuletynie Informacji Publicz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8 ust. 2 pkt 14 ustawy z dnia 8 marca 1990 r. o samorządzie gminnym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Do wyłącznej właściwości rady gminy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4)  nadawanie honorowego obywatelstwa gminy,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§ 92 ust. 5 Statutu Mias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elu</w:t>
      </w:r>
      <w:r>
        <w:rPr>
          <w:sz w:val="22"/>
          <w:szCs w:val="22"/>
        </w:rPr>
        <w:t>: Uchwały o nadaniu tytułu podejmowane są w głosowaniu jawnym większością 2/3 głosów ustawowego składu Rady.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niu 13 kwietnia 2010 roku do Przewodniczącego Rady Miasta Helu wpłynął mój wniosek o nadanie Pani Marii Kaczyńskiej, tragicznie zmarłej małżonce Prezydenta Rzeczypospolitej Polskiej, tytułu „Honorowy Obywatel Miasta Helu”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Maria Kaczyńska, jako Pierwsza Dama Rzeczypospolitej Polskiej włączyła się aktywnie w życie naszego Miasta. Począwszy od 2006 roku,  corocznie obejmowała honorowy patronat na Letnim Festiwalem Muzyki Kameralnej. Niejednokrotnie uczestniczyła w koncertach festiwalowych, podnosząc niepomiernie w ten sposób ich rangę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Prezydentowa uczestniczyła także w innych wydarzeniach. Wspomnieć tu należy obecność i uświetnienie rozpoczęcia roku szkolnego w Zespole Szkół Ogólnokształcących w Helu w dniu 1 września 2009 roku, a także upamiętnienie Obrońców Helu z 1939 r. złożeniem kwiatów pod pomnikiem im poświęconym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Prezydentowa wzięła także udział w imprezach związanych z osadzeniem na dnie Zatoki Puckiej kadłuba kutra łącznikowego K-18 „Bryza”. W trakcie pobytu w Helu Pani Prezydentowa chętnie wypowiadała się na temat Miasta i jego walorów, przekazując w ten sposób jego bardzo pozytywny obraz. Obecność Pani Marii Kaczyńskiej i wywołane tym zwiększone zainteresowanie przedstawicieli mediów, a następnie relacje z imprez i wydarzeń, niewątpliwie przyczyniły się do rozsławienia imienia naszego Miasta i jego promocji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ównież w tym roku oczekiwaliśmy z niecierpliwością na wizyty Pani Prezydentowej, kolejne spotkania i rozmowy, wywoływaną Jej obecnością ciepłą i pełną życzliwości atmosferę. Tragiczna śmierć w katastrofie samolotu pod Smoleńskiem nie pozwoli na spełnienie tych planów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rąc powyższe pod uwagę proszę Wysoką Radę o podjęcie uchwały o nadaniu pośmiertnie Pani Marii Kaczyńskiej tytułu „Honorowy Obywatel Miasta Helu”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kładam projekt uchwały w tej sprawie i wnoszę o jej podjęcie.</w:t>
      </w:r>
    </w:p>
    <w:tbl>
      <w:tblPr>
        <w:tblW w:w="917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2652"/>
        <w:gridCol w:w="1314"/>
        <w:gridCol w:w="1206"/>
      </w:tblGrid>
      <w:tr>
        <w:trPr>
          <w:cantSplit w:val="true"/>
        </w:trPr>
        <w:tc>
          <w:tcPr>
            <w:tcW w:w="9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uchwały przygotowała</w:t>
            </w:r>
          </w:p>
        </w:tc>
      </w:tr>
      <w:tr>
        <w:trPr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sko służbowe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40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ek Dykta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4.2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sprawdzono pod względem prawnym</w:t>
            </w:r>
          </w:p>
        </w:tc>
      </w:tr>
      <w:tr>
        <w:trPr>
          <w:trHeight w:val="615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ca prawny Urzędu Miasta Helu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4.2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452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4.2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bnik miasta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sa RZEPKO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4.2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531" w:hRule="atLeast"/>
          <w:cantSplit w:val="true"/>
        </w:trPr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04.2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7:00Z</dcterms:created>
  <dc:creator>Urząd Miasta w Helu</dc:creator>
  <dc:description/>
  <cp:keywords/>
  <dc:language>en-US</dc:language>
  <cp:lastModifiedBy>UM-ST14</cp:lastModifiedBy>
  <cp:lastPrinted>2004-09-02T11:00:00Z</cp:lastPrinted>
  <dcterms:modified xsi:type="dcterms:W3CDTF">2010-04-22T13:21:00Z</dcterms:modified>
  <cp:revision>9</cp:revision>
  <dc:subject/>
  <dc:title>Projekt uchwały nr </dc:title>
</cp:coreProperties>
</file>