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chwały 17/2011</w:t>
      </w:r>
    </w:p>
    <w:p>
      <w:pPr>
        <w:pStyle w:val="Normal"/>
        <w:spacing w:lineRule="auto" w:line="360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nak sprawy: </w:t>
      </w:r>
      <w:r>
        <w:rPr>
          <w:sz w:val="22"/>
          <w:szCs w:val="22"/>
        </w:rPr>
        <w:t>POIN/OC-5327-PL-11/10</w:t>
      </w:r>
    </w:p>
    <w:p>
      <w:pPr>
        <w:pStyle w:val="Normal"/>
        <w:spacing w:lineRule="auto" w:line="360"/>
        <w:ind w:left="424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……./…../1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………………….. 2011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kreślenia wykazu kąpielisk na terenie Gminy Miasta He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awie art. 18 ust. 2 pkt 15 ustawy z dnia 8 marca 1990r. o samorządzie gminnym</w:t>
      </w:r>
      <w:r>
        <w:rPr>
          <w:sz w:val="22"/>
          <w:szCs w:val="22"/>
        </w:rPr>
        <w:t xml:space="preserve"> (tekst jednolity Dz.U. z 2001r. Nr 142, poz. 1591, z późn. zm. Dz. U. z 2002r., Nr 23, poz. 220, Nr 62, poz. 558, Nr 113, poz. 984, Nr 153, poz. 1271, Nr 214, poz. 1806; Dz.U. z 2003 r., Nr 80, poz. 717, Nr 162, poz. 1568; Dz. U. z 2004r., Nr 102, poz. 1055, Nr 116, poz. 1203; Dz. U. z 2005r., Nr 172, poz. 1441, Nr 175, poz. 1457; Dz.U. z 2006r., Nr 17, poz. 128, Nr 181, poz. 1337; Dz. U. z 2007r., Nr 48, poz. 327, Nr 138, poz. 974, Nr 173, poz.1218; Dz.U. z 2008 r. Nr 180, poz.1111, Nr 223, poz.1458; Dz.U. z 2009r. Nr 52, poz.420, Nr 157, poz.1241; Dz.U. z 2010r. Nr 28 poz. 142, poz.146, Nr 40 poz.230; Nr 106 poz.675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wiązku z art. 9 ust. 1 pkt 10b i art. 34a ust. 1 ustawy z dnia 18 lipca 2001 Prawo wodne</w:t>
      </w:r>
      <w:r>
        <w:rPr>
          <w:sz w:val="22"/>
          <w:szCs w:val="22"/>
        </w:rPr>
        <w:t xml:space="preserve"> (t.j. Dz.U. z 2005r. Nr 239, poz.2019 ze zm. Dz.U. 2005r. Nr 267, poz.2255, Dz.U. 2006r. Nr 170, poz. 1217; Nr 227, poz. 1658; Dz.U. z 2007r. Nr 21, poz.125; Nr 64, poz. 427; Nr 75, poz.493; Nr 88, poz.587; Nr 176, poz.1238; Nr 181, poz.1286; Nr 147, poz. 1033; Nr 231, poz.1704; Dz.U. z 2008r. Nr 199, poz. 1227; Nr 227, poz. 1505; Dz.U. z 2009r. Nr 168, poz. 1323; Nr 215, poz. 1664; Dz.U. z 2010r. Nr 44, poz.253; Nr 96, poz. 620; Nr 182, poz. 122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kąpieliska na terenie Gminy Miasta Helu na rok 2011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kąpielisko nr 1 – „Duża plaża”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ejście nr 6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ługość kąpieliska strzeżonego 200 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rmin otwarcia kąpieliska 25.06.2011 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rmin zamknięcia 10.09.2011 r.;</w:t>
      </w:r>
    </w:p>
    <w:p>
      <w:pPr>
        <w:pStyle w:val="Normal"/>
        <w:ind w:left="15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kąpielisko nr 2 – „Na cyplu”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wejścia nr 67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długość kąpieliska strzeżonego 100 m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termin otwarcia kąpieliska 30.06.2011 r.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termin zamknięcia 31.08.2011 r.;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kąpielisko nr 3 – „Mała plaża”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ża pomiędzy portem rybackim i wojennym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ługość kąpieliska strzeżonego 100 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rmin otwarcia kąpieliska 01.07.2011 r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rmin zamknięcia 31.08.201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18 ust. 2 pkt 15 ustawy z dnia 8 marca 1990r. o samorządzie gminnym</w:t>
      </w:r>
      <w:r>
        <w:rPr>
          <w:sz w:val="22"/>
          <w:szCs w:val="22"/>
        </w:rPr>
        <w:t xml:space="preserve"> stwierdza, że do wyłącznej właściwości rady gminy należy stanowienie w innych sprawach zastrzeżonych ustawami do kompetencji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9 ust. 1 pkt 10b ustawy z dnia 18 lipca 2001 Prawo wodne</w:t>
      </w:r>
      <w:r>
        <w:rPr>
          <w:sz w:val="22"/>
          <w:szCs w:val="22"/>
        </w:rPr>
        <w:t xml:space="preserve"> stwierdza, że przez sezon kąpielowy - rozumie się przez to okres określony przez radę gminy w uchwale, o której mowa w art. 34a ust. 1, obejmujący okres między 15 czerwca a 30 września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Art. 34a ust. 1 ustawy z dnia 18 lipca 2001 Prawo wodne</w:t>
      </w:r>
      <w:r>
        <w:rPr>
          <w:sz w:val="22"/>
          <w:szCs w:val="22"/>
        </w:rPr>
        <w:t xml:space="preserve"> stwierdza, że rada gminy określa, w drodze uchwały, corocznie do dnia 31 maja wykaz kąpielisk na terenie gminy lub na polskich obszarach morskich przyległych do danej gminy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welizacja ustawy Prawo Wodne na podstawie art. 34a ust. 1 ustawy Prawo wodne nałożyła na radę gminy obowiązek podjęcia uchwały w sprawie wykazu kąpielisk na terenie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w o ujęcie w wykazie kąpielisk składa organizator kąpieliska w terminie do 31 grudnia roku poprzedzającego sezon kąpielowy. Takie wnioski organizatorzy kąpielisk złożyli w terminie określonym ustawą tj. do 31.12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iorąc powyższe pod uwagę, przedkładam projekt uchwały w tej sprawie i wnoszę o jej podję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647"/>
        <w:gridCol w:w="1311"/>
        <w:gridCol w:w="1210"/>
      </w:tblGrid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2"/>
                <w:szCs w:val="22"/>
              </w:rPr>
              <w:t>Projekt uchwały przygotował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475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brony cywilnej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ław MACIEJEWSKI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4.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4.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435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4.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4.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4.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4.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6:00Z</dcterms:created>
  <dc:creator>Urząd Miasta w Helu</dc:creator>
  <dc:description/>
  <cp:keywords/>
  <dc:language>en-US</dc:language>
  <cp:lastModifiedBy>Marek Dykta</cp:lastModifiedBy>
  <cp:lastPrinted>2011-04-08T10:44:00Z</cp:lastPrinted>
  <dcterms:modified xsi:type="dcterms:W3CDTF">2011-04-08T09:49:00Z</dcterms:modified>
  <cp:revision>8</cp:revision>
  <dc:subject/>
  <dc:title>Projekt uchwały nr </dc:title>
</cp:coreProperties>
</file>