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Projekt uchwały nr 18/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…….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nadania imienia boisku  miejskiemu przy ul. Adm. Steyera w Hel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podstawie art. 18 ust. 1 ustawy  z dnia 8 marca 1990 r. o samorządzie gminnym 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isku miejskiemu zlokalizowanemu przy ul. Adm. Steyera w Helu nadaje się imię Macieja Płażyńsk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rt. 18 ust. 1 ustawy  z dnia 8 marca 1990 r. o samorządzie gminnym, </w:t>
      </w:r>
      <w:r>
        <w:rPr>
          <w:sz w:val="22"/>
          <w:szCs w:val="22"/>
        </w:rPr>
        <w:t>stwierdza, że do właściwości rady gminy należą wszystkie sprawy pozostające w zakresie działania gminy, o ile ustawy nie stanowią inacz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isko miejskie przy ul. Adm. Steyera zostało wybudowane w roku 2007 w ramach programu „Blisko boisko”. Ówczesny Wicemarszałek Senatu, Pan Maciej Płażyński, był jednym z pomysłodawców programu, między innymi dzięki jego pomocy udało się zrealizować ten projekt w naszym mieście. Boisko w Helu było jednym z pierwszych obiektów o sztucznej nawierzchni w powiecie puckim, stało się wzorcem do naśladowania dla innych gmin. Ponadto Pan Maciej Płażyński niejednokrotnie, czy to jako Wojewoda Gdański, czy później jako Marszałek Sejmu, angażował się w inne sprawy związane z Helem, pomagając            w rozwiązywaniu problemów portu, czy też ochrony środowiska. Nadając boisku Jego imię oddamy hołd           i upamiętnimy tragicznie zmarłego człowieka, który był tak ważny dla naszego Mia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rzedkładam projekt niniejszej uchwały i wnoszę o jej podję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649"/>
        <w:gridCol w:w="1380"/>
        <w:gridCol w:w="1197"/>
      </w:tblGrid>
      <w:tr>
        <w:trPr>
          <w:cantSplit w:val="true"/>
        </w:trPr>
        <w:tc>
          <w:tcPr>
            <w:tcW w:w="9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453" w:hRule="atLeast"/>
          <w:cantSplit w:val="true"/>
        </w:trPr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8:00Z</dcterms:created>
  <dc:creator>UM-ST25</dc:creator>
  <dc:description/>
  <cp:keywords/>
  <dc:language>en-US</dc:language>
  <cp:lastModifiedBy>UM-ST14</cp:lastModifiedBy>
  <dcterms:modified xsi:type="dcterms:W3CDTF">2010-04-22T13:23:00Z</dcterms:modified>
  <cp:revision>6</cp:revision>
  <dc:subject/>
  <dc:title>UCHWAŁA Nr ……</dc:title>
</cp:coreProperties>
</file>