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LV/267/10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Rady Miasta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 dnia 28 kwietnia 200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sprawie  przyjęcia sprawozdania  z wykonania budżetu miasta Helu  za  2009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 art. 18 ust. 2  pkt. 4 ustawy z dnia 8 marca 1990 r.o samorządzie 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  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99 ustawy z dnia 25 czerwca 2005 roku o finansach publicznych</w:t>
      </w:r>
      <w:r>
        <w:rPr>
          <w:sz w:val="22"/>
          <w:szCs w:val="22"/>
        </w:rPr>
        <w:t xml:space="preserve"> 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; nr 157, poz.1241; Nr 161, poz. 1277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121 ust. 6 ustawy z dnia 27 sierpnia 2009 roku przepisy wprowadzające ustawę                 o finansach publicznych</w:t>
      </w:r>
      <w:r>
        <w:rPr>
          <w:sz w:val="22"/>
          <w:szCs w:val="22"/>
        </w:rPr>
        <w:t xml:space="preserve"> (Dz. U. z 2009 r. Nr 157, poz. 1241; Nr 219, poz. 17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asta  Helu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patrzeniu sprawozdania z wykonania budżetu miasta Helu za 2009 r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la,  co 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zyjmuje  się  sprawozdanie burmistrza  Helu  z wykonania budżetu za 2009 ro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 2 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1:00Z</dcterms:created>
  <dc:creator>Urząd Miasta Hel</dc:creator>
  <dc:description/>
  <cp:keywords/>
  <dc:language>en-US</dc:language>
  <cp:lastModifiedBy>Sesja</cp:lastModifiedBy>
  <cp:lastPrinted>2010-04-22T09:07:00Z</cp:lastPrinted>
  <dcterms:modified xsi:type="dcterms:W3CDTF">2010-04-28T09:48:00Z</dcterms:modified>
  <cp:revision>7</cp:revision>
  <dc:subject/>
  <dc:title>                                                                                                                        Projek</dc:title>
</cp:coreProperties>
</file>